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Chojnice, 15.02.2024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.272.2.202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 xml:space="preserve">253 </w:t>
      </w:r>
      <w:r>
        <w:rPr>
          <w:rFonts w:cs="Calibri" w:ascii="Calibri" w:hAnsi="Calibri"/>
          <w:sz w:val="24"/>
          <w:szCs w:val="24"/>
        </w:rPr>
        <w:t xml:space="preserve">ust. </w:t>
      </w:r>
      <w:r>
        <w:rPr>
          <w:rFonts w:cs="Calibri" w:ascii="Calibri" w:hAnsi="Calibri"/>
          <w:sz w:val="24"/>
          <w:szCs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  <w:szCs w:val="24"/>
        </w:rPr>
        <w:t>t.j. Dz. U. z 202</w:t>
      </w:r>
      <w:r>
        <w:rPr>
          <w:rFonts w:cs="Calibri" w:ascii="Calibri" w:hAnsi="Calibri"/>
          <w:sz w:val="24"/>
          <w:szCs w:val="24"/>
          <w:lang w:val="pl-PL"/>
        </w:rPr>
        <w:t>3</w:t>
      </w:r>
      <w:r>
        <w:rPr>
          <w:rFonts w:cs="Calibri" w:ascii="Calibri" w:hAnsi="Calibri"/>
          <w:sz w:val="24"/>
          <w:szCs w:val="24"/>
        </w:rPr>
        <w:t xml:space="preserve"> r., poz. 1</w:t>
      </w:r>
      <w:r>
        <w:rPr>
          <w:rFonts w:cs="Calibri" w:ascii="Calibri" w:hAnsi="Calibri"/>
          <w:sz w:val="24"/>
          <w:szCs w:val="24"/>
          <w:lang w:val="pl-PL"/>
        </w:rPr>
        <w:t>605 ze zm.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usługi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ykonanie dokumentacji projektowej dla termomodernizacji i instalacji odnawialnych źródeł energii w budynkach użyteczności publicznej z podziałem na części.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 xml:space="preserve">Część II. Wykonanie dokumentacji projektowej dla termomodernizacji i instalacji odnawialnych źródeł energii w budynkach użyteczności publicznej (budynek Domu Pomocy Społecznej w Chojnicach). 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tryb podstawowy bez negocjacj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2 z czego odrzucono: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WOJEWÓDZTWO: ŚLĄSK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97281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Wybrano ofertę: nr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  <w:szCs w:val="24"/>
                              </w:rPr>
                              <w:t>KBS DESIGN BARTOSZ SOKOŁOWSKI, UL. 3 MAJA 22/24/11, CZĘSTOCHOWA 42-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29.3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Wybrano ofertę: nr 2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both"/>
                        <w:outlineLvl w:val="3"/>
                        <w:rPr/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  <w:szCs w:val="24"/>
                        </w:rPr>
                        <w:t>KBS DESIGN BARTOSZ SOKOŁOWSKI, UL. 3 MAJA 22/24/11, CZĘSTOCHOWA 42-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: 207 870,00 zł brutt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oferowany okres rękojmi i gwarancji: 48 miesięc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s rękojmi i gwarancji 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</w:t>
        <w:br/>
        <w:t xml:space="preserve">Cena oferty: </w:t>
      </w:r>
      <w:r>
        <w:rPr>
          <w:rFonts w:eastAsia="SimSun;宋体" w:cs="Calibri" w:ascii="Calibri" w:hAnsi="Calibri"/>
          <w:sz w:val="24"/>
          <w:szCs w:val="24"/>
        </w:rPr>
        <w:t>207 870,00 zł</w:t>
      </w:r>
      <w:r>
        <w:rPr>
          <w:rFonts w:eastAsia="SimSun;宋体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eastAsia="SimSun;宋体" w:cs="Calibri" w:ascii="Calibri" w:hAnsi="Calibri"/>
          <w:bCs/>
          <w:color w:val="000000"/>
          <w:sz w:val="24"/>
          <w:szCs w:val="24"/>
        </w:rPr>
        <w:t>250 000,00  zł brutt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eastAsia="SimSun;宋体" w:cs="Calibri"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552"/>
        <w:gridCol w:w="2835"/>
        <w:gridCol w:w="1134"/>
      </w:tblGrid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97"/>
                <w:rFonts w:cs="Calibri" w:ascii="Calibri" w:hAnsi="Calibri"/>
                <w:sz w:val="18"/>
                <w:szCs w:val="18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18"/>
                <w:szCs w:val="18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 xml:space="preserve">Liczba pkt w kryterium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 - Okres rękojmi i gwarancji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 zaoferowany okres  rękojmi </w:t>
              <w:br/>
              <w:t>i gwarancji 36 miesięcy: 0 pkt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 zaoferowany okres rękojmi </w:t>
              <w:br/>
              <w:t>i gwarancji 48 miesięcy: 40 pkt.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 tytułu niniejszego </w:t>
            </w:r>
            <w:r>
              <w:rPr>
                <w:rStyle w:val="FontStyle97"/>
                <w:rFonts w:cs="Calibri" w:ascii="Calibri" w:hAnsi="Calibri"/>
                <w:sz w:val="18"/>
                <w:szCs w:val="18"/>
              </w:rPr>
              <w:t xml:space="preserve">maksymalna ilość punktów wynosi </w:t>
            </w:r>
            <w:r>
              <w:rPr>
                <w:rStyle w:val="FontStyle96"/>
                <w:rFonts w:cs="Calibri" w:ascii="Calibri" w:hAnsi="Calibri"/>
                <w:b w:val="false"/>
                <w:sz w:val="18"/>
                <w:szCs w:val="18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= PC +P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  <w:t xml:space="preserve">KBS DESIGN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  <w:t>BARTOSZ SOKOŁOWSKI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  <w:t>UL. 3 MAJA 22/24/11 CZĘSTOCHOWA 42-217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  <w:t>WOJEWÓDZTWO: ŚLĄ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SimSun;宋体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oferowana cena:</w:t>
            </w:r>
            <w:r>
              <w:rPr>
                <w:rFonts w:eastAsia="SimSun;宋体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</w:rPr>
              <w:t xml:space="preserve">207 870,00 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anie złożonych ofert /wzór/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7 870,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7 870,00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0,0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oferowany okres rękojmi i gwara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 miesię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pkt w kryte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43:00Z</dcterms:created>
  <dc:creator>Starostwo Powiatowe</dc:creator>
  <dc:description/>
  <cp:keywords/>
  <dc:language>en-US</dc:language>
  <cp:lastModifiedBy>Arleta Matusik</cp:lastModifiedBy>
  <cp:lastPrinted>2023-10-06T09:34:00Z</cp:lastPrinted>
  <dcterms:modified xsi:type="dcterms:W3CDTF">2024-02-14T10:43:00Z</dcterms:modified>
  <cp:revision>2</cp:revision>
  <dc:subject/>
  <dc:title>OGŁOSZENIE O WYNIKU POSTĘPOWANIA</dc:title>
</cp:coreProperties>
</file>