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6-08-2024 r.</w:t>
      </w:r>
    </w:p>
    <w:p>
      <w:pPr>
        <w:pStyle w:val="Normal"/>
        <w:spacing w:before="120" w:after="120"/>
        <w:rPr/>
      </w:pPr>
      <w:r>
        <w:rPr/>
        <w:t>WPI.271.78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8/VIII/24 pn.: „Termomodernizacja budynków Gminy Miasto Świdnica pełniących funkcje oświatowe: budynku A i C Szkoły Podstawowej nr 4 w Świdnicy przy ul. Marcinkowskiego 4-6”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26-08-2024 r. o godz. 10:00, w postępowaniu prowadzonym w trybie podstawowym na podstawie art. 275 pkt 2</w:t>
      </w:r>
      <w:r>
        <w:rPr/>
        <w:t xml:space="preserve"> p.z.p.</w:t>
      </w:r>
      <w:bookmarkStart w:id="0" w:name="_Hlk167441022"/>
      <w:bookmarkEnd w:id="0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-FABRYKA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540 Karpacz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ł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Brzezie Karkonoski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192 97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erger Bau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 851 646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RUPA KDM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336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łczyńska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 561 058,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rma „ROKOM” Roboty Ogólnobudowlane i Renowacja Obiektów Zabytkowych H.G.I. Komorows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400 Kamienna Gó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pacerowa 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 480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lwia Szerłomska - Zdzieb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-124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amieńskiego 12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 298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ROTHERM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JM INVESTMEN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4" w:hanging="0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artn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84" w:hanging="284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0-320 Kra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Ks. Stefana Pawlickiego 2B/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284" w:hanging="284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-561 Kiel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incentego Witosa 66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tner konsorc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 955 5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OMPLIDO Michał Dziub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-351 Domaszow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alerego Przyborowskiego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 863 299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PUH REM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Żak Przem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-520 Dąbrowa Górni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ikorskiego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500 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MS Mincho;ＭＳ 明朝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Courier New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5z2">
    <w:name w:val="WW8Num25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4-08-26T11:32:00Z</cp:lastPrinted>
  <dcterms:modified xsi:type="dcterms:W3CDTF">2024-08-26T09:40:00Z</dcterms:modified>
  <cp:revision>112</cp:revision>
  <dc:subject/>
  <dc:title>PREZYDENT MIASTA ŚWIDNICY</dc:title>
</cp:coreProperties>
</file>