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3 – Oświadczenie Wykonawcy dotyczące spełnienia warunków udziału </w:t>
        <w:br/>
        <w:t xml:space="preserve">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realizację usługi p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konanie rocznego badania kontrolnego (AST) dla instalacji AMS zainstalowanej w Stacji Termicznej Utylizacji Osadów Ściekowych w Oczyszczalni Ścieków „Sitkówka” w Nowinac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sprawy: </w:t>
      </w:r>
      <w:r>
        <w:rPr>
          <w:b/>
          <w:sz w:val="20"/>
          <w:szCs w:val="20"/>
        </w:rPr>
        <w:t>282 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/>
      </w:pPr>
      <w:r>
        <w:rPr>
          <w:i/>
          <w:iCs/>
          <w:szCs w:val="22"/>
        </w:rPr>
        <w:t>Oświadczenie Wykonawcy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 spełnieniu warunków udziału w postępowaniu </w:t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na realizację zadania obejmującego: wykonanie usługi pn.: „Wykonanie rocznego badania kontrolnego (AST) dla instalacji AMS zainstalowanej </w:t>
        <w:br/>
        <w:t>w Stacji Termicznej Utylizacji Osadów Ściekowych w Oczyszczalni Ścieków „Sitkówka” w Nowinach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</w:t>
        <w:br/>
        <w:t>w niniejszym Zaproszeniu do złożenia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W ZWIĄZKU Z POLEGANIEM NA ZASOBACH INNYCH PODMIO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niniejszym Zaproszeniu do złożenia oferty, polegam na zasobach następującego/ych podmiotu/ów: ……………………………………………..………………………..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, w następującym zakresie: ………………………………………………………..………………………………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060"/>
        <w:gridCol w:w="2880"/>
        <w:gridCol w:w="1719"/>
        <w:gridCol w:w="1521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ależy wypełnić każdą część dokumentu, a w przypadku, gdy część dokumentu nie dotyczy Wykonawcy, wpisuje on „nie dotyczy” i zatwierdza podpis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Zaproszenie do złożenia oferty – „Wykonanie rocznego badania kontrolnego (AST) dla instalacji AMS zainstalowanej w Stacji Termicznej Utylizacji Osadów Ściekowych w Oczyszczalni Ścieków „Sitkówka” </w:t>
      <w:br/>
      <w:t>w Nowinach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Zaproszenie do złożenia oferty – „Wykonanie rocznego badania kontrolnego (AST) dla instalacji AMS zainstalowanej w Stacji Termicznej Utylizacji Osadów Ściekowych w Oczyszczalni Ścieków „Sitkówka” </w:t>
      <w:br/>
      <w:t>w Nowinach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9:00Z</dcterms:created>
  <dc:creator>kstaszewska</dc:creator>
  <dc:description/>
  <cp:keywords/>
  <dc:language>en-US</dc:language>
  <cp:lastModifiedBy>Maksym Wyderski</cp:lastModifiedBy>
  <cp:lastPrinted>2022-05-11T13:17:00Z</cp:lastPrinted>
  <dcterms:modified xsi:type="dcterms:W3CDTF">2022-08-30T09:38:00Z</dcterms:modified>
  <cp:revision>15</cp:revision>
  <dc:subject/>
  <dc:title>1</dc:title>
</cp:coreProperties>
</file>