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32.2021.WB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, 6 PZP, oraz w art. 109 ust. 1 pkt 5-10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wyposażenia komputerowego dla Instytutu Ekonomii i Finansów Uniwersytetu Szczecińskiego do sali 018 w kampusie Mickiewicza 64 Wydziału Ekonomii, Finansów i Zarządzania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19 r. poz. 2019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am, że informacje przedstawione we wstępnym oświadczeniu złożonym wraz z ofertą, iż nie podlegam wykluczeniu z postępowania na podstawie  art. 108 ust 1 pkt 3,4,6 PZP pozostają aktualne na dzień złożenia niniejszego 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am, że 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7:00Z</dcterms:created>
  <dc:creator>Krystyna Obecna</dc:creator>
  <dc:description/>
  <cp:keywords/>
  <dc:language>en-US</dc:language>
  <cp:lastModifiedBy>Anna Stokowiec</cp:lastModifiedBy>
  <dcterms:modified xsi:type="dcterms:W3CDTF">2021-05-27T10:36:00Z</dcterms:modified>
  <cp:revision>5</cp:revision>
  <dc:subject/>
  <dc:title/>
</cp:coreProperties>
</file>