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59.2023.KO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ostępowania prowadzonego w trybie podstawowym  pn: </w:t>
      </w:r>
      <w:bookmarkStart w:id="0" w:name="_Hlk133493294"/>
      <w:r>
        <w:rPr>
          <w:b/>
          <w:bCs/>
          <w:sz w:val="24"/>
          <w:szCs w:val="24"/>
        </w:rPr>
        <w:t>wydzielenie pomieszczeń w piwnicy budynku przy ul. Mickiewicza 16a w Szczecinie, wraz ze zmianą sposobu użytkowania z części magazynu na pomieszczenie pracy dorywczej do 2h, wraz z niezbędną infrastrukturą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785"/>
        <w:gridCol w:w="1843"/>
        <w:gridCol w:w="2693"/>
        <w:gridCol w:w="4536"/>
        <w:gridCol w:w="2835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ształcenie, uprawnienia zawodowe </w:t>
            </w:r>
          </w:p>
          <w:p>
            <w:pPr>
              <w:pStyle w:val="Normal"/>
              <w:jc w:val="center"/>
              <w:rPr/>
            </w:pPr>
            <w:r>
              <w:rPr/>
              <w:t>(należy podać: rodzaj, numer oraz datę wydania uprawnień i świadectw) – jeśli dotycz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Krystyna Obecna</cp:lastModifiedBy>
  <cp:lastPrinted>2020-03-11T10:10:00Z</cp:lastPrinted>
  <dcterms:modified xsi:type="dcterms:W3CDTF">2023-05-26T05:56:00Z</dcterms:modified>
  <cp:revision>16</cp:revision>
  <dc:subject/>
  <dc:title/>
</cp:coreProperties>
</file>