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aki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05PL1729549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2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laków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laków mrożonych przeznaczonych dla odbiorcy.</w:t>
      </w:r>
    </w:p>
    <w:p>
      <w:pPr>
        <w:pStyle w:val="E1"/>
        <w:numPr>
          <w:ilvl w:val="1"/>
          <w:numId w:val="1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aki mrożon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przygotowany z podrobów wołowych (przedżołądków wołowych) z dodatkiem warzyw (m.in. marchew, pietruszka, korzeń, seler korzeń – w zmiennych proporcjach), przypraw, poddany w czasie procesu produkcyjnego pełnej obróbce kulinarnej, utrwalony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w postaci umożliwiającej spożycie po podgrzani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zani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su lub zalewy, przedżołądków</w:t>
            </w:r>
            <w:r>
              <w:rPr>
                <w:rFonts w:cs="Arial" w:ascii="Arial" w:hAnsi="Arial"/>
                <w:sz w:val="18"/>
                <w:szCs w:val="18"/>
              </w:rPr>
              <w:t xml:space="preserve"> wołowych pociętych w paski z dodatkiem warzyw i przypraw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u lub zale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nika podrob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kko zawiesista do zawiesi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 do lekko jędrn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bez obcych 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składników podrobowych w stosunku do deklarowanej masy netto, %(m/m), nie mniej niż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00 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900 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aszteciki drożdżowe z mięsem </w:t>
      </w:r>
    </w:p>
    <w:p>
      <w:pPr>
        <w:pStyle w:val="Normal"/>
        <w:spacing w:lineRule="auto" w:line="360"/>
        <w:jc w:val="center"/>
        <w:rPr/>
      </w:pPr>
      <w:r>
        <w:rPr/>
        <w:t>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1349933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cików drożdżowych z mięs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cików drożdżowych z mięsem mrożonych przeznaczonych dla odbiorcy.</w:t>
      </w:r>
    </w:p>
    <w:p>
      <w:pPr>
        <w:pStyle w:val="E1"/>
        <w:numPr>
          <w:ilvl w:val="1"/>
          <w:numId w:val="1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zteciki drożdżowe z mięsem mroż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Wyroby uformowane z ciasta drożdżowego, z nadzieniem z mięsa wieprzowego i wołowego (zaw. mięsa co najmniej 25%), utrwalone przez zamrożenie, wymagające przed spożyciem dodatkowej obróbki cieplnej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stosowania do produkcji pasztecików mięsa odkostnionego mechanicznie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rulonu lub spłaszczonego jednostronnie walca, ciętego ukośnie lub prostopadle lub inny dowolny; wielkość i kształt wyrobów wyrównane w opakowaniu jednostkowym (masa 1 szt od 50g do 70g); dopuszcza się nietrwałe zlepieńce rozpadające się przy niewielkim nacisku oraz niewielkie oszronienie i uszkodzenia nie wpływające na obniżenie walorów użytkowych wyrobów; niedopuszczalne objawy pleśnienia, psucia, rozmrożenie produktu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,</w:t>
            </w:r>
            <w:r>
              <w:rPr>
                <w:rFonts w:cs="Arial" w:ascii="Arial" w:hAnsi="Arial"/>
                <w:color w:val="00FF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powierzchni bocznej widoczne zapieczone nadzienie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powierzchni od złocistej do jasnobrązowej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a ciemnobrunatna i czarna powstała wskutek przypalenia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nadzienia - właściwa dla użytych składnik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ciasta - białokremowa do kremowożółtej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 drożdż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, pulchna, porowata; niedopuszczalny zakale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charakterystyczna dla użytych składników i stopnia ich rozdrobnieni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pieczonego ciasta drożdżowego  i nadzienia mięsnego, bez obcych 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360" w:before="240" w:after="240"/>
        <w:ind w:left="284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yzy ziemniaczane za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892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yz ziemniaczanych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yz ziemniaczanych zamrożonych przeznaczonych dla odbiorcy.</w:t>
      </w:r>
    </w:p>
    <w:p>
      <w:pPr>
        <w:pStyle w:val="E1"/>
        <w:numPr>
          <w:ilvl w:val="1"/>
          <w:numId w:val="11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zy ziemniaczane za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oby uformowane z ciasta ziemniaczanego, bez nadzienia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ulisty, wyroby wyrównane w opakowaniu jednostkowym pod względem kształtu i wielkości (masa 1szt. od 40g do 50g); dopuszcza się nietrwałe zlepieńce rozpadające się przy niewielkim nacisku oraz niewielkie oszronienie i uszkodzenia nie wpływające na obniżenie walorów użytkowych wyrobów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objawy pleśnienia, psucia, rozmrożenia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owa dla wyrobów z ciasta ziemniaczanego, wyrównana w opakowaniu jednostkowym,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ziemniaczanego, bez obcych smaków i 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ciasta ziemniaczanego, jednolita, miękka, lekko porowat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307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/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 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 kg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  <w:sz w:val="20"/>
          <w:szCs w:val="20"/>
        </w:rPr>
      </w:pPr>
      <w:r>
        <w:rPr>
          <w:rFonts w:cs="Arial" w:ascii="Arial" w:hAnsi="Arial"/>
          <w:b/>
          <w:shadow w:val="false"/>
          <w:sz w:val="20"/>
          <w:szCs w:val="20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kluski śląskie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1728799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lusek śląskich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lusek śląskich mrożonych przeznaczonych dla odbiorcy.</w:t>
      </w:r>
    </w:p>
    <w:p>
      <w:pPr>
        <w:pStyle w:val="E1"/>
        <w:numPr>
          <w:ilvl w:val="1"/>
          <w:numId w:val="20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N-A-82350 Mrożone wyroby kulinarne - Pobieranie próbek i metody badań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uski śląskie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ciasta ziemniaczanego (zawierającego w składzie co najmniej 19% płatków ziemniaczanych), bez nadzienia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ulisty z charakterystycznym wgłębieniem na środku, powierzchnia gładka; produkty wyrównane w opakowaniu jednostkowym pod względem kształtu i wielkości; dopuszcza się nietrwałe zlepieńce rozpadające się przy niewielkim nacisku oraz niewielkie oszronienie i uszkodzenia nie wpływające na obniżenie walorów użytkowych produktu; niedopuszczalne: uszkodzenia, popękanie, zabrudzenie powierzchni, rozmrożenie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produkt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kremowej do kremowej, wyrównana w opakowaniu jednostk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ciasta ziemniaczanego, elastyczna, miękka, niedopuszczalna luźna, rozpadająca się lub zbyt tward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gotowanego ciasta ziemniaczanego; niedopuszczalny: stęchły, gorzk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magania mikrobiologicznie 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kopytka </w:t>
      </w:r>
      <w:r>
        <w:rPr/>
        <w:t>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cs="Arial"/>
                <w:shadow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20PL1728562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kopyt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opytek mrożonych przeznaczonych dla odbiorcy.</w:t>
      </w:r>
    </w:p>
    <w:p>
      <w:pPr>
        <w:pStyle w:val="E1"/>
        <w:numPr>
          <w:ilvl w:val="1"/>
          <w:numId w:val="1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pytka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ciasta ziemniaczano-pszennego (zawierającego w składzie co najmniej 19% płatków ziemniaczanych), bez nadzienia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rombu, powierzchnia kopytek gładka; produkty wyrównane w opakowaniu jednostkowym pod względem kształtu i wielkości; dopuszcza się nietrwałe zlepieńce rozpadające się przy niewielkim nacisku oraz niewielkie oszronienie i uszkodzenia nie wpływające na obniżenie walorów użytkowych produktu; niedopuszczalne zabrudzenie powierzchni, rozmrożenie produkt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produkt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kremowej do kremowej, wyrównana w opakowaniu jednostkowy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a dla produktów z gotowanego ciasta ziemniaczano-pszennego, elastyczna, miękka, niedopuszczalna luźna, rozpadająca się lub zbyt tward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produktów z gotowanego ciasta ziemniaczano-pszennego, niedopuszczalny: stęchły, gorzk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</w:rPr>
        <w:t>Zgodnie z aktualnie obowiązującym prawem</w:t>
      </w:r>
      <w:r>
        <w:rPr>
          <w:b w:val="false"/>
          <w:bCs w:val="false"/>
          <w:szCs w:val="20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</w:r>
      <w:r>
        <w:rPr>
          <w:rFonts w:cs="Arial" w:ascii="Arial" w:hAnsi="Arial"/>
          <w:kern w:val="2"/>
          <w:sz w:val="20"/>
          <w:szCs w:val="20"/>
        </w:rPr>
        <w:t xml:space="preserve">4 miesiące </w:t>
      </w:r>
      <w:r>
        <w:rPr>
          <w:rFonts w:eastAsia="Lucida Sans Unicode" w:cs="Arial" w:ascii="Arial" w:hAnsi="Arial"/>
          <w:kern w:val="2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pód do pizzy mroż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podu do pizzy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podu do pizzy mrożonego przeznaczonego dla odbiorcy.</w:t>
      </w:r>
    </w:p>
    <w:p>
      <w:pPr>
        <w:pStyle w:val="E1"/>
        <w:numPr>
          <w:ilvl w:val="1"/>
          <w:numId w:val="40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ód do pizzy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uformowany z ciasta drożdżowego, utrwalony przez zamrożenie, przeznaczony do przygotowywania pizzy (po dodaniu dodatkowych składników), wymagający przed spożyciem dodatkowej obróbki ciepl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72"/>
        <w:gridCol w:w="4823"/>
        <w:gridCol w:w="159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oby całe, bez uszkodzeń, kształt okrągły lub prostokątny; barwa białokremowa do kremowej; niedopuszczalne objawy pleśnienia, psucia i rozmrożenie produktu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, barwa spodów kremowozłocista do złocistej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, pulchna, porowata; niedopuszczalny zakalec, skupiska składników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pieczonego ciasta drożdżowego , niedopuszczalny: stęchły, gorzki lub inny obcy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</w:tbl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70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85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organoleptycznie</w:t>
      </w:r>
      <w:r>
        <w:rPr>
          <w:rFonts w:cs="Arial" w:ascii="Arial" w:hAnsi="Arial"/>
          <w:b/>
          <w:shadow w:val="false"/>
        </w:rPr>
        <w:t xml:space="preserve"> </w:t>
      </w:r>
      <w:r>
        <w:rPr>
          <w:rFonts w:cs="Arial" w:ascii="Arial" w:hAnsi="Arial"/>
          <w:shadow w:val="false"/>
        </w:rPr>
        <w:t>na zgodność z wymaganiami zawartymi w Tablicy 1 wg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hadow w:val="false"/>
        </w:rPr>
        <w:t>PN-A-82350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eszanka warzywna dwuskładnik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 xml:space="preserve">mrożon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eszanki warzywnej dwuskładnikow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eszanki warzywnej dwuskładnikowej mrożonej przeznaczonej dla odbiorcy.</w:t>
      </w:r>
    </w:p>
    <w:p>
      <w:pPr>
        <w:pStyle w:val="E1"/>
        <w:numPr>
          <w:ilvl w:val="1"/>
          <w:numId w:val="18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8600 Marchew zamrożon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.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warzywn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przez wymieszanie, w określonym recepturą stosunku masowym, dwóch lub więcej gatunków warzyw całych lub pokrojonych w kostkę lub inne formy, np. plastry, słupki lub paski, blanszowanych i nieblanszowanych, 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warzywna dwuskładnikow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ka warzywna mrożona (1.3.1) w skład której wchodzi marchewka (60%) i groszek zielony (40%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sypkie, nie oblodzone, wolne od zlepieńców trwałych, praktycznie bez uszkodzeń mechanicznych i oparzeliny mrozowej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58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barwa składni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och zielo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całe o barwie zielonej, o optymalnej dojrzałości dla zamrażalnict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che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o barwie pomarańczowoczerwonej , barwa rdzenia zbliżona do barwy ko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860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niki warzywne zdrowe, praktycznie bez uszkodzeń spowodowanych przez szkodniki oraz zmian chorobowych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arzyw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wykazująca dla wszystkich składników jednolity stopień miękkośc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zywa czyste, praktycznie bez zanieczyszczeń pochodzenia roślinnego i mineralnych; nie dopuszcza się zanieczyszczeń obcych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gląd ogólny, zawartość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arzyw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 o nieregularnym kształc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agmentów kostek warzy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, % (m/m) , nie mni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ziaren grochu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o barwie żółt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Łączna suma wad barwy marchwi, punktów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86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składników warzywnych uszkodzonych przez choroby i szkodniki, sztuk/500g mieszanki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kostek lub innych fragmentów z pozostałością skórki, szt/500g mieszanki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lne odchylenia zawartości składników mieszanki, %(m/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u w:val="single"/>
              </w:rPr>
              <w:t>+/-</w: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ieszanka warzyw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trzyskładnikowa 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eszanki warzywnej trzyskładnikow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eszanki warzywnej trzyskładnikowej mrożonej przeznaczonej dla odbiorcy.</w:t>
      </w:r>
    </w:p>
    <w:p>
      <w:pPr>
        <w:pStyle w:val="E1"/>
        <w:numPr>
          <w:ilvl w:val="1"/>
          <w:numId w:val="4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8600 Marchew zamrożon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warzywn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przez wymieszanie, w określonym recepturą stosunku masowym, dwóch lub więcej gatunków warzyw zamrożonych całych lub pokrojonych w kostkę lub inne formy, np. plastry, słupki lub paski, blanszowanych i nieblanszowanych, 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.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warzywna trzyskładnikow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ka warzywna mrożona(1.3.1) w skład której wchodzi marchewka(40%), groch zielony(30%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sola szparagowa (30%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sypkie, nie oblodzone, wolne od zlepieńców trwałych, praktycznie bez uszkodzeń mechanicznych i oparzeliny mrozowej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54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barwa składni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och zielo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o barwie zielonej, o optymalnej dojrzałości dla zamrażalnict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sola szparag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ąki poprzecznie cięte na odcinki, z obciętymi końcami, o barwie zielonej lub żółtej w zależności od odmiany; pojedyncze wolne ziarna nie stanowią wad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che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i o barwie pomarańczowoczerwonej , barwa rdzenia zbliżona do barwy ko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860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warzywne zdrowe, praktycznie bez uszkodzeń spowodowanych przez szkodniki oraz zmian chorobowych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warzyw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wszystkie składniki o jednakowym stopniu miękkośc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zywa czyste, praktycznie bez zanieczyszczeń pochodzenia roślinnego i mineralnych; nie dopuszcza się zanieczyszczeń obcych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gląd ogólny, zawartość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arzyw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 o nieregularnym kształc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fragmentów kostek warzy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, %(m/m), nie mniej niż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ziaren grochu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o barwie żółt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Łączna suma wad barwy marchwi, punktów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86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dcinków strąków fasoli, 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jrzewając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zmienionej barwie na powierzchni przekroju ci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awartość składników warzywnych uszkodzonych przez choroby i szkodniki, sztuk/500g mieszanki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kostek lub innych fragmentów z pozostałością skórki, szt/500g mieszanki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lne odchylenia zawartości składników mieszanki, %(m/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±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kapusta brukselska 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898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pusty brukselski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pusty brukselskiej mrożonej przeznaczonej dla odbiorcy.</w:t>
      </w:r>
    </w:p>
    <w:p>
      <w:pPr>
        <w:pStyle w:val="E1"/>
        <w:numPr>
          <w:ilvl w:val="1"/>
          <w:numId w:val="1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pusta brukselska zamrożo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pusta brukselska utrwalona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i obrane z zewnętrznych liści ochronnych, zwarte, z prawidłowo przyciętym głąbikiem, wolne od zlepieńców trwałych, nie uszkodzone mechanicznie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 głów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 głów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do zielonooliwkowej, praktycznie jednolita w całej parti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 się barwę zielonokremową na powierzchni nie większej niż ½ powierzchni głów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okremo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i zdrowe, praktycznie wolne od oznak zapleśnienia, gnicia oraz od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, (średnica główki), m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2mm do 32m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i czyste, praktycznie wolne od zanieczyszczeń mineralnych i pochodzenia roślinnego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ale jędrn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j brukselki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jc w:val="center"/>
        <w:rPr/>
      </w:pPr>
      <w:r>
        <w:rPr/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główek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uź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prawidłowo przycięt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olnych li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główek o barwie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ielonokrem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kremow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ciemnym głąbikiem na powierzchni przycię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rowotność, zawartość główek uszkodzonych przez choroby i szkodniki, sztuk na 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główek o niewłaściwej wielkości, 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eastAsia="Arial Unicode MS" w:cs="Arial"/>
          <w:b/>
          <w:b/>
          <w:shadow w:val="false"/>
          <w:kern w:val="2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hadow w:val="false"/>
          <w:kern w:val="2"/>
          <w:sz w:val="20"/>
          <w:szCs w:val="20"/>
          <w:lang w:eastAsia="en-US"/>
        </w:rPr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Przygotowanie próbek do sprawdzenia smaku i zapachu oraz konsystencji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shadow w:val="false"/>
        </w:rPr>
        <w:t>Do 280 ml wrzącej osolonej wody (maksymalnie 2g soli kuchennej) wrzucić 200g nie rozmrożonej kapusty brukselskiej i doprowadzić do wrzenia pod przykryciem. Po zagotowaniu zdjąć pokrywkę i utrzymać w stanie powolnego wrzenia przez dalsze 5-7min, w zależności od wielkości główek, następnie odcedzić na sicie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 xml:space="preserve">fasola szparagowa mrożon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uto" w:line="36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spacing w:lineRule="auto" w:line="360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uto" w:line="36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spacing w:lineRule="auto" w:line="360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uto" w:line="36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901</w:t>
            </w:r>
          </w:p>
        </w:tc>
      </w:tr>
    </w:tbl>
    <w:p>
      <w:pPr>
        <w:pStyle w:val="E1"/>
        <w:spacing w:lineRule="auto" w:line="360"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wymaganiami jakościowymi objęto wymagania, metody badań oraz warunki przechowywania i pakowania fasoli szparagow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asoli szparagowej mrożonej przeznaczonej dla odbiorcy.</w:t>
      </w:r>
    </w:p>
    <w:p>
      <w:pPr>
        <w:pStyle w:val="E1"/>
        <w:numPr>
          <w:ilvl w:val="1"/>
          <w:numId w:val="27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sola szparagowa mrożo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sola szparagowa w postaci strąków poprzecznie ciętych na odcinki o długości od 20mm do 40mm, utrwalona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ki strąków z obciętymi końcami o długości od 20mm do 40mm, jednolite odmianowo, sypkie nieoblodzone, wolne od zlepieńców trwałych, nie uszkodzone mechanicznie; nieznaczne oszronienie nie stanowi wady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ywna zielona lub żółta, nie zbrązowiała, praktycznie jednolita w całej parti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ki strąków pochodzące z fasoli młodej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ki strąków zdrowe, bez oznak zapleśnienia, gnicia oraz bez uszkodzeń spowodowanych przez choroby lub szkodnik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ki strąków czyste, wolne od zanieczyszczeń mineralnych i pochodzenia roślinnego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cha, bez mączystych ziaren, niegąbczasta, niewłókni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j fasoli, bez zapachów i posmaków obcych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786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odcinków strąków, % (m/m), nie więcej ni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właściwej dług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w tym o długości poniżej10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e skazam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wolnych ziaren, sztuk/500g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dcinków strąków o barwie zmienionej na powierzchni przekroju cięcia, sztuk/500g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dcinków strąków dojrzewających,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odcinków strąków uszkodzonych przez choroby i szkodniki, sztuk/500g, nie więcej niż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iejadalnych końców strąka, sztuk/500g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innych nieszkodliwych zanieczyszczeń pochodzenia roślinnego, %(m/m), nie więcej niż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Przygotowanie próbek do sprawdzenia barwy, smaku i zapachu oraz konsystencji (ocena                   organoleptyczna)</w:t>
      </w:r>
    </w:p>
    <w:p>
      <w:pPr>
        <w:pStyle w:val="E1"/>
        <w:spacing w:lineRule="auto" w:line="360"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280 ml wrzącej wody osolonej (maksymalnie 2g soli kuchennej) wrzucić 200g nierozmrożonej fasoli i doprowadzić do wrzenia pod przykryciem. Po zagotowaniu zdjąć pokrywkę i utrzymać w stanie powolnego wrzenia przez dalsze 4 min, po czym odcedzić fasolę na sicie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 xml:space="preserve">różyczki kalafiora mrożone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0002156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óżyczek kalafiora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óżyczek kalafiora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óżyczki kalafiora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ęści róży kalafiorowej, powstałe przez jej rozdzielenie na mniejsze części, z głąbikami przyciętymi do 20mm, mierząc od nasady najniższego rozgałęzienia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79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warte, czyste, o wielkości od 15mm do 35mm, bez przerastających zielonych listków i innych nieszkodliwych zanieczyszczeń pochodzenia roślinnego, nieoblodzone, wolne od zlepieńców trwałych, nie uszkodzone mechanicznie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yczki - o barwie białej do kremowożółtawej,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Łodyżki i głąbiki - o barwie białej do lekko seledyn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drowe, bez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ale jędrna; łodyżki i głąbiki mogą być nieznacznie jędrniejsze niż kwiatostan różycz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ugotowaniu)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go kalafiora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jc w:val="center"/>
        <w:rPr/>
      </w:pPr>
      <w:r>
        <w:rPr/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uźn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głąbikami dłuższymi niż 20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łąbików luz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o barwie lekko żółt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z innymi wadami barw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z łodyżkami i głąbikami o barwie seledynow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a wad barw, 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właściwej wielkości, poza granicą dolną lub górną grupy        wielkośc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do 35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powyżej 35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różyczek uszkodzonych przez choroby i szkodniki, sztuk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ielonych listków i innych nieszkodliwych zanieczyszczeń pochodzenia roślinnego, 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Przygotowanie próbek do sprawdzenia smaku i zapachu oraz konsystencji (ocena                   organoleptyczna)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shadow w:val="false"/>
        </w:rPr>
        <w:t>Do 280 ml wrzącej osolonej wody (maksymalnie 1g soli kuchennej) wrzucić 200g zamrożonych różyczek kalafiora i doprowadzić do wrzenia pod przykryciem. Po zagotowaniu zdjąć pokrywkę i utrzymać w stanie powolnego wrzenia przez dalsze 6 min, po czym odcedzić na sicie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 xml:space="preserve">brokuł mrożony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894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rokułów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rokułów mrożonych przeznaczonych dla odbiorcy.</w:t>
      </w:r>
    </w:p>
    <w:p>
      <w:pPr>
        <w:pStyle w:val="E1"/>
        <w:numPr>
          <w:ilvl w:val="1"/>
          <w:numId w:val="2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okuł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ęści róży brokuła, powstałe przez jej rozdzielenie na mniejsze części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7"/>
        <w:gridCol w:w="5611"/>
        <w:gridCol w:w="135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warte, czyste, o  wielkości od 40 mm do 60 mm, z bardzo krótko przyciętą łodyżką, bez przerastających zielonych listków i innych nieszkodliwych zanieczyszczeń pochodzenia roślinnego, nieoblodzone, wolne od zlepieńców trwałych, nie uszkodzone mechanicznie; nieznaczne oszronienie nie stanowi wad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o barwie zielonej, niedopuszczalne przebarwienia np. zżółknięcia lub zbrązowienia pączków kwiatowych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drowe, bez uszkodzeń spowodowanych przez choroby lub szkodnik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ale jędrn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ugotowaniu)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go brokułu, bez zapachów i posmaków obcych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jc w:val="center"/>
        <w:rPr/>
      </w:pPr>
      <w:r>
        <w:rPr/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uźn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 o innej barwie (przejrzałych, o barwie brązowej, żółtej),%(m/m), nie więcej niż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właściwej wielk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różyczek uszkodzonych przez choroby i szkodniki, sztuk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ielonych listków i innych nieszkodliwych zanieczyszczeń pochodzenia roślinnego, 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per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36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,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szpinak mroż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09898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pinaku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pinaku mrożonego przeznaczonego dla odbiorcy.</w:t>
      </w:r>
    </w:p>
    <w:p>
      <w:pPr>
        <w:pStyle w:val="E1"/>
        <w:numPr>
          <w:ilvl w:val="1"/>
          <w:numId w:val="21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-12145 Soki owocowe i warzywne - Oznaczanie całkowitej suchej substancji - Metoda grawimetryczna oznaczania ubytku masy w wyniku suszenia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nak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uzyskany przez zamrożenie w specjalistycznych urządzeniach do temp. nie wyższej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, zblanszowanych, mechanicznie rozdrobnionych liści szpinak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360"/>
        <w:gridCol w:w="4500"/>
        <w:gridCol w:w="1940"/>
      </w:tblGrid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pinak rozdrobniony, uformowany w jednolitą, kształtną bryłę, bez przestrzeni powietrznych wewnątrz bloku lub porcji; dopuszczalne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ęknięcie bloku lub porcji, oszronienie produktu i opakowani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niewielkie wyodrębnienie warstwy lod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nie rozdzielająca się mas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niewielkie oddzielenie się płyn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wierzchni i przekroju bloku lub porcji -zielona; dopuszcza się punktowe ściemnienie lub rozjaśnienie barwy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ielona, dopuszcza się punktowe ściemnienie lub rozjaśnienie bar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opień rozdrobnienia zależy od zastosowanych urządzeń; drobno mielony lub przetarty, bez wyczuwalnych włókien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pinak bez zmian chorobowych, śladów pleśni i fermentacj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zpinaku, nieco osłabiony, bez posmaku goryczki; nie dopuszcza się smaku i zapachu obcego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187"/>
        <w:gridCol w:w="2150"/>
        <w:gridCol w:w="1433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uchej masy,%(m/m), nie mniej ni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ciek samoczynny, %(m/m), nie więcej ni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drobnienie szpinaku sprawdzić wizualnie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GROSZEK ZIELONY mrożonY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655162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roszku zielonego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roszku zielonego mrożonego przeznaczonego dla odbiorcy.</w:t>
      </w:r>
    </w:p>
    <w:p>
      <w:pPr>
        <w:pStyle w:val="E1"/>
        <w:numPr>
          <w:ilvl w:val="1"/>
          <w:numId w:val="3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1"/>
          <w:numId w:val="33"/>
        </w:numPr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oszek zielony mrożo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ałe ziarna groszku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648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całe, sypkie, nie oblodzone, wolne od zlepieńców trwałych, praktycznie bez uszkodzeń mechanicznych i oparzeliny mrozowej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45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o barwie zielonej, praktycznie jednolitej o optymalnej dojrzałości dla zamrażalnict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zdrowe, praktycznie bez uszkodzeń spowodowanych przez szkodniki oraz zmian chorobowych, niedopuszczalne ziarna zaparzone i zapleśniałe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rozmrożeniu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, słodkawy z wyczuwalną mączystością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miękka lecz nie mazista , zachowany kształt ziaren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arna czyste, praktycznie bez zanieczyszczeń pochodzenia roślinnego i mineralnych; nie dopuszcza się zanieczyszczeń obcych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iaren grochu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odsuszonych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uszkodzonych mechaniczni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o barwie żółtej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ze skaza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iaren uszkodzonych przez choroby i szkodniki, %(m/m)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sztuk na 10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ość enzymaty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y test na obecność peroksydazy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wiązków nierozpuszczalnych w alkoholu, 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 w:before="240" w:after="240"/>
        <w:ind w:left="284" w:hanging="218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RCHEWKA MINI 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85582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rchewki mini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rchewki mini mrożonej przeznaczonej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hewka mini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z obranej, umytej, blanszowanej marchwi, w postaci całych małych marchewek 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e, obrane, małe kilkucentymetrowe marchewki, o w miarę wyrównanej wielkości, nie oblodzone, jednolite odmianowo, wolne od zlepieńców trwałych, praktycznie bez uszkodzeń mechanicznych i oparzeliny mrozowej; zlepieńce nietrwałe i nieznaczne oszronienie nie stanowią wady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arańczowoczerwona, barwa rdzenia zbliżona do barwy kory, typowa dla odmiany, praktycznie jednolita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wki zdrowe, bez uszkodzeń spowodowanych przez szkodniki oraz zmian chorobow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(po ugotowaniu)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marchwi, bez zapachów i posmaków obc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miękka lecz nie mazist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hewki czyste, praktycznie bez zanieczyszczeń pochodzenia roślinnego i mineralnych; nie dopuszcza się zanieczyszczeń obcych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170"/>
        <w:gridCol w:w="2211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marchewek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ość enzymatycz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y wynik testu na obecność peroksydazy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240" w:after="240"/>
        <w:ind w:left="426" w:hanging="426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urki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837668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ur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urek mrożonych przeznaczonych dla odbiorcy.</w:t>
      </w:r>
    </w:p>
    <w:p>
      <w:pPr>
        <w:pStyle w:val="E1"/>
        <w:numPr>
          <w:ilvl w:val="1"/>
          <w:numId w:val="3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8509 Grzyby świeże i produkty grzybow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r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otrzymany z całych, świeżych grzybów – kurek (Pieprznik jadalny - </w:t>
      </w:r>
      <w:r>
        <w:rPr>
          <w:rFonts w:cs="Arial" w:ascii="Arial" w:hAnsi="Arial"/>
          <w:bCs/>
          <w:i/>
          <w:sz w:val="20"/>
          <w:szCs w:val="20"/>
        </w:rPr>
        <w:t>Cantharellus cibarius Fr.</w:t>
      </w:r>
      <w:r>
        <w:rPr>
          <w:rFonts w:cs="Arial" w:ascii="Arial" w:hAnsi="Arial"/>
          <w:bCs/>
          <w:sz w:val="20"/>
          <w:szCs w:val="20"/>
        </w:rPr>
        <w:t>), przesortowanych, oczyszczonych, wymytych, ewentualnie zblanszowanych, utrwalonych przez zamrożenie (poddanych działaniu temperatury przynajmniej -30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26"/>
        <w:gridCol w:w="6180"/>
      </w:tblGrid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 stanie zamrożonym)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zyby całe, zdrowe, czyste, z równo przyciętymi trzonami, bez zlepieńców trwałych; zlepieńce nietrwałe i nieznaczne oszronienie grzybów nie stanowią wady, wolne od oznak zapleśnienia i uszkodzeń spowodowanych przez choroby lub szkodniki, 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stanie zamrożonym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a, dopuszcza się lekkie ściemnienie barwy spowodowane procesem technologicznym;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grzyby nieznacznie tracą naturalny kształt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y, bez posmaków i zapachów obcych;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>
          <w:rFonts w:cs="Arial" w:ascii="Arial" w:hAnsi="Arial"/>
          <w:sz w:val="18"/>
        </w:rPr>
        <w:t xml:space="preserve">Tablica 2 – Wymagania fizykochemicz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20"/>
        <w:gridCol w:w="26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,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ednica kapel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ugość trzo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0,5 d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iększa niż średnica kapelusz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grzybów o innej wielkości, %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awartość grzybów uszkodzonych, %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awartość grzybów zaczerwionych, %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awartość grzybów pokruszonych,% 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organicznych, %(m/m), nie więcej niż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chodzenia roślinn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chodzenia zwierzę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Okres minimalnej trwałości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2 Oznaczanie cech organoleptycznych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kreślanie wyglądu, barwy, konsystencji, zapachu wykonać organoleptycznie w temperaturze pokojowej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enie zawartości grzybów z wadami, o niezgodnych wymiarach oraz zanieczyszczeń wykonać metodą wagową na zgodność z wymaganiami tablicy2. Z badanej próbki wydzielić zanieczyszczenia, grzyby z określonymi wadami i ustalić ich zawartość. Wielkość grzybów sprawdzić za pomocą miarki (z podziałką milimetrową) i ustalić ilość grzybów o niezgodnych wymiar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frytki </w:t>
      </w:r>
      <w:r>
        <w:rPr/>
        <w:t>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0581377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ryt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rytek mrożonych przeznaczonych dla odbiorcy.</w:t>
      </w:r>
    </w:p>
    <w:p>
      <w:pPr>
        <w:pStyle w:val="E1"/>
        <w:numPr>
          <w:ilvl w:val="1"/>
          <w:numId w:val="4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yt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ziemniaków, obranych i pociętych w słupki o przekroju zbliżonym do kwadratu o boku ok.10mm, blanszowany, wstępnie podsmażony w tłuszczu, utrwalony przez zamrożenie w specjalistycznych urządzeniach, do uzyskania temperatury poniżej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, gotowy do spożycia po obróbce termicz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ki proste lub karbowane o wyrównanym przekroju zbliżonym do kwadratu o boku ok.10mm; odchylenia kształtu wynikające z owalnego kształtu ziemniaków nie stanowią wady;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kremowej do białoszarej, charakterystyczna dla odmiany użytych ziemniaków, wyrównana w opakowaniu jednostk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wierzchni chrupka, wewnątrz miękka, lekko mączyst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iemniaków podsmażonych, bez obcych smaków i 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761"/>
        <w:gridCol w:w="1368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%(m/m), nie więc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o długości poniżej 25mm, % (m/m), nie więc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o długości powyżej 50mm, % (m/m), nie mni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z pozostałością, %(m/m)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cz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skór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uma wa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o zbrązowiałych krawędziach,%(m/m), nie więc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ząstki ziemniaka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ząstek ziemniaka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ząstek ziemniaka mrożonych przeznaczonych dla odbiorcy.</w:t>
      </w:r>
    </w:p>
    <w:p>
      <w:pPr>
        <w:pStyle w:val="E1"/>
        <w:numPr>
          <w:ilvl w:val="1"/>
          <w:numId w:val="1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ąstki ziemniaka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ziemniaków ze skórką, pociętych na cząstki, wstępnie podsmażonych w tłuszczu, utrwalonych przez zamrożenie w specjalistycznych urządzeniach, do uzyskania temperatury poniżej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, gotowych do spożycia po obróbce termicz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ziemniaków ze skórką, kształtem przypominające łódeczki, o zbliżonej wielkości, kształcie,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odmiany użytych ziemniaków, wyrównana w opakowaniu jednostkowym, niedopuszczalna nietypowa świadcząca np. o przypaleniu, zepsuciu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wierzchni chrupka, wewnątrz miękka, lekko mączy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iemniaków podsmażonych, bez obcych smaków i 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761"/>
        <w:gridCol w:w="1368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%(m/m), nie więc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ząstek ziemniaków z pozostałością, %(m/m)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czek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Truskawka 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948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truskaw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truskawek mrożonych przeznaczonych dla odbiorcy.</w:t>
      </w:r>
    </w:p>
    <w:p>
      <w:pPr>
        <w:pStyle w:val="E1"/>
        <w:numPr>
          <w:ilvl w:val="1"/>
          <w:numId w:val="3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 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uskaw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uskawki całe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105"/>
        <w:gridCol w:w="5133"/>
        <w:gridCol w:w="1349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3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bez szypułek, całe, sypkie, nieoblodzone, bez trwałych zlepieńców; dopuszcza się oszronienie owoców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w stanie dojrzałości konsumpcyjnej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praktycznie wolne od oznak zapleśnienia oraz od uszkodzeń spowodowanych przez choroby lub szkodniki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z wyciekiem soku, owoce nieznacznie utraciły naturalny kształt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, nieco osłabiony, bez zapachów i posmaków obcych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owocu, m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733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innych odmian % 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kształt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wybarw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ielony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owotność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wartość owoców ze zmianami enzymatycznymi, %(m/m), nie                 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wartość owoców zepsutych, sztuk na 1000g owoców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a wad z wyjątkiem jednolitości odmianowej i owoców oblodzonych, % 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pochodzenia roślinnego,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 500g owoców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z pozostałością nasady szypułki, sztuk na 500g owoców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, zawartość owoców, o średnicy od 12mm do 15mm %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czarna porzeczka </w:t>
      </w:r>
      <w:r>
        <w:rPr/>
        <w:t>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954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zarnych porzecz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zarnych porzeczek mrożonych przeznaczonych dla odbiorcy.</w:t>
      </w:r>
    </w:p>
    <w:p>
      <w:pPr>
        <w:pStyle w:val="E1"/>
        <w:numPr>
          <w:ilvl w:val="1"/>
          <w:numId w:val="30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arne porzecz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woce porzeczki czarnej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ałe, sypkie, odszypułkowane, nie popękane, nie zdeformowane, nie podsuszone, nie oblodzone  bez trwałych zlepieńców; dopuszcza się owoce lekko odkształcone, oszronienie owoców i zlepieńce nietrwał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mnogranatowa z odcieniem fioletowy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w stanie dojrzałości konsumpcyjn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wolne od oznak zapleśnienia, gnicia i fermentacji oraz od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owoców 5m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zyste, praktycznie bez zanieczyszczeń mineralnych i pochodzenia roślinnego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osłabiona, z nieznacznym wyciekiem sok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, nieco osłabiony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733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s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ęka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( po rozmrożeniu)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barwie bordowoczerwon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barwie zielonej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owoców zepsutych i z objawami chorobowymi, %(m/m), nie więcej niż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pochodzenia roślinnego, na 500g owoców, 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w tym szypułek długich, sztuk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per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Śliwka 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10951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9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iw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iwek mrożonych przeznaczonych dla odbiorcy.</w:t>
      </w:r>
    </w:p>
    <w:p>
      <w:pPr>
        <w:pStyle w:val="E1"/>
        <w:numPr>
          <w:ilvl w:val="1"/>
          <w:numId w:val="1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liw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liwki całe lub połówki, bez pestek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całe lub połówki, o zbliżonej wielkości,  niepomarszczone, nieoblodzone  bez zlepieńców trwałych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pieńce nietrwałe i nieznaczne oszronienie owoców nie stanowią wad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skórki i miąższ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danej odmian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odpowiednio dojrzałe (w stanie dojrzałości konsumpcyjnej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praktycznie wolne od oznak zapleśnienia i fermentacji oraz od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zyste, praktycznie wolne od zanieczyszczeń mineralnych i zanieczyszczeń pochodzenia roślinnego oraz fragmentów pestek*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osłabiona, z nieznacznym wyciekiem sok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j odmiany, nieco osłabiony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poprzeczna, w milimetr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240"/>
        <w:rPr>
          <w:bCs w:val="false"/>
        </w:rPr>
      </w:pPr>
      <w:r>
        <w:rPr>
          <w:bCs w:val="false"/>
        </w:rPr>
        <w:t>*</w:t>
      </w:r>
      <w:r>
        <w:rPr>
          <w:b w:val="false"/>
          <w:bCs w:val="false"/>
          <w:sz w:val="16"/>
          <w:szCs w:val="16"/>
        </w:rPr>
        <w:t>Obecność fragmentu pestki w pojedynczej próbce czyni ją wadliwą. Liczba wadliwych próbek z obecnością fragmentów pestek nie może przekraczać dopuszczalnych sztuk wadliwych zgodnie p.2.2 PN-A-75051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941"/>
        <w:gridCol w:w="144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innych odmian % 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agmentów mniejszych niż ¼ owocu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innym zabarwieniu skór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e zmianami oksydacyjn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do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owoców całych lub połówek, sztuk na 1000g, nie więcej niż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baczyw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uszkodzonych przez choroby lub szkodni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woców o średnicy mniejszej do 5mm niż minimalna średnica poprzeczna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pochodzenia roślinnego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Zawartość pestek, sztuk na 5000g owoców</w:t>
            </w: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120" w:after="1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tolerancja dotyczy próbki pochodzącej z sumy próbek jednostkowych, pobranych przy ocenie partii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WIŚNIE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70097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9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iśn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iśni mrożonych przeznaczonych dla odbiorcy.</w:t>
      </w:r>
    </w:p>
    <w:p>
      <w:pPr>
        <w:pStyle w:val="E1"/>
        <w:numPr>
          <w:ilvl w:val="1"/>
          <w:numId w:val="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śnie 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śnie bez pestek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bez pestek, o zbliżonej wielkości,  niepomarszczone, bez zlepieńców trwałych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zlepieńce nietrwałe i nieznaczne oszronienie owoc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skórki i miąższ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ona do ciemnoczerwon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odpowiednio dojrzałe (w stanie dojrzałości konsumpcyjnej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wolne od oznak zapleśnienia i fermentacji oraz od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zyste, praktycznie wolne od zanieczyszczeń mineralnych i zanieczyszczeń pochodzenia roślinnego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osłabiona, z nieznacznym wyciekiem sok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j odmiany, nieco osłabiony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, w milimetr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941"/>
        <w:gridCol w:w="144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 (z ubytkiem miąższu powyżej ¼ objętości     owocu lub fragmenty owocó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do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owoców %(m/m), nie więcej niż: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- zepsutych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plam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z moniloz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woców o średnicy mniejszej  niż minimalna średnica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pochodzenia roślinnego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>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Zawartość pestek lub wiśni z pestkami, sztuk /1000g owoc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  <w:sz w:val="16"/>
          <w:szCs w:val="16"/>
          <w:vertAlign w:val="superscript"/>
        </w:rPr>
        <w:t>1)</w:t>
      </w:r>
      <w:r>
        <w:rPr>
          <w:b w:val="false"/>
          <w:bCs w:val="false"/>
          <w:sz w:val="16"/>
          <w:szCs w:val="16"/>
        </w:rPr>
        <w:t xml:space="preserve">Zawartość owoców zepsutych określa się jako wartość średnią wyników ze wszystkich próbek pobranych do badań </w:t>
      </w:r>
    </w:p>
    <w:p>
      <w:pPr>
        <w:pStyle w:val="Nagwek1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vertAlign w:val="superscript"/>
        </w:rPr>
        <w:t>2)</w:t>
      </w:r>
      <w:r>
        <w:rPr>
          <w:b w:val="false"/>
          <w:bCs w:val="false"/>
          <w:sz w:val="16"/>
          <w:szCs w:val="16"/>
        </w:rPr>
        <w:t>Obecność fragmentu pestki w pojedynczej próbce czyni ją wadliwą. Liczba wadliwych próbek z obecnością fragmentów pestek nie może przekraczać dopuszczalnych sztuk wadliwych zgodnie z PN-A-75051, p.2.2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maliny mroż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29588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lin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lin mrożonych przeznaczonych dla odbiorcy.</w:t>
      </w:r>
    </w:p>
    <w:p>
      <w:pPr>
        <w:pStyle w:val="E1"/>
        <w:numPr>
          <w:ilvl w:val="1"/>
          <w:numId w:val="41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 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iny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liny całe, bez szypułek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105"/>
        <w:gridCol w:w="5133"/>
        <w:gridCol w:w="1349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ałe, bez szypułek, sypkie, nieoblodzone, bez trwałych zlepieńców; dopuszcza się oszronienie owoców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w stanie dojrzałości konsumpcyjnej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praktycznie wolne od oznak zapleśnienia oraz od uszkodzeń spowodowanych przez choroby lub szkodniki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z wyciekiem soku, owoce nieznacznie utraciły naturalny kształt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, nieco osłabiony, bez zapachów i posmaków obcych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owocu, m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786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kształt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wybarw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ielonych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zepsutych, sztuk/1000g owoców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ze zmianami enzymatycznymi, %(m/m), nie                 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pochodzenia roślinnego,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500g owoców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z pozostałością szypułki, sztuk/500g owoców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o średnicy mniejszej niż minimalna średnica, 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włoszczyzna mroż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15896000-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15PL1768237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łoszczyzny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łoszczyzny mrożonej przeznaczonej dla odbiorcy.</w:t>
      </w:r>
    </w:p>
    <w:p>
      <w:pPr>
        <w:pStyle w:val="E1"/>
        <w:numPr>
          <w:ilvl w:val="1"/>
          <w:numId w:val="4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łoszczyzn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przez wymieszanie rozdrobnionych warzyw ( marchew – co najmniej 40%, pietruszka, seler, por – w zmiennych proporcjach), blanszowanych, utrwalonych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54"/>
        <w:gridCol w:w="4961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rozdrobnione (marchew, pietruszka, seler - paski, por - plastry), sypkie, nie oblodzone, wolne od zlepieńców trwałych, praktycznie bez uszkodzeń mechanicznych i oparzeliny mrozowej; zlepieńce nietrwałe i nieznaczne oszronienie nie stanowią wady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 składni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bez przebarwień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zdrowe, praktycznie bez uszkodzeń spowodowanych przez szkodniki oraz zmian chorobow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 , bez zapachów i posmaków obc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wykazująca dla wszystkich składników jednolity stopień miękkośc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niki  czyste, praktycznie bez zanieczyszczeń pochodzenia roślinnego i mineralnych; nie dopuszcza się zanieczyszczeń obcych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gląd ogólny, zawartość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kładników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składników uszkodzonych przez choroby i szkodniki, sztuk/500g mieszanki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składników z pozostałością skórki, sztuk/500g mieszanki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FALAFEL mroż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0"/>
        </w:numPr>
        <w:spacing w:before="240" w:after="240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alafel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alafela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350 Mrożone wyroby kulinarne– Pobieranie próbek i metody badań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lafel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Wyrób otrzymany głównie ze z</w:t>
      </w:r>
      <w:r>
        <w:rPr>
          <w:rFonts w:cs="Arial" w:ascii="Arial" w:hAnsi="Arial"/>
          <w:bCs/>
          <w:sz w:val="20"/>
          <w:szCs w:val="20"/>
        </w:rPr>
        <w:t>mielonych warzyw (ciecierzycy i/lub bobu) - co najmniej 75%, z dodatkiem cebuli, czosnku, tłuszczu roślinnego, przypraw aromatyczno-smakowych (m.in. kolendra, kumin, papryka) 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C w każdym punkcie produktu, </w:t>
      </w:r>
      <w:r>
        <w:rPr>
          <w:rFonts w:cs="Arial" w:ascii="Arial" w:hAnsi="Arial"/>
          <w:sz w:val="20"/>
          <w:szCs w:val="20"/>
        </w:rPr>
        <w:t>gotowy do spożycia po obróbce termicznej, w postaci małych kulek lub kotlecików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  <w:sz w:val="20"/>
          <w:szCs w:val="20"/>
        </w:rPr>
      </w:pPr>
      <w:r>
        <w:rPr>
          <w:rFonts w:cs="Arial" w:ascii="Arial" w:hAnsi="Arial"/>
          <w:b/>
          <w:bCs/>
          <w:shadow w:val="false"/>
          <w:sz w:val="20"/>
          <w:szCs w:val="20"/>
        </w:rPr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1"/>
        <w:gridCol w:w="5246"/>
        <w:gridCol w:w="1343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przygotowany ze zmielonych warzyw, kształt nadany formą (kulisty, owalny spłaszczony), powierzchnia wyrównana, lekko chropowa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i kształt wyrobów wyrównane w opakowaniu jednostkowym, dopuszcza się nietrwałe zlepieńce rozpadające się przy niewielkim nacisku; niedopuszczalne zabrudzenia, zapleśnienia, uszkodzenia wyrobu oraz wyroby rozpadające się, rozmrożon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350</w:t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, wyrównana w opakowaniu jednostkowym, niedopuszczalna nietypowa barwa wyrobu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(po obróbce kulinarnej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 (po obróbce kulinarnej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krucha, soczysta, nie rozpadająca się, składniki równomiernie wymieszane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(po obróbce kulinarnej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urowców, wyczuwalne przyprawy, niedopuszczalny smak i zapach 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g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g.</w:t>
      </w:r>
    </w:p>
    <w:p>
      <w:pPr>
        <w:pStyle w:val="E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1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7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Beata Jach</dc:creator>
  <dc:description/>
  <cp:keywords/>
  <dc:language>en-US</dc:language>
  <cp:lastModifiedBy>Mierzejewska Margaretta</cp:lastModifiedBy>
  <cp:lastPrinted>2024-11-25T13:20:00Z</cp:lastPrinted>
  <dcterms:modified xsi:type="dcterms:W3CDTF">2024-11-25T12:20:00Z</dcterms:modified>
  <cp:revision>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d8280481-96aa-44e5-b267-89eb3c1c62af</vt:lpwstr>
  </property>
  <property fmtid="{D5CDD505-2E9C-101B-9397-08002B2CF9AE}" pid="9" name="s5636:Creator type=IP">
    <vt:lpwstr>10.60.158.15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