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ZP/104/2019                                                                                                                              Załącznik nr 2a do SIWZ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KIET I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AMETRY JAKOŚCIOWE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/>
      </w:pPr>
      <w:r>
        <w:rPr>
          <w:rFonts w:cs="Calibri" w:ascii="Calibri" w:hAnsi="Calibri"/>
          <w:b/>
          <w:color w:val="FF0000"/>
        </w:rPr>
        <w:t>po modyfikacji w dniu 06.11.2019 r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parat echokardiograficzny z głowicą przezprzełykową – 1 szt.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roducent ……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Model 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/>
      </w:pPr>
      <w:r>
        <w:rPr/>
        <w:t>Rok produkcji …………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24"/>
        <w:gridCol w:w="2455"/>
        <w:gridCol w:w="2594"/>
      </w:tblGrid>
      <w:tr>
        <w:trPr>
          <w:trHeight w:val="567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OGÓLNE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arametry jakościow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aramet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graniczne (wymagane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arametry oferowane potwierdzić TAK oraz podać /opisa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arat echokardiogrficzny, cyfrowy, składający się z jednostki głównej oraz 2 głowic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do badań kardiologicznych i naczyniowych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230V / 50 Hz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na 4 kółkach, skrętnych, z blokadą co najmniej 2 kółek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ga aparatu nie większa niż 150 kg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 kolorowy w technologii nie gorszej niż LCD-LED, o przekątnej ekranu co najmniej 21 cali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monitor kolorowy w technologii OLED – dodatkowo punktowane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ulacja monitora w 3 płaszczyznach, niezależnie od panelu sterowa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góra-dó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o-lew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ód-tył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ekranu monitora nie gorsza niż 1920 x 1080 pikseli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4 aktywne, niezależne gniazda do przyłączania głowic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owice przełączane elektronicznie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6 000 000 procesowych cyfrowych kanałów przetwarzania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więcej niż 6 000 000 kanałów przetwarzania – dodatkowo punktowane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 000 001 – 6 999 999 – 2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 000 000 i więcej – 5 pkt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dotykowy z klawiaturą alfanumeryczną, o przekątnej co najmniej 10 cali, umożliwiający szybki dostęp do funkcji sterowania aparatem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przekątna panelu dotykowego większa niż 10 cali –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,1 – 11,9 cali – 2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 cali i więcej – 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wiatura alfanumeryczna do wpisywania danych pacjentów, komentarzy, opisów obrazu oraz badań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Położenie panela dotykowego regulowane w 3 płaszczyznach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gulowane położenie panelu sterowania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miany wysokości monitora niezależnie od konsoli aparatu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z diagnostyczny wypełnia ekran monitora w co najmniej 60 %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obraz diagnostyczny wypełnia ekran monitora w więcej niż 60 % – 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(61-80) %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2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pow. 80 %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częstotliwości pracy podłączanych głowic co najmniej (1-18) MHz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zakres częstotliwości pracy większy niż 18 MHz –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 wewnętrzny o pojemności co najmniej 1 TB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y zapisu obrazów na dysku wewnętrznym co najmniej: DICOM 3.0, AVI, JPG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nagrywania danych na nośniki zewnętrzne: wbudowane w aparat nagrywarka CD/DVD R/RW oraz co najmniej 2 porty USB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nagrywania obrazów na nośniki zewnętrzne co najmniej: DICOM 3.0, AVI, JPG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 nagrywaniu na nośniki zewnętrzne automatycznie dodawana przeglądarka plików DICOM 3.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namika systemu aparatu co najmniej 300 dB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dynamika systemu aparatu większa niż 300 dB –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brazów pamięci dynamicznej prezentacji B (2D) oraz kolor Doppler nie mniejsza niż 2 00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funkcja duplikowania obrazu wyświetlanego na monitorze na panelu dotykowym (w tym obrazu 3D), z możliwością manipulowania obrazem –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Opcjonalnie: aparat z technologią fotorealistycznej prezentacji kardiologicznego obrazu 3D z funkcją podświetlania obrazu i możliwością dowolnego ustawienia pozycji światła na obrazie 3D (podświetlanie struktur z zewnątrz oraz ustawienie głębokości światła w celu podświetlenia struktur od wewnątrz) – dodatkowo punktowane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8 regulatorów wzmocnienia głębokościowego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Co najmniej 4 regulatory wzmocnienia poprzeczneg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co najmniej 4 regulatory wzmocnienia poprzecznego – dodatkowo punktowa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ukrycia danych pacjenta przy archiwizacji na zewnętrzne nośniki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oprinter małego formatu, czarno-biały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Aparatu współpracuje z różnymi typami głowic, co najmniej: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ieloelementowymi (tzw. phased array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liniowym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onweksowym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zezprzełykowymi wielopłaszczyznowym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opplerowskimi typu ołówkowego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matrycowymi do obrazowania 3D w czasie rzeczywistym – echokardiografia przezklatkow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atrycowymi do obrazowania 3D w czasie rzeczywistym – echokardiografia przezprzełykow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AZOWANIE I PREZENTACJA OBRAZ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yby obrazowania co najmniej: prezentacja B (2D), prezentacja M, kolor Doppler, Doppler pulsacyjny, Doppler mocy, Doppler mocy kierunkowy, Doppler ciągły, tryb dupleks (prezentacja B + Doppler pulsacyjny), tryb tripleks (prezentacja B + kolor Doppler/ Doppler mocy + Doppler pulsacyjny), Doppler spektralny, obrazowanie harmoniczne, obrazowanie harmoniczne z odwróceniem impulsu, obrazowanie 3D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głębokości penetracji pola obrazowanego co najmniej (2-30) cm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zakres głębokości penetracji pola obrazowanego poniżej 2 cm –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zakres głębokości penetracji pola obrazowanego większy niż 30 cm –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tliwość odświeżania obrazu w prezentacji B nie mniejsza niż 2500 obrazów/sek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częstotliwość odświeżania obrazu w prezentacji B większa niż 2500 obrazów/sek. –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Bold" w:cs="Calibri" w:ascii="Calibri" w:hAnsi="Calibri"/>
                <w:bCs/>
                <w:sz w:val="22"/>
                <w:szCs w:val="22"/>
              </w:rPr>
              <w:t>W prezentacji Doppler spektralny z falą ciągłą sterowanie pod kontrolą obrazu 2D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Bold" w:cs="Calibri" w:ascii="Calibri" w:hAnsi="Calibri"/>
                <w:bCs/>
                <w:sz w:val="22"/>
                <w:szCs w:val="22"/>
              </w:rPr>
              <w:t>Maksymalna prędkość mierzona w prezentacji Doppler spektralny z falą ciągłą dla 0</w:t>
            </w:r>
            <w:r>
              <w:rPr>
                <w:rFonts w:eastAsia="Times New Roman Bold" w:cs="Times New Roman"/>
                <w:bCs/>
                <w:sz w:val="22"/>
                <w:szCs w:val="22"/>
              </w:rPr>
              <w:t>º</w:t>
            </w:r>
            <w:r>
              <w:rPr>
                <w:rFonts w:eastAsia="Times New Roman Bold" w:cs="Calibri" w:ascii="Calibri" w:hAnsi="Calibri"/>
                <w:bCs/>
                <w:sz w:val="22"/>
                <w:szCs w:val="22"/>
              </w:rPr>
              <w:t xml:space="preserve"> co najmniej 12 m/s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 Bold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 Bold" w:cs="Calibri" w:ascii="Calibri" w:hAnsi="Calibri"/>
                <w:bCs/>
                <w:color w:val="FF0000"/>
                <w:sz w:val="22"/>
                <w:szCs w:val="22"/>
              </w:rPr>
              <w:t>Opcjonalnie: prędkość większa niż 12 m/s –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Funkcja anatomicznego M-mode z zatrzymanych w pamięci i archiwum pętli obrazowych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funkcja anatomicznego M-mode z zatrzymanych w pamięci i archiwum pętli obrazowych – dodatkowo punktowane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 pkt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wielkości bramki dopplerowskiej w zakresie co najmniej (1- 15) mm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regulacja wielkości bramki dopplerowskiej powyżej 15 mm –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czesne wyświetlanie na ekranie dwóch obrazów w czasie rzeczywistym: prezentacja B + B i Doppler kolo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oczesna wizualizacja w czasie rzeczywistym co najmniej 2 niezależnych płaszczyzn na głowicach trójwymiarowych kardiologicznych, w prezentacji B i Doppler kolorowy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kolorowego odwzorowania przepływów w czasie rzeczywistym w postaci przestrzennej, ruchomej bryły (3D kolor Doppler), z głowic trójwymiarowych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kiet badań kardiologicznych i naczyniowych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Co najmniej 16-stopniowe powiększenie obrazu w czasie rzeczywistym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o najmniej 10-stopniowe powiększenie obrazu w czasie rzeczywistym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powiększenie obrazu w czasie rzeczywistym większe niż 10-stopniowe – dodatkowo punktowa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-12 stopniowe -  1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-15 stopniowe – 2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 i więcej - 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Co najmniej 16-stopniowe powiększenie obrazu zamrożoneg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o najmniej 10-stopniowe powiększenie obrazu zamrożonego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powiększenie obrazu zamrożonego  większe niż 10-stopniowe – dodatkowo punktowa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-12 stopniowe -  1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-15 stopniowe – 2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 i więcej - 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optymalizacja obrazu 2D uruchamiana za pomocą jednego przycisku (m.in. automatyczne dopasowanie wzmocnienia obrazu)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ągła automatyczna optymalizacja obrazu 2D uruchamiana za pomocą jednego przycisku (m.in. automatyczne dopasowanie wzmocnienia obrazu)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omatyczna optymalizacja widma dopplerowskiego za pomocą jednego przycisku (m.in. automatyczne dopasowanie linii bazowej oraz częstotliwości powtarzania impulsów PRF)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obrys spektrum i wyznaczanie parametrów przepływu na zatrzymanym spektrum oraz w czasie rzeczywistym na ruchomym spektrum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zaprogramowania w aparacie nowych pomiarów oraz kalkulacji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adaptacyjnego przetwarzania obrazu redukującego artefakty i szumy z możliwością regulacji poziomu jego wzmocnienia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ilościowej i jakościowej oceny funkcji kurczliwości LV z wykorzystaniem śledzenia markerów ultrasonograficznych 2D i rezultatem w postaci wykresów Strain oraz tzw. „oka bawołu”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badań wysiłkowych dla obrazowania 2D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a importu do aparatu i wyświetlania na ekranie obrazów z badań CT w celu dokonywania porównań z aktualnie wyświetlanymi obrazami badania USG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rogramowanie do trójwymiarowego obrazowania serca (3D) w czasie rzeczywistym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funkcji aparatu 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ę obrazowania z wykorzystaniem ultrasonograficznych środków kontrastujących dla technologii z niskim indeksem mechaniczn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owicę sektorową matrycową do obrazowania 3D serca w czasie rzeczywistym do badań przezklatk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oceny całkowitej funkcji prawej komory, lewego przedsionka, ruchomości ścian na odcinkach, deformacji i synchronii z wykorzystaniem śledzenia markerów ultrasonograficznych 2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a do automatycznego wykrywania granic prawej komory z obrazu 3D, wyznaczania modelu 3D prawej komory z obliczeniem: objętości prawej komory w skurczu i rozkurczu oraz frak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automatycznego pomiaru ruchu zastawki mitralnej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ŁOWIC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łowica matrycowa 3D do obrazowania serca w czasie rzeczywistym do badań przezprzełykowych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akres częstotliwości pracy co najmniej (2-7) MHz</w:t>
            </w:r>
          </w:p>
          <w:p>
            <w:pPr>
              <w:pStyle w:val="Normal"/>
              <w:rPr>
                <w:rFonts w:ascii="Calibri" w:hAnsi="Calibri" w:eastAsia="Times New Roman" w:cs="Calibri"/>
                <w:strike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color w:val="FF0000"/>
                <w:sz w:val="22"/>
                <w:szCs w:val="22"/>
              </w:rPr>
              <w:t>zakres częstotliwości pracy co najmniej (1,5-4,5) MH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Opcjonalnie:</w:t>
            </w:r>
            <w:r>
              <w:rPr>
                <w:rFonts w:eastAsia="Times New Roman" w:cs="Calibri" w:ascii="Calibri" w:hAnsi="Calibri"/>
                <w:strike/>
                <w:color w:val="FF0000"/>
                <w:sz w:val="22"/>
                <w:szCs w:val="22"/>
              </w:rPr>
              <w:t xml:space="preserve"> zakres częstotliwości pracy szerszy niż (1,5-4,5) MHz – dodatkowo punktowane</w:t>
            </w:r>
          </w:p>
          <w:p>
            <w:pPr>
              <w:pStyle w:val="Normal"/>
              <w:rPr>
                <w:rFonts w:ascii="Calibri" w:hAnsi="Calibri" w:eastAsia="Times New Roman" w:cs="Calibri"/>
                <w:strike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y obrazowania: prezentacja B, prezentacja M, Doppler kolor, Doppler z falą ciągłą, Doppler mo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elementów akustycznych nie mniejsza niż 250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Głowica kompatybilna z aparatem ultrasonograficznym kardiochirurgicznym zaoferowanym w tym samym pakieci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łowica sektorowa z obrazowaniem harmonicznym do badań przezklatkowych serca</w:t>
            </w:r>
          </w:p>
          <w:p>
            <w:pPr>
              <w:pStyle w:val="Normal"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  <w:t>zakres częstotliwości pracy co najmniej (1-5) MHz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zakres częstotliwości pracy co najmniej (1,5-4,5) MH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</w:t>
            </w: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 xml:space="preserve"> zakres częstotliwości pracy szerszy niż (1,5-4,5) MHz – dodatkowo punktowane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y obrazowania: prezentacja B, prezentacja M, Doppler kolor, Doppler z falą ciągłą, Doppler mo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łowica kompatybilna z aparatem ultrasonograficznym kardiochirurgicznym zaoferowanym w tym samym pakieci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/>
      </w:pPr>
      <w:r>
        <w:rPr>
          <w:rFonts w:cs="Calibri" w:ascii="Calibri" w:hAnsi="Calibri"/>
          <w:b/>
          <w:sz w:val="26"/>
          <w:szCs w:val="26"/>
        </w:rPr>
        <w:t>Aparat ultrasonograficzny kardiochirurgiczny</w:t>
      </w:r>
      <w:r>
        <w:rPr>
          <w:rFonts w:cs="Calibri" w:ascii="Calibri" w:hAnsi="Calibri"/>
          <w:b/>
          <w:color w:val="00B0F0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– 1 szt.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ucent ……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 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produkcji …………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6"/>
        <w:gridCol w:w="4315"/>
        <w:gridCol w:w="2506"/>
        <w:gridCol w:w="2646"/>
      </w:tblGrid>
      <w:tr>
        <w:trPr/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OGÓLNE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arametry jakościowe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aramet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graniczne (wymagane)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arametry oferowane potwierdzić TAK oraz podać /opisać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87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arat ultrasonograficzny, cyfrowy, dedykowany procedurom kardiochirurgicznym, składający się z jednostki głównej oraz 3 głowic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87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ultrasonograficzny do wykonywania badań z zakresu kardiochirurgii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87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cja dokująca na 4 kółkach, skrętnych, z blokadą co najmniej 2 kółek, z zasilaczem sieciowym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87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230 V / 50 Hz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87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cja dokująca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87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akumulator pozwalający na ciągła pracę aparatu bez stałego źródła zasilania przez co najmniej 30 min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87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LCD o przekątnej ekranu co najmniej 15 cali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87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ekranu monitora nie gorsza niż 1920 x 1080 pikseli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amawiający dopuszcza monitor o rozdzielczości 1600 x 1200 pikseli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87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3 aktywne, niezależne gniazda do przyłączania głowic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owice przełączane elektronicznie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 najmniej 500 000 kanałów przetwarzania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częstotliwości pracy podłączanych głowic co najmniej (1-15) MHz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 wewnętrzny o pojemności co najmniej 160 GB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y zapisu obrazów na dysku wewnętrznym co najmniej: DICOM 3.0, AVI, JPG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nagrywania danych na nośniki zewnętrzne: wbudowane w aparat nagrywarka DVD R/RW oraz co najmniej 1 port USB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nagrywania obrazów na nośniki zewnętrzne co najmniej: DICOM 3.0, AVI, JPG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e złącze do eksportu danych i transmisji w sieci w standardzie DICOM 3.0 zawierający co najmniej DICOM Worklist oraz raporty strukturalne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namika systemu aparatu co najmniej 170 dB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generowania raportów z obrazami z badań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ukrycia danych pacjenta przy archiwizacji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instalowany system ochrony antywirusowej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aparatu o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3D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możliwość rozbudowy aparatu o integrację z aparatami RTG do badań naczyniowych – dodatkowo punktowane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 pkt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BRAZOWANIE I PREZENTACJA OBRAZU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yby obrazowania co najmniej: prezentacja B (2D), prezentacja M, kolor Doppler, Doppler pulsacyjny, Doppler spektralny z falą ciągłą, obrazowanie harmoniczne, obrazowanie harmoniczne z odwróceniem impulsu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głębokości penetracji pola obrazowanego co najmniej (2-30) cm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zakres głębokości penetracji poniżej 2 cm – dodatkowo punktowane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 pkt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regulacji wzmocnienia głębokościowego i poprzecznego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tliwość odświeżania obrazu w prezentacji B nie mniejsza niż 750 obrazów/sek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wielkość bramki dopplerowskiej w zakresie co najmniej (1-20) mm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ększenie dla obrazu rzeczywistego i zamrożonego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wyświetlania co najmniej 2 obrazów jednocześnie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automatycznej optymalizacji obrazu co najmniej w prezentacji B i Doppler spektralny realizowana za pomocą jednego przycisku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a obrazowania w trybie wielokierunkowej emisji i składania wiązki ultradźwiękowej dla co najmniej 5 kierunków emitowania wiązki dla prezentacji B i obrazowania harmonicznego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więcej niż 5 kierunków emitowania wiązki – dodatkowo punktowane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-7 – 1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 – 2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 i więcej – 2 pkt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wykonywania pomiarów na obrazie, co najmniej: odległość, obwód, pole powierzchni, objętość, kąt, ROI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obliczeniowy kardiologiczny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badań naczyniowych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F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F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00B0F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automatycznej optymalizacji widma dopplerowskiego realizowana za pomocą jednego przycisku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automatycznego obrysu widma i wyznaczania parametrów przepływu na zatrzymanym widmie oraz w czasie rzeczywistym na ruchomym widmie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ŁOWICE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łowica sektorow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badań echokardiografi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częstotliwości pracy co najmniej (1-5) MH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ąt pola skanowania głowicy nie mniejszy niż 90 stop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elementów akustycznych nie mniejsza niż 8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łowica kompatybilna z aparatem echokardiograficznym zaoferowanym w tym samym pakiecie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łowica do badań przezprzełykowy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częstotliwości pracy co najmniej (2-7) MH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elementów akustycznych nie mniejsza niż 25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łowica kompatybilna z aparatem echokardiograficznym zaoferowanym w tym samym pakiecie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łowica do badań naczyniowy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częstotliwości pracy co najmniej (3-12) MH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łowica kompatybilna z aparatem echokardiograficznym zaoferowanym w tym samym pakiecie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Verdana" w:hAnsi="Verdana" w:eastAsia="Times New Roman" w:cs="Times New Roman"/>
          <w:b/>
          <w:b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b/>
          <w:color w:val="FF0000"/>
          <w:kern w:val="0"/>
          <w:sz w:val="18"/>
          <w:szCs w:val="18"/>
          <w:lang w:eastAsia="pl-PL" w:bidi="ar-SA"/>
        </w:rPr>
        <w:t>Formularz musi być podpisany kwalifikowanym podpisem elektronicznym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 Inspira">
    <w:altName w:val="Calibri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 w:bidi="ar-SA"/>
      </w:rPr>
      <w:drawing>
        <wp:inline distT="0" distB="0" distL="0" distR="0">
          <wp:extent cx="198120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383665" cy="511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GE Inspira;Calibri" w:hAnsi="GE Inspira;Calibri" w:eastAsia="Times New Roman" w:cs="GE Inspira;Calibri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Garamond" w:hAnsi="Garamond" w:eastAsia="Times New Roman" w:cs="Times New Roman"/>
      <w:kern w:val="0"/>
      <w:szCs w:val="20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26:00Z</dcterms:created>
  <dc:creator>Małgorzata Grajlich</dc:creator>
  <dc:description/>
  <cp:keywords/>
  <dc:language>en-US</dc:language>
  <cp:lastModifiedBy>Barbara Łabudzka</cp:lastModifiedBy>
  <cp:lastPrinted>2019-11-06T11:34:00Z</cp:lastPrinted>
  <dcterms:modified xsi:type="dcterms:W3CDTF">2019-11-06T10:43:00Z</dcterms:modified>
  <cp:revision>5</cp:revision>
  <dc:subject/>
  <dc:title/>
</cp:coreProperties>
</file>