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>-WZÓR 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>Załącznik nr 1 do umowy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562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1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2021 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./………PZL/DG/2021 z dnia ……,……,2021r. przekazano Zamawiającemu niżej wymienione urządzenie/-a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akcie przekazania sprzętu dokonano szkolenia z zakresu eksploatacji i obsługi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 Zamawiają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9:00Z</dcterms:created>
  <dc:creator>4WSKzP SP ZOZ</dc:creator>
  <dc:description/>
  <cp:keywords/>
  <dc:language>en-US</dc:language>
  <cp:lastModifiedBy>Lekarz</cp:lastModifiedBy>
  <cp:lastPrinted>2021-02-12T12:41:00Z</cp:lastPrinted>
  <dcterms:modified xsi:type="dcterms:W3CDTF">2021-04-30T07:01:00Z</dcterms:modified>
  <cp:revision>4</cp:revision>
  <dc:subject/>
  <dc:title/>
</cp:coreProperties>
</file>