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apunktowana1"/>
        <w:spacing w:lineRule="auto" w:line="24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Listapunktowana1"/>
        <w:spacing w:lineRule="auto" w:line="24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pytania ofertowego</w:t>
      </w:r>
    </w:p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</w:t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nr 7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usza Korczaka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chodnia 74a</w:t>
      </w:r>
    </w:p>
    <w:p>
      <w:pPr>
        <w:pStyle w:val="Normal"/>
        <w:ind w:left="3540" w:firstLine="2272"/>
        <w:jc w:val="both"/>
        <w:rPr/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Heading"/>
        <w:spacing w:lineRule="auto" w:line="276"/>
        <w:ind w:left="142" w:hanging="0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>D</w:t>
      </w:r>
      <w:r>
        <w:rPr>
          <w:sz w:val="24"/>
          <w:szCs w:val="24"/>
        </w:rPr>
        <w:t xml:space="preserve">ostawa sprzętu elektronicznego w ramach Rządowego Programu „Aktywna tablica” do Szkoły Podstawowej nr 7  im. Janusza Korczaka w Świebodzini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wa i siedziba Wykonawcy:</w:t>
      </w:r>
    </w:p>
    <w:p>
      <w:pPr>
        <w:pStyle w:val="Text"/>
        <w:widowControl/>
        <w:suppressAutoHyphens w:val="false"/>
        <w:snapToGrid w:val="true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val="pl-PL"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ojewództwo: ........................................ REGON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/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rPr/>
      </w:pPr>
      <w:r>
        <w:rPr/>
        <w:t>Nawiązując do zaproszenia do wzięcia udziału w niniejszym postępowaniu zgodnie z przedmiotem zamówienia na: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D</w:t>
      </w:r>
      <w:r>
        <w:rPr>
          <w:sz w:val="24"/>
          <w:szCs w:val="24"/>
        </w:rPr>
        <w:t>ostawa sprzętu elektronicznego do Szkoły Podstawowej nr 7 im. Janusza Korczaka      w Świebodzinie oferujemy cenę netto/ brutto zgodnie z poniższą tabelą cenową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ABELA CENOW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62"/>
        <w:gridCol w:w="720"/>
        <w:gridCol w:w="540"/>
        <w:gridCol w:w="1080"/>
        <w:gridCol w:w="1080"/>
        <w:gridCol w:w="1080"/>
        <w:gridCol w:w="915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multimedialny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Kod CPV-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38652100-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blica multimedialna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Kod CPV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32322000-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AZEM  (brutto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ind w:left="142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netto ................................................ złotych 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łownie: ................................................................................................. złotych ..../10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 w:eastAsia="ar-SA"/>
        </w:rPr>
      </w:pPr>
      <w:r>
        <w:rPr>
          <w:rFonts w:cs="Times New Roman"/>
          <w:szCs w:val="24"/>
          <w:lang w:val="pl-PL" w:eastAsia="ar-SA"/>
        </w:rPr>
      </w:r>
    </w:p>
    <w:p>
      <w:pPr>
        <w:pStyle w:val="Normal"/>
        <w:jc w:val="both"/>
        <w:rPr/>
      </w:pPr>
      <w:r>
        <w:rPr/>
        <w:t>plus podatek VAT: 0%....................... złotych</w:t>
      </w:r>
    </w:p>
    <w:p>
      <w:pPr>
        <w:pStyle w:val="Normal"/>
        <w:ind w:firstLine="426"/>
        <w:jc w:val="both"/>
        <w:rPr/>
      </w:pPr>
      <w:r>
        <w:rPr/>
        <w:t>słownie: ............................................................................................ złotych ..../100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utto  ............................. złotych            </w:t>
      </w:r>
    </w:p>
    <w:p>
      <w:pPr>
        <w:pStyle w:val="Normal"/>
        <w:ind w:firstLine="426"/>
        <w:jc w:val="both"/>
        <w:rPr/>
      </w:pPr>
      <w:r>
        <w:rPr/>
        <w:t>słownie: ........................................................................................... złotych ..../100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pełnionym formularzem ofertowym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W/w cena obejmuje koszty zakupu, dostawy Sprzętu w miejscu wskazanym przez Zamawiającego (SP7) oraz koszty opakowania zapewniającego całość, nienaruszalność i zabezpieczającego przed uszkodzeniem i wszelkie inne koszty związane z realizacją przedmiotu zamówienia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1.Deklaruję/emy* wykonanie przedmiotu zamówienia w terminie </w:t>
      </w:r>
      <w:r>
        <w:rPr>
          <w:b/>
        </w:rPr>
        <w:t>do 31 sierpnia 2018r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2</w:t>
      </w:r>
      <w:r>
        <w:rPr>
          <w:b/>
        </w:rPr>
        <w:t>.</w:t>
      </w:r>
      <w:r>
        <w:rPr/>
        <w:t>Oświadczam/my*, że wzór umowy załączony do zaproszenia do składania ofert, został przeze mnie/ przez nas* zaakceptowany i zobowiązuję/emy* się w przypadku wyboru mojej/naszej* oferty do zawarcia umowy na wyżej wymienionych warunkach, w miejscu        i terminie wskazanym przez zamawiającego w zawiadomieniu o wyborze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66"/>
        <w:jc w:val="both"/>
        <w:rPr/>
      </w:pPr>
      <w:r>
        <w:rPr/>
        <w:t xml:space="preserve">3.Oświadczam/my*, że uważam/my* się za związanych niniejszą ofertą przez czas wskazany </w:t>
      </w:r>
    </w:p>
    <w:p>
      <w:pPr>
        <w:pStyle w:val="Normal"/>
        <w:ind w:left="360" w:hanging="360"/>
        <w:jc w:val="both"/>
        <w:rPr/>
      </w:pPr>
      <w:r>
        <w:rPr/>
        <w:t>zaproszeniu do składania ofert.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W przypadku wyboru naszej oferty odpowiedzialnym przedstawicielem Wykonawcy do kontaktów z Zamawiającym w sprawie realizacji przedmiotu zamówienia będzie .............</w:t>
      </w:r>
    </w:p>
    <w:p>
      <w:pPr>
        <w:pStyle w:val="Normal"/>
        <w:ind w:left="360" w:hanging="360"/>
        <w:jc w:val="both"/>
        <w:rPr/>
      </w:pPr>
      <w:r>
        <w:rPr/>
        <w:t>Tel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niepotrzebne skreślić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 xml:space="preserve">(pieczeń i podpis/y upoważnionego/ych </w:t>
        <w:tab/>
        <w:tab/>
        <w:t>przedstawiciel/i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projektory-4602" TargetMode="External"/><Relationship Id="rId3" Type="http://schemas.openxmlformats.org/officeDocument/2006/relationships/hyperlink" Target="https://www.portalzp.pl/kody-cpv/szczegoly/urzadzenia-multimedialne-2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37:00Z</dcterms:created>
  <dc:creator>Halina Kucza</dc:creator>
  <dc:description/>
  <cp:keywords/>
  <dc:language>en-US</dc:language>
  <cp:lastModifiedBy>Użytkownik systemu Windows</cp:lastModifiedBy>
  <cp:lastPrinted>2014-08-06T09:40:00Z</cp:lastPrinted>
  <dcterms:modified xsi:type="dcterms:W3CDTF">2018-08-05T09:21:00Z</dcterms:modified>
  <cp:revision>7</cp:revision>
  <dc:subject/>
  <dc:title/>
</cp:coreProperties>
</file>