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Świadczenie usług ratowniczych i stałego nadzoru nad bezpieczeństwem osób przebywających w wodzie na pływalni Szkoły Podstawowej Nr 3 w Pruszczu Gdańskim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Świadczenie usług ratowniczych i stałego nadzoru nad bezpieczeństwem osób przebywających w wodzie na pływalni Szkoły Podstawowej Nr 3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Szkoła Podstawowa nr 3 im. Jana Matejki w Pruszczu Gdańskim reprezentowana przez Dyrektora, w imieniu i na rzecz którego działa pełnomocnik Gmina Miejska Pruszcz Gdański, reprezentowana przez Burmistrza Pruszcza Gdań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.000 EURO             na usługę pn. „</w:t>
      </w:r>
      <w:r>
        <w:rPr>
          <w:rFonts w:cs="Calibri" w:ascii="Calibri" w:hAnsi="Calibri"/>
          <w:b/>
        </w:rPr>
        <w:t>Świadczenie usług ratowniczych i stałego nadzoru nad bezpieczeństwem osób przebywających w wodzie na pływalni Szkoły Podstawowej Nr 3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Cs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 stawka …….. %), wraz z ewentualnymi kosztami zaliczek i/lub składek przekazywanych innym podmiotom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 złotych, za świadczenia usług objętych opisem przedmiotu zamówienia </w:t>
        <w:br/>
        <w:t>(</w:t>
      </w:r>
      <w:r>
        <w:rPr>
          <w:rFonts w:cs="Calibri" w:ascii="Calibri" w:hAnsi="Calibri"/>
          <w:b/>
        </w:rPr>
        <w:t xml:space="preserve">1 ratownik świadczący łącznie 4295 godzin usług), </w:t>
      </w:r>
      <w:r>
        <w:rPr>
          <w:rFonts w:cs="Calibri" w:ascii="Calibri" w:hAnsi="Calibri"/>
        </w:rPr>
        <w:t>zgodnie z poniższą tabelą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701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Usługa</w:t>
            </w:r>
            <w:r>
              <w:rPr>
                <w:rFonts w:cs="Calibri" w:ascii="Calibri" w:hAnsi="Calibri"/>
              </w:rPr>
              <w:t xml:space="preserve"> świadczona na niecce o podanych wymiar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obsada ratow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1 godzinę </w:t>
            </w:r>
            <w:r>
              <w:rPr>
                <w:rFonts w:cs="Calibri" w:ascii="Calibri" w:hAnsi="Calibri"/>
                <w:b/>
              </w:rPr>
              <w:t>usługi z 1 ratownikiem (1 h = 1 ratownik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cowana liczba godzin świadczenia </w:t>
            </w:r>
            <w:r>
              <w:rPr>
                <w:rFonts w:cs="Calibri" w:ascii="Calibri" w:hAnsi="Calibri"/>
                <w:b/>
              </w:rPr>
              <w:t>usług przez ratow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niecce </w:t>
            </w:r>
            <w:r>
              <w:rPr>
                <w:rFonts w:cs="Calibri" w:ascii="Calibri" w:hAnsi="Calibri"/>
                <w:b/>
                <w:bCs/>
              </w:rPr>
              <w:t>świadczona przez rat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kol. 3 x kol.4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miary niecki basenu: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– 25 m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– 8,4 m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1,25-2,3m</w:t>
            </w:r>
          </w:p>
          <w:p>
            <w:pPr>
              <w:pStyle w:val="Normal"/>
              <w:suppressAutoHyphens w:val="true"/>
              <w:spacing w:lineRule="atLeast" w:line="10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orów pływackich –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</w:rPr>
              <w:t>(jeden ratowni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. zł 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95 godz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 zł brutto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liczenie finansowe świadczonych usług przeprowadza się kosztorysowo, w rozumieniu art. 629 Kodeksu cywilnego, na podstawie faktury VAT, w której Wykonawca określa: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faktyczne ilości godzin świadczenia usługi w danym miesiącu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2)</w:t>
        <w:tab/>
        <w:t>ryczałtową cenę jednostkową bez VAT, za świadczenie jednej godziny przez jednego ratownika (60 minut usługi)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</w:t>
        <w:tab/>
        <w:t>stawkę podatku VAT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wykonania zamówienia:  od daty zawarcia umowy do 31.12.2025 r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  <w:bCs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ykonam</w:t>
      </w:r>
      <w:r>
        <w:rPr>
          <w:rFonts w:cs="Arial" w:ascii="Calibri" w:hAnsi="Calibri"/>
        </w:rPr>
        <w:t xml:space="preserve">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przekazana mi została w treści SWZ informacja o art. 3 ust. 1 pkt 2 ustawy z dnia 14 czerwca 2024 r. o ochronie sygnalistów (Dz.U. z 2024 r., poz. 928), zgodnie z którym naruszeniem prawa jest działanie lub zaniechanie niezgodne z prawem lub mające na celu obejście prawa, dotyczące zamówień publicznych, a co za tym idzie mam prawo do poinformowania odpowiednich organów, w tym przełożonych pracowników Zamawiającego, o nieprawidłowościach wynikających z prowadzonego postępowania i skorzystania z ochrony przewidzianej dla sygnalistów w ww. ustawie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m.radziun</dc:creator>
  <dc:description/>
  <cp:keywords/>
  <dc:language>en-US</dc:language>
  <cp:lastModifiedBy>Krzysztof Mościcki</cp:lastModifiedBy>
  <cp:lastPrinted>2021-08-10T08:37:00Z</cp:lastPrinted>
  <dcterms:modified xsi:type="dcterms:W3CDTF">2024-11-18T08:39:00Z</dcterms:modified>
  <cp:revision>22</cp:revision>
  <dc:subject/>
  <dc:title>ZAŁĄCZNIK NR 1mularz oferty</dc:title>
</cp:coreProperties>
</file>