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7/p.n/23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3-11-03 nr 2023/BZP 00476140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777P w m. Gronówko- Poprawa bezpieczeństwa na drogach powiat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……….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6 miesięcy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0"/>
        <w:gridCol w:w="3931"/>
        <w:gridCol w:w="1456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13:05:00Z</dcterms:modified>
  <cp:revision>35</cp:revision>
  <dc:subject/>
  <dc:title/>
</cp:coreProperties>
</file>