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odstawowym na: </w:t>
      </w:r>
      <w:r>
        <w:rPr>
          <w:rStyle w:val="Viewpublicorderrequest173678933customfieldtext1"/>
          <w:rFonts w:cs="Calibri" w:ascii="Calibri" w:hAnsi="Calibri"/>
          <w:b/>
          <w:bCs/>
          <w:sz w:val="22"/>
          <w:szCs w:val="22"/>
        </w:rPr>
        <w:t>Sukcesywne dostawy zestawów drenażowych wraz z akcesoriami dodatkowymi do operacyjnego leczenia wodogłowia</w:t>
      </w:r>
      <w:r>
        <w:rPr>
          <w:rStyle w:val="Viewpublicorderrequest173678933customfieldtext1"/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r referencyjny: NZ.261.48.2024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nr 1: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107221843"/>
      <w:r>
        <w:rPr>
          <w:rFonts w:cs="Calibri" w:ascii="Calibri" w:hAnsi="Calibri"/>
          <w:b/>
          <w:bCs/>
          <w:color w:val="000000"/>
          <w:sz w:val="22"/>
          <w:szCs w:val="22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 % podatku VAT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realizacji dostaw częściowych/T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ermin uzupełnienia banku depozytow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 xml:space="preserve">gdzie terminy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należy wskazać w zał. nr 2 do SWZ – Formularz cenowo-techniczn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1. </w:t>
      </w:r>
      <w:r>
        <w:rPr>
          <w:rFonts w:cs="Calibri" w:ascii="Calibri" w:hAnsi="Calibri"/>
          <w:i/>
          <w:color w:val="000000"/>
          <w:sz w:val="22"/>
          <w:szCs w:val="22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2. </w:t>
      </w:r>
      <w:r>
        <w:rPr>
          <w:rFonts w:cs="Calibri" w:ascii="Calibri" w:hAnsi="Calibri"/>
          <w:i/>
          <w:color w:val="000000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  <w:bookmarkEnd w:id="0"/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nr 2: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w tym …. % podatku VAT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Termin uzupełnienia banku depozytow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 xml:space="preserve">gdzie terminy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należy wskazać w zał. nr 3 do SWZ – Formularz cenowo-techniczn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1. </w:t>
      </w:r>
      <w:r>
        <w:rPr>
          <w:rFonts w:cs="Calibri" w:ascii="Calibri" w:hAnsi="Calibri"/>
          <w:i/>
          <w:color w:val="000000"/>
          <w:sz w:val="22"/>
          <w:szCs w:val="22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2. </w:t>
      </w:r>
      <w:r>
        <w:rPr>
          <w:rFonts w:cs="Calibri" w:ascii="Calibri" w:hAnsi="Calibri"/>
          <w:i/>
          <w:color w:val="000000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nr 3: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w tym …. % podatku VAT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Termin uzupełnienia banku depozytow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 xml:space="preserve">gdzie terminy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należy wskazać w zał. nr 4 do SWZ – Formularz cenowo-techniczn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1. </w:t>
      </w:r>
      <w:r>
        <w:rPr>
          <w:rFonts w:cs="Calibri" w:ascii="Calibri" w:hAnsi="Calibri"/>
          <w:i/>
          <w:color w:val="000000"/>
          <w:sz w:val="22"/>
          <w:szCs w:val="22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2. </w:t>
      </w:r>
      <w:r>
        <w:rPr>
          <w:rFonts w:cs="Calibri" w:ascii="Calibri" w:hAnsi="Calibri"/>
          <w:i/>
          <w:color w:val="000000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  <w:tab/>
        <w:t>Termin realizacji zamówienia: 24 miesiące od dnia zawarcia umowy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obowiązuję się, w przypadku wyboru mojej oferty, do zawarcia umowy na warunkach określonych w SWZ, w miejscu i terminie wyznaczonym przez Zamawiającego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C9211E"/>
          <w:sz w:val="22"/>
          <w:szCs w:val="22"/>
        </w:rPr>
        <w:t xml:space="preserve">UWAGA: Załączniki nr 2-4 do SWZ – Formularze cenowo-techniczne stanowiące integralną część Formularza Oferty, nie podlega więc uzupełnieniu. Brak przedłożenia ww. formularza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2"/>
          <w:szCs w:val="22"/>
        </w:rPr>
        <w:t>1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2"/>
          <w:szCs w:val="22"/>
        </w:rPr>
        <w:t>2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2"/>
          <w:szCs w:val="22"/>
        </w:rPr>
        <w:t>3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(4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5)</w:t>
      </w:r>
      <w:r>
        <w:rPr>
          <w:rFonts w:cs="Calibri" w:ascii="Calibri" w:hAnsi="Calibri"/>
          <w:i/>
          <w:sz w:val="22"/>
          <w:szCs w:val="22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sz w:val="22"/>
          <w:szCs w:val="22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character" w:styleId="Viewpublicorderrequest173678933customfieldtext1">
    <w:name w:val="view_publicorderrequest_173678933_custom_field_text_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2-12-14T09:40:00Z</cp:lastPrinted>
  <dcterms:modified xsi:type="dcterms:W3CDTF">2024-08-28T10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