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69.2023</w:t>
        <w:tab/>
        <w:tab/>
        <w:tab/>
        <w:tab/>
        <w:tab/>
        <w:t xml:space="preserve">              Krosno, dnia 6.10.2023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6.10.2023 r. rozstrzygnęła postępowanie prowadzone </w:t>
        <w:br/>
        <w:t xml:space="preserve">w trybie podstawowym pn.: </w:t>
      </w:r>
      <w:r>
        <w:rPr>
          <w:rFonts w:cs="Bookman Old Style" w:ascii="Bookman Old Style" w:hAnsi="Bookman Old Style"/>
          <w:b/>
          <w:sz w:val="22"/>
          <w:szCs w:val="22"/>
        </w:rPr>
        <w:t>Przebudowa ul. Wiejskiej w Krośnie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y 2 oferty złożone przez następujących wykonawc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RABAG Sp. z o. o., ul. Parzniewska 10, 05-800 Prusz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jon Budowy Dróg i Mostów w Krośnie Sp. z o. o., ul. Tysiąclecia 38, 38-400 Kros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65 773,1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87 837,84 zł.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ceny ofert ustalono, że żadna z ofert nie podlega odrzuceniu, </w:t>
        <w:br/>
        <w:t>a wykonawca nr 2 spełnia warunki udziału w postępowaniu i nie podlega wykluczeni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2, który zaoferował niższą cenę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1416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00:00Z</dcterms:created>
  <dc:creator>gmina krosno</dc:creator>
  <dc:description/>
  <cp:keywords/>
  <dc:language>en-US</dc:language>
  <cp:lastModifiedBy>Edyta Filip</cp:lastModifiedBy>
  <cp:lastPrinted>2023-10-06T11:02:00Z</cp:lastPrinted>
  <dcterms:modified xsi:type="dcterms:W3CDTF">2023-10-06T09:02:00Z</dcterms:modified>
  <cp:revision>3</cp:revision>
  <dc:subject/>
  <dc:title>Ogłoszenie</dc:title>
</cp:coreProperties>
</file>