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14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 WYKAZ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instalacyjnych</w:t>
      </w:r>
      <w:r>
        <w:rPr/>
        <w:t>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4-08-05T11:50:00Z</cp:lastPrinted>
  <dcterms:modified xsi:type="dcterms:W3CDTF">2024-08-05T09:54:00Z</dcterms:modified>
  <cp:revision>27</cp:revision>
  <dc:subject/>
  <dc:title/>
</cp:coreProperties>
</file>