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/         /2023                                                                              Wrocław, dnia  02.03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ytanie nr 1 rozdział  IV pkt 7.6 oraz zał. wzór umowy §7 ust. 2.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modyfikację niniejszego zapisu poprzez uwzględnienie istotności awarii prowadzących do wymiany aparatury zgodnie z poniższym wzore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wymiany aparatury medycznej na nową w przypadku 3 istotnych awarii w okresie jednego roku trwania gwarancji powodujących jej wyłączenie z eksploatacji, przy spełnieniu warunków naprawy gwarancyj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lang w:eastAsia="pl-PL"/>
        </w:rPr>
        <w:t>Pytanie nr 2 rozdział  IV pkt 7.6 oraz zał. wzór umowy §7 ust. 2.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osimy o modyfikację niniejszego zapisu  poprzez uwzględnienie, iż trzykrotna awaryjność tego samego podzespołu nakłada na Wykonawców konieczność wymiany aparatury na nową zgodnie z poniższym wzorem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wymiany aparatury medycznej na nową w przypadku 3 awarii tego samego podzespołu w okresie jednego roku trwania gwarancji powodujących jej wyłączenie z eksploatacji, przy spełnieniu warunków naprawy gwarancyjnej,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podtrzymuje zapisy SWZ bez zmia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3-03-02T07:35:00Z</cp:lastPrinted>
  <dcterms:modified xsi:type="dcterms:W3CDTF">2023-03-02T06:36:00Z</dcterms:modified>
  <cp:revision>21</cp:revision>
  <dc:subject/>
  <dc:title/>
</cp:coreProperties>
</file>