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7 SWZ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 BRAKU PRZYNALEŻNOŚCI DO TEJ SAMEJ GRUPY KAPITAŁOWEJ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bookmarkStart w:id="0" w:name="_Hlk98744527"/>
            <w:r>
              <w:rPr>
                <w:rFonts w:cs="Arial" w:ascii="Calibri" w:hAnsi="Calibri"/>
                <w:b/>
                <w:sz w:val="28"/>
                <w:szCs w:val="28"/>
              </w:rPr>
              <w:t>Dostawy produktów leczniczych i materiałów medycznych</w:t>
            </w:r>
            <w:bookmarkEnd w:id="0"/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KW.2232.7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bookmarkStart w:id="1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Postępowanie o udzielenie zamówienia klasycznego o wartości równej lub przekraczającej progi unijne ogłoszone w trybie przetargu nieograniczonego na podstawie art. 132 ustaw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bookmarkStart w:id="2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(tj. Dz. U. z 2023 r. poz. 1605 z późn. zm.)</w:t>
            </w:r>
            <w:bookmarkEnd w:id="2"/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a/My niżej podpisany(-a)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imię i nazwisko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16"/>
          <w:szCs w:val="16"/>
        </w:rPr>
      </w:pPr>
      <w:r>
        <w:rPr>
          <w:rFonts w:eastAsia="Times New Roman" w:cs="Arial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estem/śmy upoważniony(-a) do reprezentowania wykonawcy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nazwa firmy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22"/>
          <w:szCs w:val="22"/>
        </w:rPr>
      </w:pPr>
      <w:r>
        <w:rPr>
          <w:rFonts w:eastAsia="Times New Roman" w:cs="Arial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i/>
          <w:sz w:val="14"/>
          <w:szCs w:val="14"/>
        </w:rPr>
        <w:t>(adres firmy i kod pocztowy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 braku przynależności do tej samej grupy kapitałow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w rozumieniu ustawy z dnia 16 lutego 2007 r. o ochronie konkurencji i konsumentów (tj. Dz. U. z 2021 r. poz. 275), z innym(-i) wykonawcą(-ami), który(-rzy) złożył(-li) odrębną ofertę w niniejszym postępowaniu o udzielenie zamówienia.</w:t>
      </w:r>
    </w:p>
    <w:p>
      <w:pPr>
        <w:pStyle w:val="Normal"/>
        <w:widowControl w:val="false"/>
        <w:autoSpaceDE w:val="false"/>
        <w:spacing w:lineRule="atLeast" w:line="240"/>
        <w:ind w:left="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color w:val="000000"/>
    </w:rPr>
  </w:style>
  <w:style w:type="character" w:styleId="WW8Num41z3">
    <w:name w:val="WW8Num41z3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  <w:b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  <w:color w:val="000000"/>
    </w:rPr>
  </w:style>
  <w:style w:type="character" w:styleId="WW8Num60z2">
    <w:name w:val="WW8Num60z2"/>
    <w:qFormat/>
    <w:rPr>
      <w:rFonts w:cs="Times New Roman"/>
      <w:b w:val="false"/>
      <w:strike w:val="false"/>
      <w:dstrike w:val="false"/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  <w:b w:val="false"/>
      <w:strike w:val="false"/>
      <w:dstrike w:val="fals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eastAsia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3">
    <w:name w:val="WW8Num96z3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3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3:00Z</dcterms:created>
  <dc:creator>Piotr Król</dc:creator>
  <dc:description/>
  <cp:keywords/>
  <dc:language>en-US</dc:language>
  <cp:lastModifiedBy>Aleksandra Urbaniak - Areszt  Śledczy w Opolu - Dział Kwatermistrzowski</cp:lastModifiedBy>
  <cp:lastPrinted>2022-03-21T08:51:00Z</cp:lastPrinted>
  <dcterms:modified xsi:type="dcterms:W3CDTF">2024-08-06T12:32:00Z</dcterms:modified>
  <cp:revision>4</cp:revision>
  <dc:subject/>
  <dc:title>WYKAZ ZAŁĄCZNIKÓW DO NINIEJSZEJ SPECYFIKACJI</dc:title>
</cp:coreProperties>
</file>