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ind w:left="2495" w:hanging="0"/>
        <w:jc w:val="right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, dnia………………. r.</w:t>
      </w:r>
    </w:p>
    <w:p>
      <w:pPr>
        <w:pStyle w:val="Normal"/>
        <w:tabs>
          <w:tab w:val="clear" w:pos="708"/>
          <w:tab w:val="right" w:pos="9214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n. spr.: SA.270.23.2024</w:t>
      </w:r>
    </w:p>
    <w:p>
      <w:pPr>
        <w:pStyle w:val="Normal"/>
        <w:tabs>
          <w:tab w:val="clear" w:pos="708"/>
          <w:tab w:val="right" w:pos="9214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ykonawca)</w:t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goda na przedłużenie terminu związania z ofertą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 (imię, nazwisko) </w:t>
        <w:b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ując Wykonawcę, którego nazwa wskazana jest w nagłówku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yrażam/y zgodę na przedłużenie terminu związania ofertą o okres kolejnych 30 dni, zgodnie z wnioskiem Zamawiającego w sprawie przedłużenia terminu związania ofertą, to jest do dnia 07.10.2024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jestem/jesteśmy związany/i złożoną ofertą w postępowaniu o udzielenie zamówienia pn. „Wykonanie robót budowlanych: 1. Przebudowa drogi nr inw. 220/377 w Leśnictwie Czarna, 2.Budowa drogi leśnej na działce nr ewid. 4272 w Leśnictwie Budy, 3. Przebudowa zjazdu zwykłego z drogi powiatowej 1204 relacji Majdan Królewski- Raniżów-Głogów Młp. na działkę o numerze ew. 404/01 w miejscowości Przewrotne, gm. Głogów Młp., 4. Budowa zjazdu zwykłego z drogi powiatowej nr 2150R Kupno-Bratkowice-Trzciana na działkę o numerze ew. 6733 w miejscowości Bratkowice””, prowadzonego w trybie podstawowym o ww. wydłużony ok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.......................................................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podpis Wykonawcy lub osoby uprawnionej do jego reprezentowania)</w:t>
      </w:r>
    </w:p>
    <w:p>
      <w:pPr>
        <w:pStyle w:val="Normal"/>
        <w:spacing w:before="360" w:after="0"/>
        <w:ind w:left="53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340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154940</wp:posOffset>
              </wp:positionV>
              <wp:extent cx="18288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ww.krosno.lasy.gov.pl/glogow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pt;height:27pt;mso-wrap-distance-left:9.05pt;mso-wrap-distance-right:9.05pt;mso-wrap-distance-top:0pt;mso-wrap-distance-bottom:0pt;margin-top:12.2pt;mso-position-vertical-relative:text;margin-left:32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sz w:val="16"/>
                        <w:szCs w:val="16"/>
                      </w:rPr>
                      <w:t>www.krosno.lasy.gov.pl/glogo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Nadleśnictwo Głogów, ul. Fabryczna 57, 36-060 Głogów Małopolski</w:t>
      <w:tab/>
    </w:r>
  </w:p>
  <w:p>
    <w:pPr>
      <w:pStyle w:val="LPstopka"/>
      <w:rPr/>
    </w:pPr>
    <w:r>
      <w:rPr>
        <w:lang w:val="en-US"/>
      </w:rPr>
      <w:t>tel.: +48 17 85-17-428, e-mail: glogow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Głogów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51805" cy="63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000" r="-6" b="-4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51805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Głogów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  <w:drawing>
                        <wp:inline distT="0" distB="0" distL="0" distR="0">
                          <wp:extent cx="5551805" cy="63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000" r="-6" b="-4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51805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bCs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  <w:bCs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bCs/>
      <w:color w:val="005023"/>
      <w:sz w:val="28"/>
      <w:szCs w:val="28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8:00Z</dcterms:created>
  <dc:creator>Marek Świąder</dc:creator>
  <dc:description/>
  <cp:keywords/>
  <dc:language>en-US</dc:language>
  <cp:lastModifiedBy>Michał Suchy - Nadleśnictwo Głogów</cp:lastModifiedBy>
  <cp:lastPrinted>2010-10-07T12:38:00Z</cp:lastPrinted>
  <dcterms:modified xsi:type="dcterms:W3CDTF">2024-08-30T11:08:00Z</dcterms:modified>
  <cp:revision>2</cp:revision>
  <dc:subject/>
  <dc:title>Krosno,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536566</vt:r8>
  </property>
  <property fmtid="{D5CDD505-2E9C-101B-9397-08002B2CF9AE}" pid="3" name="_AuthorEmail">
    <vt:lpwstr>jacek.stankiewicz@krosno.lasy.gov.pl</vt:lpwstr>
  </property>
  <property fmtid="{D5CDD505-2E9C-101B-9397-08002B2CF9AE}" pid="4" name="_AuthorEmailDisplayName">
    <vt:lpwstr>Jacek Stankiewicz</vt:lpwstr>
  </property>
  <property fmtid="{D5CDD505-2E9C-101B-9397-08002B2CF9AE}" pid="5" name="_EmailSubject">
    <vt:lpwstr>naradazalesieniowo-ochronna</vt:lpwstr>
  </property>
  <property fmtid="{D5CDD505-2E9C-101B-9397-08002B2CF9AE}" pid="6" name="_ReviewingToolsShownOnce">
    <vt:lpwstr/>
  </property>
</Properties>
</file>