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łącznik 5 do SWZ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bookmarkStart w:id="0" w:name="_Hlk102379287"/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highlight w:val="yellow"/>
          <w:u w:val="single"/>
          <w:lang w:eastAsia="pl-PL" w:bidi="ar-SA"/>
        </w:rPr>
        <w:t>wykonawców wspólnie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highlight w:val="yellow"/>
          <w:lang w:eastAsia="pl-PL" w:bidi="ar-SA"/>
        </w:rPr>
        <w:t xml:space="preserve"> ubiegających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się o udzielenie zamówienia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bookmarkStart w:id="1" w:name="_Hlk102379287"/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składane na podstawie art. 117 ust. 4 </w:t>
      </w:r>
      <w:bookmarkEnd w:id="1"/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ustawy z dnia 11 września 2019 r. Prawo zamówień publicznych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OTYCZĄCE USŁUG, KTÓRE WYKONAJĄ POSZCZEGÓLNI WYKONAWC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76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pl-PL"/>
        </w:rPr>
        <w:t>Postępowanie o udzielenie z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amówienie publicznego prowadzonego w trybie podstawowym z możliwością negocjacji </w:t>
      </w:r>
      <w:r>
        <w:rPr>
          <w:rFonts w:cs="Times New Roman" w:ascii="Times New Roman" w:hAnsi="Times New Roman"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>USŁUGĘ STAŁEGO NADZORU NAD EKSPLOATACJĄ URZĄDZEŃ DŹWIGOWYCH znak sprawy WSzSL/FZ-56/23</w:t>
      </w:r>
    </w:p>
    <w:p>
      <w:pPr>
        <w:pStyle w:val="Normal"/>
        <w:tabs>
          <w:tab w:val="clear" w:pos="720"/>
          <w:tab w:val="left" w:pos="766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świadczam, że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ysponujący następującym doświadczeniem wymaganym w Postępowaniu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realizuje następujący zakres zamówienia 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…………………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…………………………………….………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ysponujący następującym doświadczeniem wymaganym w Postępowaniu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……………………………………………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realizuje następujący zakres zamówienia 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……………………………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ny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wszystkie informacje podane w powyżej są aktualne i zgodne z prawdą oraz zostały przedstawione z pełną świadomością konsekwencji wprowadzenia Zamawiającego w błąd przy przedstawieniu informacji.</w:t>
      </w:r>
    </w:p>
    <w:p>
      <w:pPr>
        <w:pStyle w:val="Normaln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e winno być podpisane kwalifikowan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y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podpisem elektroniczn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y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 podpisem zaufanym lub podpisem osobis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tym przez osobę lub osoby uprawnione do reprezentowania Wykonawców</w:t>
      </w:r>
    </w:p>
    <w:p>
      <w:pPr>
        <w:pStyle w:val="Normal"/>
        <w:spacing w:before="6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4</dc:creator>
  <dc:description/>
  <cp:keywords/>
  <dc:language>en-US</dc:language>
  <cp:lastModifiedBy>Dorota Patera</cp:lastModifiedBy>
  <cp:lastPrinted>1995-11-21T17:41:00Z</cp:lastPrinted>
  <dcterms:modified xsi:type="dcterms:W3CDTF">2023-09-20T07:01:00Z</dcterms:modified>
  <cp:revision>12</cp:revision>
  <dc:subject/>
  <dc:title/>
</cp:coreProperties>
</file>