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709"/>
        <w:gridCol w:w="709"/>
        <w:gridCol w:w="3118"/>
        <w:gridCol w:w="3544"/>
        <w:gridCol w:w="1417"/>
        <w:gridCol w:w="709"/>
        <w:gridCol w:w="1559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ktura d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es dostaw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ziennik Gazeta Prawna (wersja podstaw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80-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Radc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w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itechnika Lubelska, Radca Prawny, Nadbystrzycka 38D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ektorat; Radca Prawny, Portiernia, Nadbystrzycka 38D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 Ws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5-7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ektorat, JM Rektor, Portiernia, Nadbystrzycka 38D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eta Wybor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860-908X/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2-1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litechnika Lubelska, JM Rektor, Sekretariat, Nadbystrzycka 38D, </w:t>
            </w:r>
          </w:p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ektorat, JM Rektor, Portiernia, Nadbystrzycka 38D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ier Lub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 d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JM Rektor, Sekretariat, Nadbystrzycka 38D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ektorat, JM Rektor, Portiernia, Nadbystrzycka 38D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000000"/>
                <w:sz w:val="22"/>
                <w:szCs w:val="22"/>
              </w:rPr>
              <w:t>Poli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2-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bli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Innowacji i Zaawansowanych Technologii, CINT, Portiernia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zek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-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bli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Innowacji i Zaawansowanych Technologii, CINT, Portiernia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pospo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208-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ca praw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adca Prawny, Nadbystrzycka 38D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chnika Lubelska, Rektorat, Radca Prawny, Portiernia, Nadbystrzycka 38D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ygodnik Powszech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1-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bli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litechnika Lubelska, CINT,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Innowacji i Zaawansowanych Technologii, CINT, Portiernia,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dbystrzycka 36C, 20-618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SUMA</w:t>
      </w:r>
      <w:r>
        <w:rPr/>
        <w:t xml:space="preserve">……………… </w:t>
      </w:r>
    </w:p>
    <w:p>
      <w:pPr>
        <w:pStyle w:val="Normal"/>
        <w:rPr/>
      </w:pPr>
      <w:r>
        <w:rPr/>
        <w:t xml:space="preserve">            </w:t>
      </w:r>
      <w:r>
        <w:rPr/>
        <w:t>Dane kontaktowe do zgłaszania reklamacji ( wypełnia wykonawca ):</w:t>
      </w:r>
    </w:p>
    <w:p>
      <w:pPr>
        <w:pStyle w:val="Normal"/>
        <w:rPr/>
      </w:pPr>
      <w:r>
        <w:rPr/>
        <w:t xml:space="preserve">             </w:t>
      </w:r>
      <w:r>
        <w:rPr/>
        <w:t>Adres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l 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-mail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ind w:firstLine="708"/>
        <w:rPr/>
      </w:pPr>
      <w:r>
        <w:rPr/>
        <w:t>…………………………</w:t>
      </w:r>
      <w:r>
        <w:rPr/>
        <w:t>dnia…………………………                                       ………………………………………………</w:t>
      </w:r>
    </w:p>
    <w:p>
      <w:pPr>
        <w:pStyle w:val="Normal"/>
        <w:ind w:left="5529" w:hanging="0"/>
        <w:jc w:val="center"/>
        <w:rPr/>
      </w:pPr>
      <w:r>
        <w:rPr/>
        <w:tab/>
      </w: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danie częściowe nr 1. Prenumerata prasy krajowej pakiet nr 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8:00Z</dcterms:created>
  <dc:creator>biblioteka</dc:creator>
  <dc:description/>
  <cp:keywords/>
  <dc:language>en-US</dc:language>
  <cp:lastModifiedBy>M. Walkiewicz</cp:lastModifiedBy>
  <cp:lastPrinted>2013-08-09T10:12:00Z</cp:lastPrinted>
  <dcterms:modified xsi:type="dcterms:W3CDTF">2022-10-26T10:31:00Z</dcterms:modified>
  <cp:revision>4</cp:revision>
  <dc:subject/>
  <dc:title>Tytuł</dc:title>
</cp:coreProperties>
</file>