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96.2022.W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stawa kalendarzy uniwersyteckich na 2023 rok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 xml:space="preserve">Oświadczamy, że zrealizujemy przedmiot zamówienia za: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72"/>
        <w:gridCol w:w="1493"/>
        <w:gridCol w:w="901"/>
        <w:gridCol w:w="1978"/>
        <w:gridCol w:w="19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miot ofert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trójdzieln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książkowy – A4 – tygodnio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książkowy – A5 – dzienn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kieszonko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przedmiot zamówienia zrealizujemy w terminie zgodnym z S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 następujący termin płatności (od dnia doręczenia zamawiającemu faktury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 14 dni kalendarzowych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 21 dni kalendarzowych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 30 dni kalendarzowych </w:t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określonych  w Rozdziale 3 SWZ.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b/>
          <w:sz w:val="22"/>
          <w:szCs w:val="22"/>
        </w:rPr>
        <w:t>nie zawiera/ zawiera (właściwe podkreślić) informacji stanowiących tajemnicę przedsiębiorstwa</w:t>
      </w:r>
      <w:r>
        <w:rPr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/podpis Wykonawc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08-11T15:20:00Z</dcterms:modified>
  <cp:revision>33</cp:revision>
  <dc:subject/>
  <dc:title/>
</cp:coreProperties>
</file>