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Zawiercie, dnia 19.11.2020 r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.261-0037/20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0" w:hanging="99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postępowania o udzielenie zamówienia publicznego w trybie przetargu nieograniczonego pn.: </w:t>
      </w: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>Zakup i dostawa używanej koparko-ładowarki dla potrzeb  Centrum Usług Wspólnych w Zawierciu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  <w:t>”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JAŚNIENIE    TREŚCI </w:t>
        <w:br/>
        <w:t xml:space="preserve">    SPECYFIKACJI  ISTOTNYCH  WARUNKÓW  ZAMÓWIENIA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awiający działając na podstawie dyspozycji art. 38 ust. 1 i 2 ustawy z dnia </w:t>
        <w:br/>
        <w:t xml:space="preserve">29 stycznia 2004 r. Prawo zamówień publicznych (t. j. Dz. U. z 2019 r. poz. 1843 ze zm.), </w:t>
        <w:br/>
        <w:t xml:space="preserve">w związku z otrzymanymi pytaniami Wykonawców zainteresowanych ubieganiem się </w:t>
        <w:br/>
        <w:t>o udzielenie przedmiotowego zamówienia publicznego, wyjaśnia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ytanie 1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  <w:br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Czy Zamawiający  dopuści  do postępowania maszynę  wyprodukowaną  w  2013 roku, spełniającą  wszystkie  kryteria,  maszyna krajowa,  pierwszy właściciel,  serwisowana </w:t>
        <w:br/>
        <w:t>z   pewnym  przebiegiem poniżej 2.000 mth. ?</w:t>
      </w:r>
    </w:p>
    <w:p>
      <w:pPr>
        <w:pStyle w:val="TextBody"/>
        <w:tabs>
          <w:tab w:val="clear" w:pos="708"/>
          <w:tab w:val="left" w:pos="1965" w:leader="none"/>
        </w:tabs>
        <w:spacing w:lineRule="auto" w:line="240"/>
        <w:rPr>
          <w:rFonts w:ascii="Arial" w:hAnsi="Arial" w:eastAsia="Arial" w:cs="Arial"/>
          <w:i/>
          <w:i/>
          <w:iCs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Odpowiedź 1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  <w:tab/>
        <w:br/>
        <w:t xml:space="preserve">Zamawiający informuje, iż podtrzymuje zapisy SIWZ  w zakresie opisu technicznego przedmiotu zamówienia i nie dopuści do postępowania maszyny, która nie spełnia tych wymogów.  </w:t>
      </w:r>
      <w:r>
        <w:rPr>
          <w:rFonts w:eastAsia="Arial" w:cs="Arial" w:ascii="Arial" w:hAnsi="Arial"/>
          <w:i/>
          <w:iCs/>
          <w:sz w:val="22"/>
          <w:szCs w:val="22"/>
          <w:highlight w:val="yellow"/>
        </w:rPr>
        <w:t xml:space="preserve">  </w:t>
      </w:r>
    </w:p>
    <w:p>
      <w:pPr>
        <w:pStyle w:val="TextBody"/>
        <w:tabs>
          <w:tab w:val="clear" w:pos="708"/>
          <w:tab w:val="left" w:pos="1965" w:leader="none"/>
        </w:tabs>
        <w:spacing w:lineRule="auto" w:line="240"/>
        <w:rPr>
          <w:rFonts w:ascii="Arial" w:hAnsi="Arial" w:eastAsia="Arial" w:cs="Arial"/>
          <w:i/>
          <w:i/>
          <w:iCs/>
          <w:sz w:val="22"/>
          <w:szCs w:val="22"/>
          <w:highlight w:val="yellow"/>
        </w:rPr>
      </w:pPr>
      <w:r>
        <w:rPr>
          <w:rFonts w:eastAsia="Arial" w:cs="Arial" w:ascii="Arial" w:hAnsi="Arial"/>
          <w:i/>
          <w:iCs/>
          <w:sz w:val="22"/>
          <w:szCs w:val="22"/>
          <w:highlight w:val="yellow"/>
        </w:rPr>
        <w:t xml:space="preserve">                         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ytanie 2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Czy Zamawiający dopuszcza maszynę z silnikiem o mocy 68 kW ?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br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Odpowiedź 2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  <w:br/>
        <w:t xml:space="preserve">Zamawiający informuje, iż podtrzymuje zapisy SIWZ  w zakresie opisu technicznego przedmiotu zamówienia i nie dopuści do postępowania maszyny, która nie spełnia tych wymogów.  </w:t>
      </w:r>
      <w:r>
        <w:rPr>
          <w:rFonts w:eastAsia="Arial" w:cs="Arial" w:ascii="Arial" w:hAnsi="Arial"/>
          <w:i/>
          <w:iCs/>
          <w:sz w:val="22"/>
          <w:szCs w:val="22"/>
          <w:highlight w:val="yellow"/>
        </w:rPr>
        <w:t xml:space="preserve">                             </w:t>
      </w:r>
      <w:r>
        <w:rPr>
          <w:rFonts w:cs="Helvetica" w:ascii="Helvetica" w:hAnsi="Helvetica"/>
          <w:color w:val="666666"/>
          <w:sz w:val="21"/>
          <w:szCs w:val="21"/>
        </w:rPr>
        <w:br/>
      </w:r>
    </w:p>
    <w:p>
      <w:pPr>
        <w:pStyle w:val="TextBody"/>
        <w:spacing w:lineRule="exact" w:line="24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ytanie 3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Czy Zamawiający dopuszcza maszynę o masie min 8000 kg?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br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Odpowiedź 3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  <w:br/>
        <w:t xml:space="preserve">Zamawiający informuje, iż podtrzymuje zapisy SIWZ  w zakresie opisu technicznego przedmiotu zamówienia i nie dopuści do postępowania maszyny, która nie spełnia tych wymogów.  </w:t>
      </w:r>
      <w:r>
        <w:rPr>
          <w:rFonts w:eastAsia="Arial" w:cs="Arial" w:ascii="Arial" w:hAnsi="Arial"/>
          <w:i/>
          <w:iCs/>
          <w:sz w:val="22"/>
          <w:szCs w:val="22"/>
          <w:highlight w:val="yellow"/>
        </w:rPr>
        <w:t xml:space="preserve">           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ytanie 4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br/>
        <w:t xml:space="preserve">Czy Zamawiający zaakceptuje, aby czas reakcji był liczony w dni robocze, bez świąt </w:t>
        <w:br/>
        <w:t>i dni ustawowo wolnych od pracy?- dot. umowy §6 ust. 3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Odpowiedź 4: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ak, Zamawiający zaakceptuje, aby czas reakcji, o którym mowa w §6 ust. 3 umow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tyczył  tylko dni robocz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ytanie 5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potwierdza, że odszkodowanie, o którym mowa w umowie w §7 ust. 2 dotyczy odszkodowania uzupełniającego do wysokości poniesionej szkody?</w:t>
        <w:br/>
      </w: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>Odpowiedź  5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potwierdza, że odszkodowanie, o którym mowa w umowie w §7 ust. 2, odnosi się do różnicy pomiędzy zapłaconą karą umowną a pełną wysokością szkody.</w:t>
        <w:br/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6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to, że przedmiotem umowy jest maszyna używana, czy Zamawiający skróci okres rękojmi do okresu udzielonej gwarancji? Dot. powołania się w umowie na zapisy Kodeksu cywilnego §11.</w:t>
        <w:br/>
      </w:r>
      <w:r>
        <w:rPr>
          <w:rFonts w:cs="Arial" w:ascii="Arial" w:hAnsi="Arial"/>
          <w:b/>
          <w:i/>
          <w:sz w:val="22"/>
          <w:szCs w:val="22"/>
        </w:rPr>
        <w:t>Odpowiedź 6:</w:t>
      </w:r>
    </w:p>
    <w:p>
      <w:pPr>
        <w:pStyle w:val="TextBody"/>
        <w:spacing w:lineRule="auto" w:line="240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>Zamawiający nie wyraża zgody na skrócenie okresu rękojmi w stosunku do zapisów przewidzianych w Kodeksie cywilnym.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Pytanie 7: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Czy Zamawiający zaakceptuje, aby płatność przed dostawą odbyła się na podstawie faktury proforma, a następnie Wykonawca wystawiłby fakturę końcową? Dot. wzoru umowy §5.</w:t>
        <w:br/>
      </w:r>
      <w:r>
        <w:rPr>
          <w:rFonts w:cs="Arial" w:ascii="Arial" w:hAnsi="Arial"/>
          <w:b/>
          <w:i/>
          <w:sz w:val="22"/>
          <w:szCs w:val="22"/>
          <w:lang w:eastAsia="pl-PL"/>
        </w:rPr>
        <w:t>Odpowiedź 7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Zamawiający nie zaakceptuje płatności na podstawie faktury proforma. Płatność będzie płatna na podstawie faktury VAT.</w:t>
      </w:r>
    </w:p>
    <w:p>
      <w:pPr>
        <w:pStyle w:val="TextBody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</w:t>
      </w:r>
    </w:p>
    <w:p>
      <w:pPr>
        <w:pStyle w:val="TextBody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</w:r>
    </w:p>
    <w:p>
      <w:pPr>
        <w:pStyle w:val="TextBody"/>
        <w:spacing w:before="0" w:after="140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Zatwierdziła: Patrycja Kowalska</w:t>
        <w:br/>
        <w:t xml:space="preserve">                                                                              - Dyrektor Centrum Usług Wspólnych</w:t>
      </w:r>
    </w:p>
    <w:sectPr>
      <w:footerReference w:type="default" r:id="rId2"/>
      <w:type w:val="nextPage"/>
      <w:pgSz w:w="11906" w:h="16838"/>
      <w:pgMar w:left="1701" w:right="1418" w:gutter="0" w:header="0" w:top="70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Znakinumeracji">
    <w:name w:val="Znaki numeracji"/>
    <w:qFormat/>
    <w:rPr/>
  </w:style>
  <w:style w:type="character" w:styleId="Conversationmail">
    <w:name w:val="conversation-m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inText">
    <w:name w:val="Plain Text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7:00Z</dcterms:created>
  <dc:creator>x</dc:creator>
  <dc:description/>
  <cp:keywords/>
  <dc:language>en-US</dc:language>
  <cp:lastModifiedBy>Michał Kubara</cp:lastModifiedBy>
  <cp:lastPrinted>2020-08-12T11:13:00Z</cp:lastPrinted>
  <dcterms:modified xsi:type="dcterms:W3CDTF">2020-11-19T07:30:00Z</dcterms:modified>
  <cp:revision>15</cp:revision>
  <dc:subject/>
  <dc:title>Wzór układu pisma</dc:title>
</cp:coreProperties>
</file>