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jc w:val="right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Barczewo, 24 sierpnia 2021 r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ZAPYTANIE  OFERTOWE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 wartości nieprzekraczającej kwoty 130.000 zł. netto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eastAsia="SimSun;宋体" w:cs="Liberation Serif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Zwracam się z prośbą o przedstawienie oferty handlowej na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wykonanie usługi audytu wewnętrznego w Zakładzie Karnym w Barczewie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w okresie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od dnia podpisania umowy do 31 stycznia 2023 r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zh-CN" w:bidi="hi-IN"/>
        </w:rPr>
        <w:t>Zamawiający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Zakład Karny w Barczewie</w:t>
      </w:r>
    </w:p>
    <w:p>
      <w:pPr>
        <w:pStyle w:val="Normal"/>
        <w:suppressAutoHyphens w:val="true"/>
        <w:spacing w:lineRule="auto" w:line="360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11-010 Barczewo, ul. Klasztorna 7</w:t>
      </w:r>
    </w:p>
    <w:p>
      <w:pPr>
        <w:pStyle w:val="Normal"/>
        <w:suppressAutoHyphens w:val="true"/>
        <w:spacing w:lineRule="auto" w:line="360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tel.  89 532 87 00   fax: 89 532 87 46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NIP:  739-11-66-078</w:t>
      </w:r>
    </w:p>
    <w:p>
      <w:pPr>
        <w:pStyle w:val="Normal"/>
        <w:suppressAutoHyphens w:val="true"/>
        <w:spacing w:lineRule="auto" w:line="360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e-mail: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0"/>
            <w:szCs w:val="20"/>
            <w:lang w:val="zxx" w:eastAsia="zh-CN" w:bidi="zxx"/>
          </w:rPr>
          <w:t>zk_</w:t>
        </w:r>
        <w:r>
          <w:rPr>
            <w:rStyle w:val="InternetLink"/>
            <w:rFonts w:eastAsia="SimSun;宋体" w:cs="Times New Roman" w:ascii="Times New Roman" w:hAnsi="Times New Roman"/>
            <w:kern w:val="2"/>
            <w:sz w:val="20"/>
            <w:szCs w:val="20"/>
            <w:lang w:eastAsia="zh-CN" w:bidi="zxx"/>
          </w:rPr>
          <w:t>barczewo</w:t>
        </w:r>
        <w:r>
          <w:rPr>
            <w:rStyle w:val="InternetLink"/>
            <w:rFonts w:eastAsia="SimSun;宋体" w:cs="Times New Roman" w:ascii="Times New Roman" w:hAnsi="Times New Roman"/>
            <w:kern w:val="2"/>
            <w:sz w:val="20"/>
            <w:szCs w:val="20"/>
            <w:lang w:val="zxx" w:eastAsia="zh-CN" w:bidi="zxx"/>
          </w:rPr>
          <w:t>@sw.gov.pl</w:t>
        </w:r>
      </w:hyperlink>
    </w:p>
    <w:p>
      <w:pPr>
        <w:pStyle w:val="Normal"/>
        <w:suppressAutoHyphens w:val="true"/>
        <w:spacing w:lineRule="auto" w:line="360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zh-CN" w:bidi="hi-IN"/>
        </w:rPr>
        <w:t>Przedmiot zamówienia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wadzenie audytu wewnętrznego zgodnie z przepisami ustawy z dnia 27 sierpnia 2009 r. o finansach publicznych 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( tj. Dz.U. z 2021 r. poz. 305 ze zm.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Usługa swoim zakresem obejmuje m.in</w:t>
      </w:r>
      <w:r>
        <w:rPr>
          <w:rFonts w:eastAsia="Times New Roman" w:cs="Times New Roman" w:ascii="Times New Roman" w:hAnsi="Times New Roman"/>
          <w:sz w:val="20"/>
          <w:szCs w:val="20"/>
        </w:rPr>
        <w:t>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i ocenę funkcjonowania systemu kontroli zarządcz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zacowanie ryzyka i wyodrębnienie obszarów ich występ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prowadzenie zaplanowany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in. 3 zadań audyt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godnie z przepisami ustawy i według standardów określonych przez Ministra Finans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racowanie planu audytu wewnętrznego na rok 2022, 202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orządzenie sprawozdania z wykonania audytu za 2021 r. w terminie do 31.01.2022 roku, oraz sprawozdania z wykonania audytu za rok 2022 w terminie do 31.01.2023 rok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wadzenie bieżących i stałych akt audytu wewnętrznego w celu rzetelnego udokumentowania przeprowadzonych czynnośc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racowanie propozycji zaleceń po audytowych oraz monitorowanie ich realiza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Wymagania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Usługodawcą</w:t>
      </w:r>
      <w:bookmarkStart w:id="0" w:name="highlightHit_316"/>
      <w:bookmarkEnd w:id="0"/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może by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bookmarkStart w:id="1" w:name="mip57768592"/>
      <w:bookmarkEnd w:id="1"/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osoba fizyczna, spełniająca warunki określone w art. 286 ustawy o finansach publicz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bookmarkStart w:id="2" w:name="mip57768593"/>
      <w:bookmarkEnd w:id="2"/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osoba fizyczna prowadząca działalność gospodarczą, spełniająca warunki określone w </w:t>
      </w:r>
      <w:bookmarkStart w:id="3" w:name="mip57768594"/>
      <w:bookmarkEnd w:id="3"/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rt. 286 ustawy o finansach publicz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spółka cywilna, spółka jawna, spółka partnerska, spółka komandytowa, spółka komandytowo-akcyjna lub osoba prawna, która zatrudnia do prowadzenia audytu wewnętrznego w jednostce osoby spełniające warunki określone w art. 286 ustawy o finansach publicznych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Kryterium wyboru oferty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Oferowana cena brutt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ferowana cena brutto musi zawierać wszystkie koszty związane z realizacją przedmiotu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Cena podana w ofercie musi być podana w PLN cyfrowo i słownie, zgodnie z Załącznikiem nr 1 – formularz ofert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Za najkorzystniejszą zostanie uznana oferta, która będzie zawierała najniższą cenę brutto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pis sposobu przygotowania oferty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Oferta powinna zostać sporządzona na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Formularzu ofertowym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g wzoru stanowiącego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załącznik nr 1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do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Oferta oraz załączniki muszą być podpisane przez osobę/osoby upoważnione do reprezentowania Oferenta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zgodnie z wpisem do właściwego rejestru lub ewidencji działalności gospodarczej lub przez osobę umocowaną do podpisania oferty ( pełnomocnictwo dołączone do oferty, o ile nie wynika to z innych załączonych dokumentów 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W przypadku braku pieczęci imiennej osoby podpisującej ofertę podpis musi być czytelny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Dokumenty wymagane od Oferent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mularz ofertowy – załącznik nr 1 do Zapytania ofertoweg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Kopie dokumentów potwierdzających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nie wyższego wykształcenia ( art. 286 ust. 1 pkt 4 ustawy o finansach publicznych ) ora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nie kwalifikacji do przeprowadzenia audytu wewnętrznego ( art. 286 ust. 1 pkt 5 ustawy o finansach publicznych 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Informacje dodatkowe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mawiający unieważni niniejsze postępowanie, jeżeli nie zostanie złożona żadna oferta niepodlegająca odrzuceni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mawiający zastrzega sobie prawo do unieważnienia postępowania na każdym etapie bez podania przyczyny, a także pozostawienia postępowania bez wyboru oferty bez skutków prawnych oraz finans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onawcy, który złoży najkorzystniejszą ofertę zamawiający zleci realizację przedmiotu umowy opierając się na wzorze umowy Oferenta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PAGE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3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barczewo@s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3:00Z</dcterms:created>
  <dc:creator>333</dc:creator>
  <dc:description/>
  <cp:keywords/>
  <dc:language>en-US</dc:language>
  <cp:lastModifiedBy>100160mkar</cp:lastModifiedBy>
  <cp:lastPrinted>2021-07-05T08:59:00Z</cp:lastPrinted>
  <dcterms:modified xsi:type="dcterms:W3CDTF">2021-08-24T07:41:00Z</dcterms:modified>
  <cp:revision>3</cp:revision>
  <dc:subject/>
  <dc:title>Formularz F-01  ( Pc – 1 )</dc:title>
</cp:coreProperties>
</file>