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COZL/DZP/AK/3411/PN- 90/23</w:t>
      </w:r>
    </w:p>
    <w:p>
      <w:pPr>
        <w:pStyle w:val="Standard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Załącznik nr 3.2 – Projektowane postanowienia umowy - ZMIANA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Dotyczy części: 1, 12 SWZ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PN-90-…./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2023 roku w Lublini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, zgodnie z ustawą Prawo zamówień publicznych z dnia 11 września 2019 r. (Dz. U. z 2022 r., poz. 1710), w wyniku którego oferta Wykonawcy została wybrana jako najkorzystniejsza. </w:t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sz w:val="22"/>
          <w:szCs w:val="22"/>
        </w:rPr>
        <w:t xml:space="preserve">dostawa materiałów opatrunkowych na potrzeby COZL, </w:t>
      </w:r>
      <w:r>
        <w:rPr>
          <w:rFonts w:eastAsia="Arial Unicode MS"/>
          <w:sz w:val="22"/>
          <w:szCs w:val="22"/>
        </w:rPr>
        <w:t>określony w części nr 6 SWZ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sprawuje Kierownik Apteki Szpitalnej lub osoba przez niego upoważni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iż przedmiot zamówienia, którego dotyczy umowa, kwalifikowany jako wyrób medyczny, wprowadzony został do obrotu i do używania na terenie Polski zgodnie z obowiązującymi normami prawa (jeżeli dotyczy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. Zamawiającemu przysługuje prawo do niezrealizowania pełnej ilości przedmiotu zamówienia określonego w umow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Zamawiający zastrzega sobie możliwość niewykorzystania przedmiotu umowy w przypadku braku zapotrzebowania na materiały opatrunkowe dla pacj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Zmawiający, na mocy art. 106n ust. 1 ustawy z dnia 11 marca 2004 r. o podatku od towarów i usług, udziela Wykonawcy zgody na wystawianie i przesyłanie faktur, duplikatów faktur oraz ich korekt, a także not obciążeniowych i not korygujących w formacie pliku elektronicznego PDF na adres e-mail: </w:t>
      </w:r>
      <w:hyperlink r:id="rId2">
        <w:r>
          <w:rPr>
            <w:rStyle w:val="InternetLink"/>
            <w:sz w:val="22"/>
          </w:rPr>
          <w:t>cozl@cozl.pl</w:t>
        </w:r>
      </w:hyperlink>
      <w:r>
        <w:rPr>
          <w:sz w:val="22"/>
        </w:rPr>
        <w:t>, z adresu e-mail Wykonawcy: ……………………………………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2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ych materiałów opatrunkowych odbywać się będzie środkiem transportu Wykonawcy wraz z wyładowaniem i wniesieniem do wskazanego miejsca w Aptece Szpitalnej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 w godzinach pracy Apteki Szpitalnej w godz. 7.30-14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ioru towaru od Wykonawcy dokonywać będzie osoba upoważniona przez Kierownika Apteki Szpitalnej. W chwili obioru towaru osoba upoważniona zbada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, nie później niż w terminie 3 dni roboczych od daty zgłoszenia reklamacji oraz dokona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</w:t>
      </w:r>
      <w:r>
        <w:rPr>
          <w:color w:val="000000"/>
          <w:sz w:val="22"/>
          <w:szCs w:val="22"/>
        </w:rPr>
        <w:t>Wykonawca pokryje wszelkie dodatkowe koszty związane z wykonaniem zakupu zastępczego,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Kary umowne przewidziane niniejszą umową mogą się sumować lecz nie mogą przekraczać 30% kwoty,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od daty zawarcia przez okres ……….. miesięcy, tj. od dnia ……………r. do dnia ………..........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5.</w:t>
      </w:r>
      <w:r>
        <w:rPr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3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  <w:lang w:val="en-US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b w:val="false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eastAsia="Arial Unicode MS"/>
      <w:color w:val="000000"/>
      <w:sz w:val="22"/>
      <w:szCs w:val="22"/>
      <w:lang w:val="en-US"/>
    </w:rPr>
  </w:style>
  <w:style w:type="character" w:styleId="WW8Num10z0">
    <w:name w:val="WW8Num10z0"/>
    <w:qFormat/>
    <w:rPr>
      <w:rFonts w:eastAsia="Arial Unicode MS"/>
      <w:color w:val="000000"/>
      <w:sz w:val="22"/>
      <w:szCs w:val="22"/>
    </w:rPr>
  </w:style>
  <w:style w:type="character" w:styleId="WW8Num11z0">
    <w:name w:val="WW8Num11z0"/>
    <w:qFormat/>
    <w:rPr>
      <w:rFonts w:eastAsia="Arial Unicode MS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>
      <w:rFonts w:eastAsia="Arial Unicode MS"/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zl@coz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3-07-25T08:35:00Z</cp:lastPrinted>
  <dcterms:modified xsi:type="dcterms:W3CDTF">2023-07-25T06:38:00Z</dcterms:modified>
  <cp:revision>41</cp:revision>
  <dc:subject/>
  <dc:title>Umowa  Nr   ZP/     /2004</dc:title>
</cp:coreProperties>
</file>