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POSTĘPOWA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LA ZAMÓWIEŃ PRZEPROWADZANYCH W PROCEDURZ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A OFERTOW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cs="Arial" w:ascii="Arial" w:hAnsi="Arial"/>
          <w:b/>
        </w:rPr>
        <w:t>w WOJEWÓDZKIM SĄDZIE ADMINISTRACYJNYM  w ŁODZ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ZAKRES STOSOWANIA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Niniejsze postanowienia określają zasady i tryb udzielania zamówień w procedurze zapytania ofertowego, którego wartość bez podatku VAT nie przekracza wyrażonej w złotych kwoty 130 000,00 PLN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pytania ofertowe realizowane są za pośrednictwem platformy zakupowej Open Nexus i publikowane są pod adresem: </w:t>
      </w:r>
      <w:hyperlink r:id="rId2">
        <w:r>
          <w:rPr>
            <w:rStyle w:val="InternetLink"/>
          </w:rPr>
          <w:t>https://platformazakupowa.pl/pn/lodz_wsa</w:t>
        </w:r>
      </w:hyperlink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Do zapytania ofertowego nie stosuje się przepisów ustawy z 11 września 2019 r. Prawo zamówień publicznych (t.j. Dz.U.2023.1605)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Zapytanie ofertowe to tryb udzielenia zamówienia publicznego: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/>
      </w:pPr>
      <w:r>
        <w:rPr/>
        <w:t>stosowany zgodnie z uregulowaniami wewnętrznymi zamawiającego – Zarządzeniem Nr 31/2021 w sprawie wprowadzenia w Wojewódzkim Sądzie Administracyjnym w Łodzi regulaminu udzielania zamówień publicznych, których wartość jest niższa niż 130 000 zł,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/>
      </w:pPr>
      <w:r>
        <w:rPr/>
        <w:t>w którym odpowiednio, w odpowiedzi na:</w:t>
      </w:r>
    </w:p>
    <w:p>
      <w:pPr>
        <w:pStyle w:val="Akapitzlist"/>
        <w:numPr>
          <w:ilvl w:val="2"/>
          <w:numId w:val="10"/>
        </w:numPr>
        <w:spacing w:lineRule="auto" w:line="360"/>
        <w:jc w:val="both"/>
        <w:rPr/>
      </w:pPr>
      <w:r>
        <w:rPr/>
        <w:t>publiczne ogłoszenie zamawiającego, oferty na platformie zakupowej mogą składać wszyscy zainteresowani oferenci lub,</w:t>
      </w:r>
    </w:p>
    <w:p>
      <w:pPr>
        <w:pStyle w:val="Akapitzlist"/>
        <w:numPr>
          <w:ilvl w:val="2"/>
          <w:numId w:val="10"/>
        </w:numPr>
        <w:spacing w:lineRule="auto" w:line="360"/>
        <w:jc w:val="both"/>
        <w:rPr/>
      </w:pPr>
      <w:r>
        <w:rPr/>
        <w:t>zaproszenie skierowane na adres poczty elektronicznej wskazanych oferentów, oferty na platformie zakupowej mogą składać zaproszeni oferenci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W sprawach nieuregulowanych stosuje się przepisy ustawy z 23 kwietnia 1964 r. Kodeks cywilny (Dz.U.2023.1610 t.j.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ZASADY UCZESTNICTWA W ZAPYTANIU OFERTOWYM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Ofertę może złożyć osoba fizyczna, osoba prawna lub jednostka organizacyjna nieposiadająca osobowości prawnej oraz podmioty występujące wspólnie, o ile spełniają warunki określone w postępowaniu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Oferenci składają oferty w zapytaniu ofertowym na platformie zakupowej poprzez interaktywny formularz postępowania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Zamówienia udziela się oferentowi, który zaoferował najniższą cenę lub najkorzystniejszy bilans ceny i innych kryteriów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Każdy oferent może złożyć tylko jedną ofertę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OMUNIKACJA Z ZAMAWIAJĄCYM I UDZIELANIE WYJAŚNIEŃ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Wszelka korespondencja dotycząca prowadzonego postępowania odbywa się drogą elektroniczną poprzez platformę zakupową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 xml:space="preserve">Wniosek o wyjaśnienie treści zapytania ofertowego oferenci przesyłają przez platformę zakupową – przycisk </w:t>
      </w:r>
      <w:r>
        <w:rPr>
          <w:b/>
          <w:i/>
        </w:rPr>
        <w:t>„Wyślij wiadomość”</w:t>
      </w:r>
      <w:r>
        <w:rPr/>
        <w:t>, znajdujący się w sekcji komunikaty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Oferent może zwrócić się do zamawiającego z wnioskiem o wyjaśnienie treści zapytania ofertowego najpóźniej w terminie 2 dni roboczych przed terminem składania ofert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Jeżeli wniosek o wyjaśnienie treści zapytania ofertowego wpłynie po terminie wskazanym w ust. 3 zamawiający może pozostawić go bez odpowiedzi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Zamawiający zamieszcza treść wyjaśnień na platformie zakupowej bez ujawniania źródła zapytania nie później niż 1 dzień roboczy przed terminem składania ofert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Jeżeli z jakiś przyczyn zamawiający nie może zamieścić na platformie zakupowej wyjaśnień w terminie określonym w ust. 5, przedłuża termin składania ofert co najmniej o 1 dzień roboczy dłużej niż data zamieszczenia wyjaśnień na platformie zakupowej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MODYFIKACJA TREŚCI ZAPYTANIA I WYDŁUŻENIE TERMINU SKŁADANIA OFERT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/>
        <w:t>W szczególnie uzasadnionych przypadkach, zamawiający może w każdym czasie przed upływem terminu składania ofert, zmodyfikować treść zapytania ofertowego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/>
        <w:t>Jeżeli zmiana treści zapytania ofertowego okaże się istotna, w szczególności dotyczyć będzie opisu przedmiotu zamówienia, zakresu zamówienia, kryteriów oceny ofert, warunków udziału w postępowaniu lub sposobu oceny ich spełniania, zamawiający przedłuża termin składania ofert o czas niezbędny na wprowadzenie zmian w ofertach, nie mniej niż o 2 dni robocze dłużej niż data zamieszczenia modyfikacji na platformie zakupowej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/>
        <w:t>Przedłużenie terminu składania ofert w wyniku zaistnienia okoliczności, o których mowa w ust. 2, nie powoduje wydłużenia terminu, o którym mowa w części III ust. 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 TERMIN ZWIĄZANIA OFERTĄ 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/>
        <w:t>Oferent pozostaje związany złożoną ofertą przez okres 30 dni od dnia otwarcia ofert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/>
        <w:t>Złożona w postępowaniu oferta jest nieodwołalna, co oznacza, że po otwarciu ofert w okresie związania ofertą oferent nie może zmienić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VI. WYBÓR OFERTY NAJKORZYSTNIEJSZEJ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 xml:space="preserve">W toku </w:t>
      </w:r>
      <w:r>
        <w:rPr>
          <w:u w:val="single"/>
        </w:rPr>
        <w:t>wyboru oferty</w:t>
      </w:r>
      <w:r>
        <w:rPr/>
        <w:t xml:space="preserve"> najkorzystniejszej zamawiający:</w:t>
      </w:r>
    </w:p>
    <w:p>
      <w:pPr>
        <w:pStyle w:val="Akapitzlist"/>
        <w:numPr>
          <w:ilvl w:val="1"/>
          <w:numId w:val="13"/>
        </w:numPr>
        <w:spacing w:lineRule="auto" w:line="360"/>
        <w:jc w:val="both"/>
        <w:rPr/>
      </w:pPr>
      <w:r>
        <w:rPr/>
        <w:t>ustala pozycję rankingową złożonych ofert zgodnie z przyjętymi kryteriami,</w:t>
      </w:r>
    </w:p>
    <w:p>
      <w:pPr>
        <w:pStyle w:val="Akapitzlist"/>
        <w:numPr>
          <w:ilvl w:val="1"/>
          <w:numId w:val="13"/>
        </w:numPr>
        <w:spacing w:lineRule="auto" w:line="360"/>
        <w:jc w:val="both"/>
        <w:rPr/>
      </w:pPr>
      <w:r>
        <w:rPr/>
        <w:t>dokonuje badania oferty, która została oceniona jako najkorzystniejsza w zakresie spełniania warunków udziału, kompletności złożonych dokumentów, poprawności wyliczenia ceny ofertowej oraz rażąco niskiej ceny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>W toku</w:t>
      </w:r>
      <w:r>
        <w:rPr>
          <w:u w:val="single"/>
        </w:rPr>
        <w:t xml:space="preserve"> badania oferty</w:t>
      </w:r>
      <w:r>
        <w:rPr/>
        <w:t xml:space="preserve"> zamawiający może: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/>
        <w:t>żądać wyjaśnień treści złożonej oferty,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/>
        <w:t xml:space="preserve">wezwać do uzupełnienia dokumentów potwierdzających warunki udziału, 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/>
        <w:t>wezwać do uzupełnienia pełnomocnictw,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/>
        <w:t>w przypadku stwierdzenia oczywistej omyłki rachunkowej, samodzielnie dokonać jej poprawienia, zawiadamiając o tym fakcie oferenta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>Jeżeli w toku badania oferty oferta najkorzystniejsza podlegać będzie odrzuceniu, zamawiający zbada ofertę następną w kolejności w pozycji rankingowej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>Jeżeli cena oferty najkorzystniejszej przewyższa kwotę, jaką zamawiający zamierza przeznaczyć na sfinansowanie zamówienia, zamawiający może przeprowadzić dodatkowe negocjacje z oferentami, którzy złożyli oferty w postępowaniu i zajęli trzy najwyżej ocenione pozycje w rankingu ofert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>Jeżeli nie można wybrać oferty najkorzystniejszej z uwagi na to, że zostały złożone oferty o takiej samej cenie, Zamawiający wzywa Wykonawców, którzy złożyli takie oferty, do złożenia w terminie określonym przez Zamawiającego ofert dodatkowych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>Jeżeli nie można wybrać oferty najkorzystniejszej z uwagi na to, że dwie lub więcej ofert przedstawia taki sam bilans ceny i innych dodatkowych kryteriów oceny ofert, zamawiający spośród tych ofert wybiera ofertę z najniższą ceną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 xml:space="preserve">Zamawiający </w:t>
      </w:r>
      <w:r>
        <w:rPr>
          <w:u w:val="single"/>
        </w:rPr>
        <w:t>po przeprowadzeniu badania oferty</w:t>
      </w:r>
      <w:r>
        <w:rPr/>
        <w:t>:</w:t>
      </w:r>
    </w:p>
    <w:p>
      <w:pPr>
        <w:pStyle w:val="Akapitzlist"/>
        <w:numPr>
          <w:ilvl w:val="1"/>
          <w:numId w:val="13"/>
        </w:numPr>
        <w:spacing w:lineRule="auto" w:line="360"/>
        <w:jc w:val="both"/>
        <w:rPr/>
      </w:pPr>
      <w:r>
        <w:rPr/>
        <w:t>dokonuje wyboru najkorzystniejszej oferty zgodnej z ustalonymi zasadami postępowania  lub,</w:t>
      </w:r>
    </w:p>
    <w:p>
      <w:pPr>
        <w:pStyle w:val="Akapitzlist"/>
        <w:numPr>
          <w:ilvl w:val="1"/>
          <w:numId w:val="13"/>
        </w:numPr>
        <w:spacing w:lineRule="auto" w:line="360"/>
        <w:jc w:val="both"/>
        <w:rPr/>
      </w:pPr>
      <w:r>
        <w:rPr/>
        <w:t>unieważnia postępowanie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>Niezwłocznie po wyborze oferty najkorzystniejszej  zamawiający za pośrednictwem platformy zakupowej zawiadamia o:</w:t>
      </w:r>
    </w:p>
    <w:p>
      <w:pPr>
        <w:pStyle w:val="Akapitzlist"/>
        <w:numPr>
          <w:ilvl w:val="0"/>
          <w:numId w:val="1"/>
        </w:numPr>
        <w:spacing w:lineRule="auto" w:line="360"/>
        <w:ind w:left="1276" w:hanging="567"/>
        <w:jc w:val="both"/>
        <w:rPr/>
      </w:pPr>
      <w:r>
        <w:rPr/>
        <w:t>wyborze oferty najkorzystniejszej, podając nazwy albo imiona i nazwiska wszystkich oferentów, którzy złożyli oferty,</w:t>
      </w:r>
    </w:p>
    <w:p>
      <w:pPr>
        <w:pStyle w:val="Akapitzlist"/>
        <w:numPr>
          <w:ilvl w:val="0"/>
          <w:numId w:val="1"/>
        </w:numPr>
        <w:spacing w:lineRule="auto" w:line="360"/>
        <w:ind w:left="1276" w:hanging="567"/>
        <w:jc w:val="both"/>
        <w:rPr/>
      </w:pPr>
      <w:r>
        <w:rPr/>
        <w:t>w przypadku zastosowania kryterium najniższej ceny – ceny ofert poszczególnych oferentów,</w:t>
      </w:r>
    </w:p>
    <w:p>
      <w:pPr>
        <w:pStyle w:val="Akapitzlist"/>
        <w:numPr>
          <w:ilvl w:val="0"/>
          <w:numId w:val="1"/>
        </w:numPr>
        <w:spacing w:lineRule="auto" w:line="360"/>
        <w:ind w:left="1276" w:hanging="567"/>
        <w:jc w:val="both"/>
        <w:rPr/>
      </w:pPr>
      <w:r>
        <w:rPr/>
        <w:t>w przypadku zastosowania bilansu ceny i innych kryteriów – punktację przyznaną oferentom w każdym kryterium oceny ofert oraz łączną punktację,</w:t>
      </w:r>
    </w:p>
    <w:p>
      <w:pPr>
        <w:pStyle w:val="Akapitzlist"/>
        <w:numPr>
          <w:ilvl w:val="0"/>
          <w:numId w:val="1"/>
        </w:numPr>
        <w:spacing w:lineRule="auto" w:line="360"/>
        <w:ind w:left="1276" w:hanging="567"/>
        <w:jc w:val="both"/>
        <w:rPr/>
      </w:pPr>
      <w:r>
        <w:rPr/>
        <w:t>wskazanie oferenta którego ofertę wybrano a także cenę wybranej oferty,</w:t>
      </w:r>
    </w:p>
    <w:p>
      <w:pPr>
        <w:pStyle w:val="Akapitzlist"/>
        <w:numPr>
          <w:ilvl w:val="0"/>
          <w:numId w:val="1"/>
        </w:numPr>
        <w:spacing w:lineRule="auto" w:line="360"/>
        <w:ind w:left="1276" w:hanging="567"/>
        <w:jc w:val="both"/>
        <w:rPr/>
      </w:pPr>
      <w:r>
        <w:rPr/>
        <w:t>wskazanie oferentów których oferty zostały odrzucone, a także powody odrzucenia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 xml:space="preserve">W przypadku unieważnienia postępowania zamawiający zamieszcza informację na platformie zakupowej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PRZESŁANKI ODRZUCENIA OFERT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drzuca ofertę gdy:</w:t>
      </w:r>
    </w:p>
    <w:p>
      <w:pPr>
        <w:pStyle w:val="Akapitzlist"/>
        <w:numPr>
          <w:ilvl w:val="1"/>
          <w:numId w:val="7"/>
        </w:numPr>
        <w:spacing w:lineRule="auto" w:line="360"/>
        <w:jc w:val="both"/>
        <w:rPr/>
      </w:pPr>
      <w:r>
        <w:rPr/>
        <w:t>oferta jest nieważna na podstawie odrębnych przepisów,</w:t>
      </w:r>
    </w:p>
    <w:p>
      <w:pPr>
        <w:pStyle w:val="Akapitzlist"/>
        <w:numPr>
          <w:ilvl w:val="1"/>
          <w:numId w:val="7"/>
        </w:numPr>
        <w:spacing w:lineRule="auto" w:line="360"/>
        <w:jc w:val="both"/>
        <w:rPr/>
      </w:pPr>
      <w:r>
        <w:rPr/>
        <w:t>oferta została złożona wadliwie lub po wyznaczonym terminie,</w:t>
      </w:r>
    </w:p>
    <w:p>
      <w:pPr>
        <w:pStyle w:val="Akapitzlist"/>
        <w:numPr>
          <w:ilvl w:val="1"/>
          <w:numId w:val="7"/>
        </w:numPr>
        <w:spacing w:lineRule="auto" w:line="360"/>
        <w:jc w:val="both"/>
        <w:rPr/>
      </w:pPr>
      <w:r>
        <w:rPr/>
        <w:t>treść oferty jest niezgodna z wymaganiami zamawiającego określonymi w zapytaniu ofertowym,</w:t>
      </w:r>
    </w:p>
    <w:p>
      <w:pPr>
        <w:pStyle w:val="Akapitzlist"/>
        <w:numPr>
          <w:ilvl w:val="1"/>
          <w:numId w:val="7"/>
        </w:numPr>
        <w:spacing w:lineRule="auto" w:line="360"/>
        <w:jc w:val="both"/>
        <w:rPr/>
      </w:pPr>
      <w:r>
        <w:rPr/>
        <w:t>gdy oferent pomimo wezwania, we wskazanym terminie nie złożył poprawnych dokumentów potwierdzających warunki udziału w postępowaniu (jeżeli były wyznaczone), wymaganych pełnomocnictw lub złożył wadliwe pełnomocnictwa,</w:t>
      </w:r>
    </w:p>
    <w:p>
      <w:pPr>
        <w:pStyle w:val="Akapitzlist"/>
        <w:numPr>
          <w:ilvl w:val="1"/>
          <w:numId w:val="7"/>
        </w:numPr>
        <w:spacing w:lineRule="auto" w:line="360"/>
        <w:jc w:val="both"/>
        <w:rPr/>
      </w:pPr>
      <w:r>
        <w:rPr/>
        <w:t>oferta zawiera omyłki w obliczeniu ceny, których nie można poprawić jako oczywiste omyłki rachunkowe,</w:t>
      </w:r>
    </w:p>
    <w:p>
      <w:pPr>
        <w:pStyle w:val="Akapitzlist"/>
        <w:numPr>
          <w:ilvl w:val="1"/>
          <w:numId w:val="7"/>
        </w:numPr>
        <w:spacing w:lineRule="auto" w:line="360"/>
        <w:jc w:val="both"/>
        <w:rPr/>
      </w:pPr>
      <w:r>
        <w:rPr/>
        <w:t>oferent nie udzielił wyjaśnień lub jeżeli dokonana ocena wyjaśnień wraz ze złożonymi dowodami potwierdza, że oferta zawiera rażąco niską cenę w stosunku do przedmiotu zamówienia,</w:t>
      </w:r>
    </w:p>
    <w:p>
      <w:pPr>
        <w:pStyle w:val="Akapitzlist"/>
        <w:numPr>
          <w:ilvl w:val="1"/>
          <w:numId w:val="7"/>
        </w:numPr>
        <w:spacing w:lineRule="auto" w:line="360"/>
        <w:jc w:val="both"/>
        <w:rPr/>
      </w:pPr>
      <w:r>
        <w:rPr/>
        <w:t>oferta została złożona w warunkach czynu nieuczciwej konkurencji w rozumieniu ustawy z 16 kwietnia 1993 r. o zwalczaniu nieuczciwej konkurencji (Dz.U.2022.1233 t.j.),</w:t>
      </w:r>
    </w:p>
    <w:p>
      <w:pPr>
        <w:pStyle w:val="Akapitzlist"/>
        <w:numPr>
          <w:ilvl w:val="1"/>
          <w:numId w:val="7"/>
        </w:numPr>
        <w:spacing w:lineRule="auto" w:line="360"/>
        <w:jc w:val="both"/>
        <w:rPr/>
      </w:pPr>
      <w:r>
        <w:rPr/>
        <w:t>oferent w okresie ostatniego roku od wyznaczonej daty składania ofert:</w:t>
      </w:r>
    </w:p>
    <w:p>
      <w:pPr>
        <w:pStyle w:val="Akapitzlist"/>
        <w:numPr>
          <w:ilvl w:val="2"/>
          <w:numId w:val="7"/>
        </w:numPr>
        <w:spacing w:lineRule="auto" w:line="360"/>
        <w:jc w:val="both"/>
        <w:rPr/>
      </w:pPr>
      <w:r>
        <w:rPr/>
        <w:t>uchylił się od podpisania umowy z zamawiającym z przyczyn leżących po stronie oferenta lub,</w:t>
      </w:r>
    </w:p>
    <w:p>
      <w:pPr>
        <w:pStyle w:val="Akapitzlist"/>
        <w:numPr>
          <w:ilvl w:val="2"/>
          <w:numId w:val="7"/>
        </w:numPr>
        <w:spacing w:lineRule="auto" w:line="360"/>
        <w:jc w:val="both"/>
        <w:rPr/>
      </w:pPr>
      <w:r>
        <w:rPr/>
        <w:t>nienależycie wykonał wcześniej zawartą umowę z zamawiającym, co doprowadziło do naliczenia kar umownych w wysokości co najmniej 10% wartości umowy lub,</w:t>
      </w:r>
    </w:p>
    <w:p>
      <w:pPr>
        <w:pStyle w:val="Akapitzlist"/>
        <w:numPr>
          <w:ilvl w:val="2"/>
          <w:numId w:val="7"/>
        </w:numPr>
        <w:spacing w:lineRule="auto" w:line="360"/>
        <w:jc w:val="both"/>
        <w:rPr/>
      </w:pPr>
      <w:r>
        <w:rPr/>
        <w:t>nie wykonał albo nienależycie wykonał wcześniej zawartą umowę z zamawiającym, co doprowadziło do odstąpienia lub rozwiązania umowy.</w:t>
      </w:r>
    </w:p>
    <w:p>
      <w:pPr>
        <w:pStyle w:val="Akapitzlist"/>
        <w:spacing w:lineRule="auto" w:line="360"/>
        <w:ind w:left="21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I. ZAWARCIE UMOWY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O miejscu i terminie zawarcia umowy, wybrany oferent zostanie niezwłocznie zawiadomiony za pośrednictwem poczty elektronicznej na adres wskazany w ofercie lub za pośrednictwem platformy zakupowej po rozstrzygnięciu postępowania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Podpisanie umowy następuje co do zasady w siedzibie zamawiającego. Jeżeli z jakiś przyczyn podpisanie umowy w siedzibie zamawiającego nie jest możliwe lub jest utrudnione, dopuszcza się tryb korespondencyjny podpisania umowy lub podpisanie umowy podpisem elektronicznym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W przypadku, gdy oferent:</w:t>
      </w:r>
    </w:p>
    <w:p>
      <w:pPr>
        <w:pStyle w:val="Akapitzlist"/>
        <w:numPr>
          <w:ilvl w:val="1"/>
          <w:numId w:val="3"/>
        </w:numPr>
        <w:spacing w:lineRule="auto" w:line="360"/>
        <w:jc w:val="both"/>
        <w:rPr/>
      </w:pPr>
      <w:r>
        <w:rPr/>
        <w:t xml:space="preserve">w wyznaczonym terminie nie podpisze umowy w siedzibie zamawiającego, lub 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/>
        <w:t>nie odeśle w wyznaczonym terminie podpisanej umowy w trybie korespondencyjnym  lub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/>
        <w:t>złoży zamawiającemu oświadczenie o odmowie podpisania umowy,</w:t>
      </w:r>
    </w:p>
    <w:p>
      <w:pPr>
        <w:pStyle w:val="Normal"/>
        <w:spacing w:lineRule="auto" w:line="360"/>
        <w:ind w:left="1418" w:firstLine="1"/>
        <w:jc w:val="both"/>
        <w:rPr/>
      </w:pPr>
      <w:r>
        <w:rPr/>
        <w:t xml:space="preserve">- </w:t>
      </w:r>
      <w:r>
        <w:rPr>
          <w:rFonts w:cs="Arial" w:ascii="Arial" w:hAnsi="Arial"/>
        </w:rPr>
        <w:t xml:space="preserve">zamawiający może uznać, iż oferent uchyla się od zawarcia umowy </w:t>
        <w:br/>
        <w:t>z przyczyn leżących po jego stroni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W przypadku, o którym mowa w ust. 3, zamawiający zastrzega sobie możliwość wyboru kolejnej oferty w ustalonym rankingu ofert i w takim wypadku zamawiający: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/>
        <w:t>ponownie przeprowadza badanie ofert, zgodnie z zasadami określonymi w części VI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/>
        <w:t>zawiadamia o ponownym wyborze najkorzystniejszej, zgodnie z zasadami określonymi w części VI, podając ponadto w zawiadomieniu dane oferenta, który uchylił się od zawarcia umow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Jeżeli oferent zobowiązany do zawarcia umowy uchyla się od jej zawarcia, zamawiający może żądać naprawienia szkody, którą poniósł przez to, że liczył na zawarcie umow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 xml:space="preserve">Oferent nie może dokonywać żadnych zmian we wzorze umowy i w chwili złożenia oferty zobowiązuje się do podpisania umowy zgodnej z zapisami określonymi w załączonym wzorze w miejscu i terminie wyznaczonym przez zmawiającego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W przypadku  dokonania wyboru oferty najkorzystniejszej złożonej przez oferentów wspólnie ubiegających się o udzielenie zamówienia, przed podpisaniem umowy należy złożyć umowę regulującą współpracę tych podmiotów (np. umowa konsorcjum, umowa spółki cywilnej)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X. UNIEWAŻNIENIE POSTĘPOWANIA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/>
        <w:t>Zamawiający zastrzega sobie prawo unieważnienia zapytania ofertowego, jeżeli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/>
        <w:t>nie złożono żadnej oferty niepodlegającej odrzuceniu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/>
        <w:t>cena najkorzystniejszej oferty przewyższa kwotę, którą zamawiający zamierza przeznaczyć na sfinansowanie zamówienia chyba, że zamawiający może zwiększyć tę kwotę do ceny najkorzystniejszej oferty lub przeprowadzono negocjacje w oparciu o przesłanki określone w części VI ust. 4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/>
        <w:t>wystąpiła istotna zmiana okoliczności powodująca, że prowadzenie postępowania lub wykonanie zamówienia nie leży w interesie zamawiającego, czego nie można było wcześniej przewidzieć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/>
        <w:t>postępowanie obarczone jest niemożliwą do usunięcia wadą uniemożlwiającą zawarcie umowy lub prawidłową jej realizację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/>
        <w:t>Zapytanie ofertowe może być także unieważnione przez zamawiającego bez podania przyczyny (bez podania uzasadnienia) w każdym momencie i nie stanowi podstawy do roszczenia sobie prawa ze strony oferentów do realizacji zamówienia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/>
        <w:t>Oferenci uczestniczą w postępowaniu na własny koszt i ryzyko, nie przysługują im żadne roszczenia z tytułu unieważnienia postępowania przez zamawiając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 UDOSTĘPNIANIE OFERT LUB WGLĄD DO OFERT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Udostępnianie ofert lub wgląd do ofert złożonych w toku postępowania następuje na wniosek, w trybie dostępu do informacji publicznej, zgodnie z art. 13 ustawy z 6 września 2001 r. o dostępie do informacji publicznej (Dz.U.2022.902 tj.)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 xml:space="preserve">Wniosek o udostępnienie informacji publicznej jest dostępny pod adresem: </w:t>
      </w:r>
      <w:hyperlink r:id="rId3">
        <w:r>
          <w:rPr>
            <w:rStyle w:val="InternetLink"/>
          </w:rPr>
          <w:t>http://lodz.wsa.gov.pl/61/140/wniosek-o-udostepnienie-informacji-publicznej.html</w:t>
        </w:r>
      </w:hyperlink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 xml:space="preserve">Wniosek o udostępnienie należy przesłać na adres poczty elektronicznej: </w:t>
      </w:r>
      <w:hyperlink r:id="rId4">
        <w:r>
          <w:rPr>
            <w:rStyle w:val="InternetLink"/>
          </w:rPr>
          <w:t>wydzialinformacji@lodz.wsa.gov.pl</w:t>
        </w:r>
      </w:hyperlink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I. INFORMACJA O POSIADANYCH DANYCH OSOBOWYCH I ICH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RZETWARZANI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godnie z art. 13 ust. 1 i 2 rozporządzenia Parlamentu Europejskiego i Rady (UE) 2016/679 z 27 kwietnia 2016 r. w sprawie ochrony osób fizycznych w związku z przetwarzaniem danych osobowych i w sprawie swobodnego przepływu takich danych oraz uchylenia dyrektywy 95/46/WE (ogólne rozporządzenie o ochronie danych) (Dz.U.UE. L.2016.119.1), dalej „RODO”, informuje, że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danych osobowych jest Wojewódzki Sąd Administracyjny w Łodzi, z siedzibą w Łodzi (90-434), ul. Piotrkowska 13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 wyznaczył inspektora ochrony danych, z którym może się Pani/Pan skontaktować poprzez tel. 42 635 00 08, e-mail: </w:t>
      </w:r>
      <w:hyperlink r:id="rId5">
        <w:r>
          <w:rPr>
            <w:rStyle w:val="InternetLink"/>
            <w:rFonts w:cs="Arial" w:ascii="Arial" w:hAnsi="Arial"/>
          </w:rPr>
          <w:t>iod@lodz.wsa.gov.pl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przetwarzane będą na podstawie art. 6 ust. 1 lit. b RODO w celu przeprowadzenia postępowania, zawarcia i wykonywania umowy oraz po zakończeniu obowiązywania umowy w czasie niezbędnym do realizacji celów przetwarzania. Pani/Pana dane osobowe nie będą wykorzystywane do celów innych niż te, dla których zostały pierwotnie zebra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Pani/Pan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Pani/Pan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 podstawie art. 15 RODO prawo dostępu do danych osobowych Pani/Pana dotyczących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 podstawie art. 16 RODO prawo do sprostowania Pani/Pana danych osobowych*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 podstawie art. 18 RODO ograniczenia przetwarzania danych osobowych z zastrzeżeniem przypadków, o których mowa w art. 18 ust. 2 RODO**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 podstawie art. 20 ust. 1 lit. a RODO prawo do przenoszenia danych osobowych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awo wniesienia skargi do Prezesa Urzędu Ochrony Danych Osobowych w przypadku uznania, że przetwarzanie przez Administratora Pani/Pana danych osobowych narusza przepisy prawa.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Nie przysługuje Pani/Panu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zw. z art. 17 ust. 3 lit. d lub e RODO  prawo do usunięcia danych osobowych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 podstawie art. 21 RODO prawo sprzeciwu wobec przetwarzania danych osobowych, gdyż podstawą prawną przetwarzania Pani/Pana danych osobowych jest art. 6 ust. 1 lit. b ROD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Podanie przez Panią/Pana danych osobowych jest dobrowolne, ale niezbędne do przeprowadzenia postępowania o udzielenie zamówienia publicznego, a w przypadku wyboru Pani/Pana oferty  - do zawarcia umowy i wykonania zlecenia. Odmowa podania danych osobowych uniemożliwia podjęcie współpracy pomiędzy stronam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Wyjaśnienie: skorzystanie z prawa sprostowania nie może skutkować zmianą wyniku postępowania o udzielenie zamówienia ani zmianą postanowień umowy w zakresie niezgodnym z przepisami prawa, ani nie może naruszać integralności protokołu zamówienia publicznego oraz jego załączni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 Wyjaśnienie: prawo do ograniczenia przetwarzania nie ma zastosowania w odniesieniu do przechowywania, w celu zapewnienia korzystania ze środków ochrony prawnej lub w celu ochrony praw innej osoby fizycznej lub prawnej lub z uwagi na ważne względy interesu publicznego Unii Europejskiej lub państwa członkowskiego.</w:t>
      </w:r>
    </w:p>
    <w:p>
      <w:pPr>
        <w:pStyle w:val="Akapitzlist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2">
    <w:name w:val="WW8Num7z2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Calibri" w:cs="Arial"/>
      <w:sz w:val="24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Times New Roman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lodz_wsa" TargetMode="External"/><Relationship Id="rId3" Type="http://schemas.openxmlformats.org/officeDocument/2006/relationships/hyperlink" Target="http://lodz.wsa.gov.pl/61/140/wniosek-o-udostepnienie-informacji-publicznej.html" TargetMode="External"/><Relationship Id="rId4" Type="http://schemas.openxmlformats.org/officeDocument/2006/relationships/hyperlink" Target="mailto:wydzialinformacji@lodz.wsa.gov.pl" TargetMode="External"/><Relationship Id="rId5" Type="http://schemas.openxmlformats.org/officeDocument/2006/relationships/hyperlink" Target="mailto:iod@lodz.wsa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54:00Z</dcterms:created>
  <dc:creator>User</dc:creator>
  <dc:description/>
  <dc:language>en-US</dc:language>
  <cp:lastModifiedBy>Barbara Adamus</cp:lastModifiedBy>
  <cp:lastPrinted>2004-04-05T10:18:00Z</cp:lastPrinted>
  <dcterms:modified xsi:type="dcterms:W3CDTF">2024-10-18T09:54:00Z</dcterms:modified>
  <cp:revision>2</cp:revision>
  <dc:subject/>
  <dc:title>WYCENA DRUKÓW</dc:title>
</cp:coreProperties>
</file>