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0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Modernizacja kompleksów sportowych „Moje Boisko – Orlik 2012” na terenie Miasta Ząbki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modernizacja kompleksu sportowego „Moje Boisko – Orlik 2012” przy ulicy Batorego,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modernizacja kompleksu sportowego „Moje Boisko – Orlik 2012” przy ulicy Harcerskiej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</w:t>
      </w:r>
      <w:r>
        <w:rPr/>
        <w:t>rta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9-06T12:06:00Z</dcterms:modified>
  <cp:revision>18</cp:revision>
  <dc:subject/>
  <dc:title/>
</cp:coreProperties>
</file>