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9.03.2023r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9-6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9249767"/>
      <w:r>
        <w:rPr>
          <w:rFonts w:cs="Arial" w:ascii="Arial" w:hAnsi="Arial"/>
          <w:b/>
          <w:sz w:val="20"/>
          <w:szCs w:val="20"/>
        </w:rPr>
        <w:t xml:space="preserve">WYJAŚNIENIE TREŚCI SWZ </w:t>
      </w:r>
      <w:bookmarkEnd w:id="0"/>
      <w:r>
        <w:rPr>
          <w:rFonts w:cs="Arial" w:ascii="Arial" w:hAnsi="Arial"/>
          <w:b/>
          <w:sz w:val="20"/>
          <w:szCs w:val="20"/>
        </w:rPr>
        <w:t>- 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6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SWZ pkt. 2.1.5 informujecie Państwo, że przedmiotem opracowania jest wykonanie nowej instalacji hydrantowej, natomiast w przedmiarze robót nie ma o niej wzmianki. Prosimy o potwierdzenie, że należy wykonać instalację hydrantow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stalacja hydrantowa została wykonana w I etapie prac budowlano-instalacyjnych. W trakcie realizacji prac w Izbie Przyjęć nie przewiduje się robót związanych z instalacją hydrantową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Jeśli odpowiedź na powyższe pytanie jest pozytywna, prosimy o wskazanie obszaru prac do wykonania nowej instalacji, czy jest nią cały budynek, czy tylko Izba Przyjęć na parterz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color w:val="0070C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nstalacja hydrantowa została wykonana w I etapie prac budowlano-instalacyjnych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osimy o udostępnienie dokumentacji dotyczącej prac sanitarnych uwzględnionych w przedmiarze oraz o szczegółowe parametry dotyczące białego montażu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Prace branży sanitarnej są pracami towarzyszącymi, uzupełniającymi do prac dostosowawczych p.poż., które są objęte projektem budowlanym i wykonawczym. Dlatego dla prac branży sanitarnej, nie ma szczegółowego projektu. Rozmieszczenie i rodzaj wyposażenia sanitarnego tzw. biały montaż jest zaznaczony na rzucie architektonicznym (parter – izba przyjęć), a jego zakres rzeczowy i ilości ujęto w przedmiarze robót. W związku z tym należy przyjąć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umywalki standardowe ceramiczne mocowane do ściany z wyjątkiem pomieszczeń 0.45 i 0.50, gdzie umywalki montowane są w blacie szafek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przyjąć syfony umywalkowe chromowane,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w pomieszczeniu 0.45 przyjąć zlew jedno komorowy ze stali nierdzewnej bez ociekacza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w pomieszczeniu 0.50 przyjąć zlew jedno komorowy z ociekaczem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przyjąć baterie umywalkowe jedno uchwytowe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przyjąć baterie natryskowe jedno uchwytowe ścienne,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przyjąć muszle ustępowe ceramiczne typu kompakt w zestawie z deską sedesową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przyjąć wyposażenie dla osób z niepełnosprawnościami (uchwyty, poręcze, krzesełko prysznicowe, itp.) ze stali nierdzewnej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Wszystkie zastosowane elementy wyposażenia powinny posiadać stosowne atesty, certyfikaty i dopuszczenia do stosowania na rynku polskim i europejskim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2" w:name="_Hlk60051481"/>
      <w:bookmarkStart w:id="3" w:name="_Hlk60051481"/>
      <w:bookmarkEnd w:id="3"/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Jednocześnie Zamawiający informuje, że zmienia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70C0"/>
          <w:sz w:val="20"/>
          <w:szCs w:val="20"/>
          <w:lang w:val="pl-PL"/>
        </w:rPr>
        <w:t>- termin składania ofert: na dzień 21 marzec 2023r. godz. 09:00.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>- termin otwarcia ofert: na dzień 21 marzec 2023r. godz. 09.30.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color w:val="0070C0"/>
          <w:sz w:val="20"/>
          <w:szCs w:val="20"/>
        </w:rPr>
        <w:t>termin wykonania przez Wykonawcę Przedmiotu zamówienia na następujący: od dnia             01 września 2023r. do dnia 24 listopada 2023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>- termin wniesienia wadium: Wadium wnosi się przed upływem terminu składania ofert, tj. przed godz. 09:00 w dniu 21.03.2023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>- termin związania ofertą: do dnia 19.04.2023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  <w:t>W związku z powyższym zmianie ulegają zapisy SWZ oraz jej następujących załączników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  <w:t>- Formularz Ofertowy Wykonawcy – załącznik nr 1 do SWZ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  <w:t>- Umowa – wzór – załącznik nr 4 do SWZ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  <w:t>- Przedmiar robót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70C0"/>
          <w:sz w:val="20"/>
          <w:szCs w:val="20"/>
          <w:lang w:eastAsia="pl-PL"/>
        </w:rPr>
        <w:t>które stanowią załączniki do niniejszych wyjaśnień treści SWZ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right="0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3:00Z</dcterms:created>
  <dc:creator>Anna Wilk</dc:creator>
  <dc:description/>
  <cp:keywords/>
  <dc:language>en-US</dc:language>
  <cp:lastModifiedBy>MAGDALENA JOZEFIAK</cp:lastModifiedBy>
  <cp:lastPrinted>2023-03-09T12:29:00Z</cp:lastPrinted>
  <dcterms:modified xsi:type="dcterms:W3CDTF">2023-03-09T11:29:00Z</dcterms:modified>
  <cp:revision>26</cp:revision>
  <dc:subject/>
  <dc:title/>
</cp:coreProperties>
</file>