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6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łącznik nr 3 </w:t>
      </w:r>
    </w:p>
    <w:p>
      <w:pPr>
        <w:pStyle w:val="Heading"/>
        <w:spacing w:lineRule="auto" w:line="276"/>
        <w:ind w:left="496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do ogłoszenia z dnia 11.09.2023 r.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>Umowa nr ………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zawarta w dniu</w:t>
      </w:r>
      <w:r>
        <w:rPr>
          <w:b/>
          <w:bCs/>
        </w:rPr>
        <w:t xml:space="preserve"> </w:t>
      </w:r>
      <w:r>
        <w:rPr>
          <w:b/>
        </w:rPr>
        <w:t>………………</w:t>
      </w:r>
      <w:r>
        <w:rPr>
          <w:bCs/>
        </w:rPr>
        <w:t xml:space="preserve"> </w:t>
      </w:r>
      <w:r>
        <w:rPr>
          <w:b/>
          <w:bCs/>
        </w:rPr>
        <w:t xml:space="preserve">2023 r. </w:t>
      </w:r>
      <w:r>
        <w:rPr/>
        <w:t>w Krośnie pomiędzy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asto Krosno </w:t>
      </w:r>
      <w:r>
        <w:rPr/>
        <w:t xml:space="preserve">(adres dla doręczeń: </w:t>
      </w:r>
      <w:r>
        <w:rPr>
          <w:b/>
          <w:bCs/>
        </w:rPr>
        <w:t>38–400 Krosno, ul. Lwowska 28 a</w:t>
      </w:r>
      <w:r>
        <w:rPr/>
        <w:t>)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reprezentowaną przez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adres dla doręczeń: </w:t>
      </w:r>
      <w:r>
        <w:rPr>
          <w:b/>
        </w:rPr>
        <w:t>………………………………</w:t>
      </w:r>
      <w:r>
        <w:rPr/>
        <w:t xml:space="preserve">), zwanym dalej w treści umowy </w:t>
      </w:r>
      <w:r>
        <w:rPr>
          <w:b/>
        </w:rPr>
        <w:t>„Wykonawcą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o udzielonego zamówienia nie stosuje się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 przeprowadzeniu procedury określonej w § 9 Regulaminu udzielania zamówień publicznych </w:t>
        <w:br/>
        <w:t>o wartości nieprzekraczającej 130 000 złotych, wprowadzonym Zarządzeniem  Nr 924/20 Prezydenta Miasta Krosna z dnia 31 grudnia 2020 r., została zawarta umowa o następującej tre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mawiający zamawia, a Wykonawca zobowiązuje się do realizacji zadania </w:t>
        <w:br/>
        <w:t>pn.</w:t>
      </w:r>
      <w:r>
        <w:rPr>
          <w:b/>
        </w:rPr>
        <w:t xml:space="preserve"> Dostawa materiałów biurowych w związku z realizacją przedsięwzięcia </w:t>
        <w:br/>
        <w:t xml:space="preserve">pn. „Utworzenie Branżowego Centrum Umiejętności przy Zespole Szkół Naftowo-Gazowniczych im. Ignacego Łukasiewicza w Krośnie w dziedzinie geologia, górnictwo otworowe i sieci gazowe”, realizowanego w ramach Krajowego Planu Odbudowy </w:t>
        <w:br/>
        <w:t>i Zwiększania Odporności, w Komponencie A „Odporność i konkurencyjność gospodarki”, jako inwestycja A3.1.1 „Wsparcie rozwoju nowoczesnego kształcenia zawodowego, szkolnictwa wyższego oraz uczenia się przez całe życie”</w:t>
      </w:r>
      <w:r>
        <w:rPr/>
        <w:t xml:space="preserve">, zgodnie </w:t>
        <w:br/>
        <w:t>z przedstawioną ofertą oraz ogłoszeniem stanowiącymi integralną część niniejszej umow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Termin realizacji przedmiotu umowy wynosi 14 dni od dnia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rony uzgadniają, że Wykonawca dostarczy materiały bezpośrednio do Urzędu Miasta Krosna </w:t>
        <w:br/>
        <w:t xml:space="preserve">ul. Lwowska 28a 38-400 Krosno, pok. 304 (III piętro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Wykonawcy za wykonanie przedmiotu zamówienia wyniesie …………. zł brutto, słownie: …………………………. złotych 00/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wystawienia faktury będzie protokół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łatność nastąpi w terminie 21 dni od dnia dostarczenia Zamawiającemu prawidłowo wystawionej faktury. Za dzień płatności uznaje się dzień obciążenia rachunku bankowego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oświadcza, że jest podatnikiem podatku od towarów i usług. </w:t>
      </w:r>
    </w:p>
    <w:p>
      <w:pPr>
        <w:pStyle w:val="Normal"/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NIP ……………….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5</w:t>
      </w:r>
    </w:p>
    <w:p>
      <w:pPr>
        <w:pStyle w:val="Ust"/>
        <w:tabs>
          <w:tab w:val="clear" w:pos="709"/>
          <w:tab w:val="left" w:pos="0" w:leader="none"/>
        </w:tabs>
        <w:spacing w:lineRule="auto" w:line="360" w:before="0" w:after="0"/>
        <w:ind w:left="0" w:right="74" w:hanging="0"/>
        <w:rPr/>
      </w:pPr>
      <w:r>
        <w:rPr/>
        <w:t>W przypadku zakwestionowania przedmiotu umowy podczas odbioru przez Zamawiającego, Wykonawca zobowiązuje się w ciągu 7 dni do wymiany wadliwego przedmiotu umowy poprzez dostarczenie przedmiotu umowy wolnego od wad, własnym transportem i na własny koszt.</w:t>
      </w:r>
    </w:p>
    <w:p>
      <w:pPr>
        <w:pStyle w:val="Ust"/>
        <w:tabs>
          <w:tab w:val="clear" w:pos="709"/>
          <w:tab w:val="left" w:pos="0" w:leader="none"/>
        </w:tabs>
        <w:spacing w:lineRule="auto" w:line="360" w:before="0" w:after="0"/>
        <w:ind w:left="0" w:right="74" w:hanging="0"/>
        <w:rPr/>
      </w:pPr>
      <w:r>
        <w:rPr/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1.</w:t>
        <w:tab/>
        <w:t>Wykonawca zobowiązany jest do zapłaty na rzecz Zamawiającego kary umownej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 opóźnienie w realizacji przedmiotu umowy, o którym mowa w §1 ust. 1</w:t>
        <w:br/>
        <w:t xml:space="preserve">w wysokości 0,5 % kwoty brutto określonej w § 4 ust. 1 za każdy dzień opóźn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 </w:t>
      </w:r>
      <w:r>
        <w:rPr/>
        <w:t xml:space="preserve">w przypadku opóźnienia w usunięciu wad stwierdzonych przy odbiorze lub w okresie gwarancji lub rękojmi za wady w wysokości 0,2 % wynagrodzenia brutto, o którym mowa w § 4 ust. 1 za każdy dzień opóźnienia liczonego od dnia wyznaczonego przez Zamawiającego na usunięcie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w przypadku odstąpienia od umowy przez Zamawiającego z przyczyn leżących po stronie Wykonawcy w wysokości 15 % wynagrodzenia brutto, o którym mowa w § 4 ust. 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rony postanawiają, że Zamawiający zapłaci Wykonawcy karę umowną w przypadku odstąpienia od umowy przez Wykonawcę z przyczyn zależnych od Zamawiającego, </w:t>
        <w:br/>
        <w:t>w wysokości 15% wynagrodzenia umownego brutto, o którym mowa w § 4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, gdy wysokość ustalonej kary nie pokrywa faktycznie poniesionej szkody, Strony mają prawo dochodzenia odszkodowania uzupełniającego na zasadach ogólnych określonych w Kodeksie cywilnym.</w:t>
      </w:r>
    </w:p>
    <w:p>
      <w:pPr>
        <w:pStyle w:val="Ust"/>
        <w:spacing w:lineRule="auto" w:line="360" w:before="0" w:after="0"/>
        <w:ind w:left="0" w:right="74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left="705" w:hanging="345"/>
        <w:rPr/>
      </w:pPr>
      <w:r>
        <w:rPr/>
        <w:t>1.</w:t>
        <w:tab/>
        <w:t>Jakiekolwiek spory mające związek z wykonywaniem umowy będą rozstrzygane przez sąd powszechny właściwy miejscowo dla siedziby Zamawiają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      </w:t>
      </w:r>
      <w:r>
        <w:rPr/>
        <w:t>2.</w:t>
        <w:tab/>
        <w:t>W sprawach nieuregulowanych niniejszą umową mają zastosowanie powszechnie obowiązujące przepisy prawa polskiego, w szczególności przepisy Kodeksu cywil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.</w:t>
        <w:tab/>
        <w:t>Zmiana umowy wymaga pod rygorem nieważności formy pisemnej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/>
        <w:t xml:space="preserve">      </w:t>
      </w:r>
      <w:r>
        <w:rPr/>
        <w:t>4.</w:t>
        <w:tab/>
        <w:t>Umowa została sporządzona w trzech jednobrzmiących egzemplarzach w języku polskim, jeden egzemplarz dla Wykonawcy i dwa egzemplarze dla Zamawiając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>5.</w:t>
        <w:tab/>
        <w:t xml:space="preserve">Umowa wiąże strony z dniem jej zawarcia. </w:t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ZAMAWIAJĄCY: </w:t>
        <w:tab/>
        <w:tab/>
        <w:tab/>
        <w:tab/>
        <w:tab/>
        <w:tab/>
        <w:tab/>
        <w:t xml:space="preserve">            WYKONAWCA:                                                                                  </w:t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Cs w:val="false"/>
        </w:rPr>
        <w:tab/>
        <w:t xml:space="preserve"> </w:t>
        <w:tab/>
        <w:tab/>
        <w:tab/>
        <w:tab/>
        <w:tab/>
        <w:tab/>
      </w:r>
      <w:r>
        <w:rPr>
          <w:b w:val="false"/>
          <w:bCs w:val="false"/>
        </w:rPr>
        <w:t>……………………………</w:t>
      </w:r>
      <w:r>
        <w:rPr>
          <w:bCs w:val="false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normal1">
    <w:name w:val="linknormal1"/>
    <w:qFormat/>
    <w:rPr>
      <w:rFonts w:ascii="Arial" w:hAnsi="Arial" w:cs="Arial"/>
      <w:b/>
      <w:bCs/>
      <w:strike w:val="false"/>
      <w:dstrike w:val="false"/>
      <w:color w:val="31639C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hanging="567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26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6" w:leader="none"/>
      </w:tabs>
      <w:autoSpaceDE w:val="false"/>
      <w:jc w:val="both"/>
    </w:pPr>
    <w:rPr>
      <w:b/>
      <w:bCs/>
      <w:i/>
      <w:i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2:00Z</dcterms:created>
  <dc:creator>nieznane</dc:creator>
  <dc:description/>
  <cp:keywords/>
  <dc:language>en-US</dc:language>
  <cp:lastModifiedBy>Izabela Urbanek</cp:lastModifiedBy>
  <cp:lastPrinted>2023-07-05T14:16:00Z</cp:lastPrinted>
  <dcterms:modified xsi:type="dcterms:W3CDTF">2023-09-11T07:49:00Z</dcterms:modified>
  <cp:revision>14</cp:revision>
  <dc:subject/>
  <dc:title>UMOWA NR D</dc:title>
</cp:coreProperties>
</file>