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wykonanie zamówienia o wartości netto poniżej 30 000 EUR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niejszym postępowaniu nie stosuje się przepisów ustawy PZP na podstawie art. 4 pkt 8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Przedmiot i opis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zamówienia jest udział w organizacji i przeprowadzeniu cyklu spotkań informacyjnych, warsztatów i spacerów studyjnych w ramach zadania dotyczącego włączenia lokalnej społeczności w prace nad tworzeniem Gminnego Programu Rewitalizacji dla Miasta Bydgoszczy. </w:t>
      </w:r>
    </w:p>
    <w:p>
      <w:pPr>
        <w:pStyle w:val="Normal"/>
        <w:autoSpaceDE w:val="false"/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harakterystyka i cel zamówienia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em realizacji przedmiotu Zamówienia jest przygotowanie do procesu rewitalizacji obszarowej miasta Bydgoszczy, w tym dostarczenie wiedzy potrzebnej do właściwego przygotowania Gminnego Programu Rewitalizacji Miasta Bydgoszczy (GPR). Wykonanie przedmiotu Zamówienia wchodzi w skład zadania związanego z włączeniem lokalnej społeczności w prace nad tworzeniem GPR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drzędnym celem niniejszego Zamówienia jest uzyskanie szerokiej wiedzy o problemach społecznych, gospodarczych i środowiskowych obszaru rewitalizacji Miasta Bydgoszczy poprzez dialog z interesariuszami: zarówno osobami zamieszkującymi w tym obszarze, jak i korzystającymi z niego w każdy inny sposób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ym celem zadania jest upowszechnienie wśród bydgoszczan wiedzy o rewitalizacji i zbudowanie szerokiej świadomości społecznej co do roli mieszkańców w tym procesie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/>
          <w:lang w:eastAsia="pl-PL"/>
        </w:rPr>
        <w:t>Odbiorcami działań w ramach niniejszego zadania, będą osoby które z jakichkolwiek względów czują się interesariuszem obszaru rewitalizacji miasta Bydgoszczy i jego najbliższych okolic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ekst zamówienia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stotą procesu rewitalizacji jest rozwiązywanie problemów wybranego obszaru miejskiego przy optymalnym wykorzystaniu lokalnych sił i zasobów, w tym – aktywności społecznej i gospodarczej samych mieszkańców. Rozpoznanie problemów społeczno-gospodarczych obszaru rewitalizacji wymaga podjęcia pogłębionego dialogu społecznego z mieszkańcami danego obszaru i innymi jego interesariuszami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ojektem Krajowej Polityki Miejskiej celem działań władz samorządowych w zakresie partycypacji społecznej powinno być budowanie miasta otwartego na dialog i współpracę wszystkich aktorów miejskich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ójne działania na rzecz szerszej partycypacji społecznej – włączenia do dialogu jak najszerszego grona mieszkańców przyczyniają się do m.in.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y współpracy pomiędzy wszystkimi aktorami miejskimi (choć szczególną rolę pełnią tu mieszkańcy i władze miejskie) oraz budowania społeczeństwa obywatelskiego, rozwoju wspólnot lokalnych, wzrostu zaufania społecznego i poczucia wspólnego dobr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ększenia poczucia odpowiedzialności za miejsce zamieszkania (również w zakresie dotyczących go strategii, wizji i podejmowanych decyzji), a także do wzmacniania potencjału</w:t>
      </w:r>
    </w:p>
    <w:p>
      <w:pPr>
        <w:pStyle w:val="Normal"/>
        <w:autoSpaceDE w:val="false"/>
        <w:ind w:left="14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wojowego danego obszaru poprzez wspólne planowanie tego rozwoju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ększenia jakości zarządzania miastem przez bardziej trafne odpowiadanie na potrzeby mieszkańców, bieżące identyfikowanie i rozwiązywanie pojawiających się problemów oraz pozyskiwanie akceptacji dla wprowadzanych zmian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ększej akceptacji dla działań prowadzonych w mieście poprzez bardziej jednolite rozumienie wyzwań i szersze spojrzenie na zagadnienia będące przedmiotem dyskusj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głębiania wiedzy i lepszego rozumienia przez mieszkańców uwarunkowań związanych z zarządzaniem miastem.</w:t>
      </w:r>
    </w:p>
    <w:p>
      <w:pPr>
        <w:pStyle w:val="Normal"/>
        <w:autoSpaceDE w:val="false"/>
        <w:ind w:left="14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procesie partycypacji społecznej bardzo ważne jest to, by komunikacja była </w:t>
      </w:r>
      <w:r>
        <w:rPr>
          <w:rFonts w:cs="Arial" w:ascii="Calibri" w:hAnsi="Calibri"/>
          <w:bCs/>
          <w:sz w:val="22"/>
          <w:szCs w:val="22"/>
        </w:rPr>
        <w:t xml:space="preserve">dwukierunkowa. </w:t>
      </w:r>
      <w:r>
        <w:rPr>
          <w:rFonts w:cs="Arial" w:ascii="Calibri" w:hAnsi="Calibri"/>
          <w:sz w:val="22"/>
          <w:szCs w:val="22"/>
        </w:rPr>
        <w:t>Mieszkańcy, będąc odbiorcami informacji przekazywanych przez władze miejskie (np. przyczyn, skutków i możliwych sposobów rozwiązania problemu lub załatwienia danej sprawy) jednocześnie reagują na nie, przedstawiając swoje propozycje, opinie i oceny oraz przekazując także swoje komunikaty. Taka czynna forma komunikacji społecznej ma za zadanie ułatwić proces partycypacji społecznej poprzez zagwarantowanie wszystkim stronom tego procesu możliwości uzyskania wiedzy na dany temat i wypowiedzenia się. Ważne jest, by mieszkańcy mieli poczucie, że ich propozycje rozwiązań zostały przeanalizowane i powstało podsumowanie efektów wspólnej pracy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Komunikacja musi odbywać się z uwzględnieniem potrzeb różnych grup mieszkańców i być właściwie dostosowana do ich potrzeb, ze szczególnym uwzględnieniem osób zagrożonych wykluczeniem, takich jak </w:t>
        <w:br/>
        <w:t>np. seniorzy czy osoby z niepełnosprawnościami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celu właściwej realizacji opisanego powyżej modelu, władze miejskie powinny dobierać właściwe </w:t>
        <w:br/>
        <w:t>do tematu i odbiorców kanały i sposoby komunikacji, np. oparte na technologiach informatycznych, lokalną prasę, media (radio, spoty filmowe), konferencje prasowe czy wywiady. W dzielnicach większych miast) gdzie kontakty z mieszkańcami powinny być bliższe, jak najszersze zastosowanie powinny mieć bezpośrednie spotkania z obywatelami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sultacje społeczne powinny być zaplanowane i przeprowadzone w oparciu o następujące dokumenty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ajową Politykę Miejską 2023, przyjętą przez radę Ministrów 20 października 2015r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ę z dnia 9 października 2015r. o rewitalizacji (Dz. U. 2015r. poz. 1777 z późn. zm.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asady programowania przedsięwzięć rewitalizacyjnych  w celu ubiegania się o środki finansowe w ramach Regionalnego Programu Operacyjnego Województwa Kujawsko-Pomorskiego  na lata 2014-2020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iagnozę służąca wyznaczeniu obszaru zdegradowanego i obszaru rewitalizacji na terenie Miasta Bydgoszczy – materiał udostępniony przez Zamawiającego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port z Konsultacji społecznych raport z konsultacji społecznych projektu uchwały Rady Miasta Bydgoszczy w sprawie wyznaczenia obszaru zdegradowanego i obszaru rewitalizacji na terenie miasta Bydgoszczy wraz z załącznikami  - materiał udostępniony przez Zamawiająceg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hwała Nr XXXVII/734/16 Rady Miasta Bydgoszczy z dnia 30 listopada 2016r. w sprawie wyznaczenia obszaru zdegradowanego i obszaru rewitalizacji na terenie miasta Bydgoszczy – materiał udostępniony przez Zamawiającego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 opracowania wskazane przez Zamawiającego związane z obszarem rewitalizacj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konsultacje społeczne powinny zostać zaplanowane i przeprowadzone w oparciu o następujące założeni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etodologia oraz sposób realizacji zadania powinny być dostosowane do potrzeb interesariusz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Metodologia zadania (zestaw przewidzianych do zastosowania metod, technik i narzędzi) winna być przygotowana z uwzględnieniem rozwiązań wypracowanych w ramach popularnych narzędzi partycypacji (konsultacje społeczne, warsztaty międzypokoleniowe, ankiety czy badania opinii) oraz dostosowane do specyfiki obszaru rewitalizacji na terenie Bydgoszczy, a także działań, w ramach których mieszkańcy będą mieli realny wpływ na przebieg procesu rewitalizacji, jak warsztaty robocze czy planowanie partycypacyjne</w:t>
      </w:r>
      <w:r>
        <w:rPr>
          <w:rFonts w:cs="Arial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pis przedmiotu zamówienia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obejmuje udział w organizacji </w:t>
      </w:r>
      <w:r>
        <w:rPr>
          <w:rFonts w:cs="Arial" w:ascii="Calibri" w:hAnsi="Calibri"/>
          <w:bCs/>
          <w:sz w:val="22"/>
          <w:szCs w:val="22"/>
        </w:rPr>
        <w:t>i przeprowadzenie – jako cz</w:t>
      </w:r>
      <w:r>
        <w:rPr>
          <w:rFonts w:cs="Arial,Bold" w:ascii="Calibri" w:hAnsi="Calibri"/>
          <w:bCs/>
          <w:sz w:val="22"/>
          <w:szCs w:val="22"/>
        </w:rPr>
        <w:t xml:space="preserve">ęść </w:t>
      </w:r>
      <w:r>
        <w:rPr>
          <w:rFonts w:cs="Arial" w:ascii="Calibri" w:hAnsi="Calibri"/>
          <w:bCs/>
          <w:sz w:val="22"/>
          <w:szCs w:val="22"/>
        </w:rPr>
        <w:t>procesu rewitalizacji Bydgoszczy –  zadania dot. w</w:t>
      </w:r>
      <w:r>
        <w:rPr>
          <w:rFonts w:cs="Calibri" w:ascii="Calibri" w:hAnsi="Calibri"/>
          <w:sz w:val="22"/>
          <w:szCs w:val="22"/>
        </w:rPr>
        <w:t>łączenia lokalnej społeczności w prace nad tworzeniem GPR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e zamówienie dot. przeprowadzenia cyklu otwartych spotkań informacyjnych, warsztatów przyszłościowych i spacerów studyjnych (badawczych) </w:t>
      </w:r>
      <w:r>
        <w:rPr>
          <w:rFonts w:cs="Arial" w:ascii="Calibri" w:hAnsi="Calibri"/>
          <w:bCs/>
          <w:sz w:val="22"/>
          <w:szCs w:val="22"/>
        </w:rPr>
        <w:t>konsultacji społecznych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obszarze wskazanym przez Zamawiającego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oczekuje od Wykonawcy zaplanowania i przeprowadzenia we współpracy z Zamawiającym trzech wskazanych poniżej form konsultacji społecznych w 5 jednostkach strukturalnych tworzących obszar rewitalizacji miasta Bydgoszczy (załącznik  do przedmiotu zamówienia „Mapa obszaru rewitalizacji miasta Bydgoszczy”). 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sultacje winny spełniać poniższe warun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Zebranie informacji dotyczących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blemów społecznych, w szczególności w zakresie problemów rynku pracy, samowystarczalności ekonomicznej ludności i gospodarstw domowych, skuteczności kształcenia dzieci na poziomie podstawowym oraz poczucie bezpieczeństwa i porządku publicznego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problemów gospodarczych, w szczególności z zakresie klimatu aktywności gospodarczej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problemów środowiskowych  w szczególności w zakresie przyrodniczych warunki egzystencji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blemów infrastrukturalnych i przestrzenno-funkcjonalnych w zakresie warunków mieszkaniowych,  przestrzeni publicznych oraz zagospodarowania przestrzennego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mawiający zastrzega sobie prawo wskazania Wykonawcy dodatkowych problemów </w:t>
        <w:br/>
        <w:t>lub zagadnień w zakresie tematyki rewitalizacyjnej, które powinny być poddane konsultacjo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pracowanie społecznej wizji stanu obszaru rewitalizacji po przeprowadzonej rewitalizacji, celów rewitalizacji oraz odpowiadających im kierunków działań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Zebranie wstępnych propozycji projektów rewitalizacyjn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Konsultacje powinny być prowadzone przy użyciu następujących form i zachowaniu następującej kolejności wykonan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o najmniej pięciu otwartych spotkań informacyjnych z mieszkańcami Bydgoszczy </w:t>
        <w:br/>
        <w:t xml:space="preserve">z uwzględnieniem warunków wymienionych w pkt.1. Powinno odbyć się przynajmniej jedno spotkanie dla jednej jednostki strukturalnej wchodzącej w skład danego podobszaru. Jednocześnie wykonawca wyłoni przedstawicieli społeczności lokalnej spośród uczestników otwartych spotkań do udziału w spacerach badawczych i warsztatach przyszłościowych. 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elem otwartych spotkań jest zaprezentowanie przedmiotu debaty, zebranie opinii uczestników, udzielenie dodatkowych wyjaśnień lub odpowiedzi na pytania. Każde ze spotkań powinno trwać </w:t>
      </w:r>
      <w:r>
        <w:rPr>
          <w:shd w:fill="FFFFFF" w:val="clear"/>
        </w:rPr>
        <w:t>ok. 2 godzin –  bez czasu przygotowania wydarzenia i opracowania jego wynik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o najmniej pięciu spacerów badawczych - powinien odbyć się przynajmniej jeden spacer </w:t>
        <w:br/>
        <w:t xml:space="preserve">dla jednej jednostki strukturalnej wchodzącej w skład danego podobszaru, celem spacerów </w:t>
        <w:br/>
        <w:t xml:space="preserve">jest </w:t>
      </w:r>
      <w:r>
        <w:rPr>
          <w:shd w:fill="FFFFFF" w:val="clear"/>
        </w:rPr>
        <w:t>badanie przestrzeni, mapowanie konkretnych miejsc i elementów wymagających interwencji, badanie odczuć, potrzeb badanych osób na temat różnych aspektów przestrzeni. Każdy ze spacerów powinien trwać od ok. 30 min – do maksymalnie 1,5 h – bez czasu przygotowania i opracowania wynik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o najmniej pięciu warsztatów przyszłościowych, powinien odbyć się przynajmniej jeden warsztat dla jednej jednostki strukturalnej wchodzącej w skład danego podobszaru. Celem warsztatów ma być dialog pomiędzy zróżnicowanymi grupami (mieszkańcami, lokalnymi władzami, przedsiębiorcami itd.) w celu stworzenia wspólnej wizji danego obszaru </w:t>
        <w:br/>
        <w:t>oraz kierunków działań i propozycji projektowych. Każde spotkanie warsztatowe powinno trwać ok.  8 godzin dydaktycznych</w:t>
      </w:r>
      <w:r>
        <w:rPr>
          <w:shd w:fill="FFFFFF" w:val="clear"/>
        </w:rPr>
        <w:t>– bez czasu jego przygotowania i opracowania wyni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miejsca spotkań muszą znajdować się w obrębie jednostek strukturalnych, których dotyczą spotkania </w:t>
        <w:br/>
        <w:t>i powinny być łatwo dostępne dla mieszkańców (bliskość przystanków komunikacji zbiorowej, dostępność dla osób niepełnosprawnych), a także odbywać się w godzinach popołudniowych, dogodnych dla osób pracując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Sporządzenie zróżnicowanych scenariuszy dla poszczególnych form konsulta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Sporządzenie zróżnicowanych dla poszczególnych form konsultacji materiałów informacyjno-edukacyjnych, które powinny zostać wykorzystane/użyte w konsultacjach</w:t>
      </w:r>
      <w:r>
        <w:rPr>
          <w:rFonts w:cs="Arial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Udział Wykonawcy w roli moderatora/facylitatora w przedstawionych w pkt. 4 a-c formach konsultacji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85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magana forma wykonania zamówi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do opracowania szczegółowych scenariuszy dla poszczególnych form konsultacji tj.: otwartych spotkań, spacerów badawczych oraz warsztatów przyszłościowych uwzględniających cele i zakres merytoryczny konsultacji określony w pkt. 1-3 opisu przedmiotu zamówienia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ykonawca dostarczy Zamawiającemu</w:t>
      </w:r>
      <w:r>
        <w:rPr>
          <w:rFonts w:cs="Symbol" w:ascii="Calibri" w:hAnsi="Calibri"/>
          <w:color w:val="000000"/>
          <w:sz w:val="22"/>
          <w:szCs w:val="22"/>
        </w:rPr>
        <w:t xml:space="preserve"> w</w:t>
      </w:r>
      <w:r>
        <w:rPr>
          <w:rFonts w:cs="Arial" w:ascii="Calibri" w:hAnsi="Calibri"/>
          <w:color w:val="000000"/>
          <w:sz w:val="22"/>
          <w:szCs w:val="22"/>
        </w:rPr>
        <w:t xml:space="preserve"> ciągu 10 dni roboczych od zakończenia konsultacji </w:t>
      </w:r>
      <w:r>
        <w:rPr>
          <w:rFonts w:cs="Arial" w:ascii="Calibri" w:hAnsi="Calibri"/>
          <w:sz w:val="22"/>
          <w:szCs w:val="22"/>
        </w:rPr>
        <w:t xml:space="preserve">Raport </w:t>
        <w:br/>
        <w:t xml:space="preserve">z przeprowadzonych form konsultacji społecznych w postaci dokumentu tekstowego w wersji drukowanej w jednym egzemplarzu oraz w wersji elektronicznej w formatach: .pdf i .doc (edytowalny plik MS Word).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 xml:space="preserve">Raport powinien zawierać co najmniej następujące elementy: 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formacje dotyczące przebiegu spotkań w poszczególnych formach i podobszarach (m.in. terminy, miejsca spotkań, frekwencja, wykorzystane techniki, informacja na temat uczestników)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/>
      </w:pPr>
      <w:r>
        <w:rPr>
          <w:rFonts w:cs="Arial" w:ascii="Calibri" w:hAnsi="Calibri"/>
          <w:sz w:val="22"/>
          <w:szCs w:val="22"/>
        </w:rPr>
        <w:t>protokoły ze spotkań, spacerów badawczych i ustalenia z warsztatów z mieszkańcami, które odbyły się w ramach ww. konsultacji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enie zdiagnozowanych problemów oraz propozycji wypracowanej podczas konsultacji społecznej wizji, celów i kierunków rewitalizacji w poszczególnych podobszarach, jak również  propozycji projektowych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kumentację fotograficzną z realizacji zadania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ateriały informacjo-edukacyjne wykorzystane w trakcie konsultacji społecznych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IDFont+F1" w:ascii="Calibri" w:hAnsi="Calibri"/>
          <w:color w:val="000000"/>
          <w:sz w:val="22"/>
          <w:szCs w:val="22"/>
        </w:rPr>
        <w:t>Wykonawca zobowiązany jest do realizacji Zamówienia zgodnie z obowiązującymi wytycznymi dotyczącymi Programu Operacyjnego Pomoc Techniczna 2014-2020, link:</w:t>
      </w:r>
    </w:p>
    <w:p>
      <w:pPr>
        <w:pStyle w:val="Normal"/>
        <w:autoSpaceDE w:val="false"/>
        <w:ind w:left="426" w:hanging="0"/>
        <w:jc w:val="both"/>
        <w:rPr/>
      </w:pPr>
      <w:hyperlink r:id="rId2">
        <w:r>
          <w:rPr>
            <w:rStyle w:val="InternetLink"/>
            <w:rFonts w:cs="CIDFont+F1" w:ascii="Calibri" w:hAnsi="Calibri"/>
            <w:sz w:val="22"/>
            <w:szCs w:val="22"/>
          </w:rPr>
          <w:t>http://www.funduszeeuropejskie.gov.pl/zpfe/Strony/Zasady.aspx</w:t>
        </w:r>
      </w:hyperlink>
      <w:r>
        <w:rPr>
          <w:rFonts w:cs="CIDFont+F1" w:ascii="Calibri" w:hAnsi="Calibri"/>
          <w:color w:val="000081"/>
          <w:sz w:val="22"/>
          <w:szCs w:val="22"/>
        </w:rPr>
        <w:t xml:space="preserve"> </w:t>
      </w:r>
      <w:r>
        <w:rPr>
          <w:rFonts w:cs="CIDFont+F1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426" w:hanging="0"/>
        <w:jc w:val="both"/>
        <w:rPr/>
      </w:pPr>
      <w:hyperlink r:id="rId3">
        <w:r>
          <w:rPr>
            <w:rStyle w:val="InternetLink"/>
            <w:rFonts w:cs="CIDFont+F1" w:ascii="Calibri" w:hAnsi="Calibri"/>
            <w:sz w:val="22"/>
            <w:szCs w:val="22"/>
          </w:rPr>
          <w:t>http://www.popt.gov.pl/zpfe/Strony/zasady.aspx</w:t>
        </w:r>
      </w:hyperlink>
      <w:r>
        <w:rPr>
          <w:rFonts w:cs="CIDFont+F1" w:ascii="Calibri" w:hAnsi="Calibri"/>
          <w:color w:val="000081"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 szczególności Wykonawca zobowiązany jest do stosowania logotypów programu i Unii Europejskiej oraz informowania o finansowaniu Zamówienia ze środków Unii Europejskiej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szystkie opracowania, materiały i inne, w tym prezentacje multimedialne zostaną oznaczone zgodnie z zasadami oznakowania projektów finansowanych ze środków Programu Operacyjnego Pomoc Techniczna 2014-2020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Zamawiający: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asto Bydgoszcz 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Jezuicka 1 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5-102 Bydgoszcz 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podpisania umowy </w:t>
      </w:r>
      <w:r>
        <w:rPr>
          <w:rFonts w:cs="Calibri" w:ascii="Calibri" w:hAnsi="Calibri"/>
          <w:color w:val="000000"/>
          <w:sz w:val="22"/>
          <w:szCs w:val="22"/>
        </w:rPr>
        <w:t>do 27 kwietnia 2017 r.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Miejsce wykonania zamówienia: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a organizacji spotkań, spacerów, warsztatów zostaną wskazane w toku współpracy pomiędzy Zamawiającym, a Wykonawcą. Zamawiający zapewni pomieszczenie oraz materiały piśmiennicze i drobny poczęstunek.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Opis kryteriów wyboru oferty: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 wyborze najkorzystniejszej oferty Zamawiający będzie kierował się następującymi kryteriami, zakładając że 100% - 100 pkt.: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60 % stanowi cena, obliczana w ten sposób, że maksymalną punktację 60 punktów otrzymuje wykonawca, który zaoferował najniższą cenę. Pozostali wykonawcy otrzymują punktację obliczoną wg wzoru: </w:t>
      </w:r>
    </w:p>
    <w:p>
      <w:pPr>
        <w:pStyle w:val="Default"/>
        <w:ind w:left="426" w:hanging="0"/>
        <w:jc w:val="center"/>
        <w:rPr/>
      </w:pPr>
      <w:r>
        <w:rPr>
          <w:rFonts w:cs="Calibri" w:ascii="Calibri" w:hAnsi="Calibri"/>
          <w:sz w:val="22"/>
          <w:szCs w:val="22"/>
        </w:rPr>
        <w:t>NC x 60/C</w:t>
      </w:r>
    </w:p>
    <w:p>
      <w:pPr>
        <w:pStyle w:val="Default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Default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C - najniższa zaoferowana cena</w:t>
      </w:r>
    </w:p>
    <w:p>
      <w:pPr>
        <w:pStyle w:val="Default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- cena oferty punktowanej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niki zostaną przez Zamawiającego zaokrąglone, zgodnie z zasadami matematycznymi, z dokładnością do dwóch miejsc po przecinku.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20% i tym samym drugie kryterium oceny ofert stanowi doświadczenie w prowadzeniu działań/usług z zakresu partycypacji społecznej, które będzie  liczone następująco: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świadczenie: 1 usługa - 0 pkt.;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świadczenie: 2-5 usług - 5 pkt.;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świadczenie: 6-10 usług i powyżej - 10 pkt.;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świadczenie: powyżej 11 usług - 20 pkt.; </w:t>
      </w:r>
    </w:p>
    <w:p>
      <w:pPr>
        <w:pStyle w:val="Tekstkomentarza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na podstawie informacji przedstawionych przez Oferenta tj. wykazu wykonanych usług (załącznik do niniejszego zapytania ofertowego) oraz załączonych do niego poświadczeń wykonania usługi, referencji, protokołów zdawczo-odbiorczych itp. </w:t>
      </w:r>
    </w:p>
    <w:p>
      <w:pPr>
        <w:pStyle w:val="Tekstkomentarza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20 % i trzecie kryterium oceny ofert stanowią przedstawione scenariusze poszczególnych form konsultacji oraz koncepcja materiałów które będą wykorzystywane podczas każdej z form konsultacji, , które będzie  liczone następująco: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sób sporządzenia scenariusza oraz koncepcja przygotowania materiałów informacyjno-edukacyjnych powtarza opis z opisu przedmiotu zamówienia bez własnego wkładu merytorycznego: </w:t>
      </w:r>
      <w:r>
        <w:rPr>
          <w:rFonts w:cs="Calibri" w:ascii="Calibri" w:hAnsi="Calibri"/>
          <w:b/>
          <w:sz w:val="22"/>
          <w:szCs w:val="22"/>
        </w:rPr>
        <w:t>0 pkt</w:t>
      </w:r>
      <w:r>
        <w:rPr>
          <w:rFonts w:cs="Calibri" w:ascii="Calibri" w:hAnsi="Calibri"/>
          <w:sz w:val="22"/>
          <w:szCs w:val="22"/>
        </w:rPr>
        <w:t>.;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sób sporządzenia scenariusza oraz koncepcja przygotowania materiałów informacyjno-edukacyjnych zawiera niewielki wkład merytoryczny Wykonawcy, głównie o charakterze rozwiązań stosowanych powszechnie: </w:t>
      </w:r>
      <w:r>
        <w:rPr>
          <w:rFonts w:cs="Calibri" w:ascii="Calibri" w:hAnsi="Calibri"/>
          <w:b/>
          <w:sz w:val="22"/>
          <w:szCs w:val="22"/>
        </w:rPr>
        <w:t>5 pkt</w:t>
      </w:r>
      <w:r>
        <w:rPr>
          <w:rFonts w:cs="Calibri" w:ascii="Calibri" w:hAnsi="Calibri"/>
          <w:sz w:val="22"/>
          <w:szCs w:val="22"/>
        </w:rPr>
        <w:t>.;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sób sporządzenia scenariusza oraz koncepcja przygotowania materiałów informacyjno-edukacyjnych zawiera istotny wkład merytoryczny Wykonawcy, zaproponowane rozwiązania są trafnie zindywidualizowane pod kątem specyfiki wyznaczonych obszarów rewitalizacji: </w:t>
      </w:r>
      <w:r>
        <w:rPr>
          <w:rFonts w:cs="Calibri" w:ascii="Calibri" w:hAnsi="Calibri"/>
          <w:b/>
          <w:sz w:val="22"/>
          <w:szCs w:val="22"/>
        </w:rPr>
        <w:t>10 pkt</w:t>
      </w:r>
      <w:r>
        <w:rPr>
          <w:rFonts w:cs="Calibri" w:ascii="Calibri" w:hAnsi="Calibri"/>
          <w:sz w:val="22"/>
          <w:szCs w:val="22"/>
        </w:rPr>
        <w:t>.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6 punktów za jakość koncepcji merytorycznej 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 – koncepcja całkowicie nietrafna;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1 do 2 pkt. – koncepcja bardzo słaba, źle dostosowana do zróżnicowanych adresatów, niezachęcająca do uczestnictwa, zakładająca tylko pasywną obecność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3 do 4 pkt. – koncepcja przeciętna, z zauważalnymi elementami aktywnego zapraszania beneficjentów, z podstawowym zróżnicowaniem metod dotarcia do różnych grup adresatów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 5 do 6 pkt. – koncepcja dobra lub bardzo dobra, z szerokim zróżnicowaniem zaplanowanych form dotarcia do różnych adresatów, z właściwym uwzględnieniem form aktywnego zapraszania mieszkańców, atrakcyjna, o dobrych lub wybitnych walorach animacyjno-edukacyjnych).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do 4 punktów za jakość zaplanowanych materiałów informacyjno- edukacyjnych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 pkt. – brak zaplanowanych materiałów i pomoc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pkt.– materiały i pomoce słabe, nieatrakcyjne, niezróżnicowane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 pkt.– materiały i pomoce dostatecznej jakości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 pkt.– materiały i pomoce dobrze zaplanowane, atrakcyjne, zróżnicowane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 pkt.– materiały i pomoce bardzo dobre, z wyraźnymi cechami innowacyjności, doskonale dostosowane do zróżnicowanych beneficjentów)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cenę końcową oferty danego Wykonawcy składa się suma punktów w/w kryteriów. </w:t>
      </w:r>
    </w:p>
    <w:p>
      <w:pPr>
        <w:pStyle w:val="Tekstkomentarza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 najkorzystniejszą zostanie uznana oferta, zawierająca wszystkie wymagane informacje, złożona przez Wykonawcę spełniającego wszystkie warunki udziału w postępowaniu, która otrzyma najwyższą łączną liczbę punktów.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złożenia co najmniej dwóch najkorzystniejszych ofert, które uzyskały taką samą liczbę punktów, Zamawiający zastrzega sobie prawo wyboru oferty z najniższą ceną.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, gdy wykonawcy złożyli oferty, które uzyskały taką samą liczbę punktów oraz w których oferenci wykazali taką samą cenę za realizację zamówienia, Zamawiający zastrzega sobie prawo skierowania dodatkowego zapytania dogrywkowego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. Wymagania wobec Wykonawcy: </w:t>
      </w:r>
    </w:p>
    <w:p>
      <w:pPr>
        <w:pStyle w:val="Default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osoby fizyczne lub osoby fizyczne prowadzące jednoosobową działalność gospodarczą, które posiadają udokumentowane doświadczenie w prowadzeniu działań </w:t>
        <w:br/>
        <w:t xml:space="preserve">z zakresu partycypacji społecznej i będą wykonywać przedmiot zamówienia osobiście. Może być to również uczelnia / przedsiębiorca / osoba fizyczna prowadząca działalność gospodarczą delegująca eksperta/ów </w:t>
        <w:br/>
        <w:t xml:space="preserve">i tylko ten/ci wskazany/i ekspert/eksperci będą realizować przedmiot zamówienia. Ponadto posiadają zasoby niezbędne do niezakłóconej realizacji zamówienia, w szczególności  posiadają odpowiednie kwalifikacje i doświadczenie, wiedzę w tematyce związanej z rewitalizacją, zdolności interpersonalne </w:t>
        <w:br/>
        <w:t xml:space="preserve">i umiejętności mediacyjne (rola moderatora/facylitatora) oraz dysponują osobami należycie przygotowanymi do wykonania zlecenia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otwierdzenia spełnienia warunku Wykonawca powinien wykazać, że w okresie ostatnich trzech lat, przed upływem terminu składania ofert, a jeśli okres prowadzenia działalności jest krótszy - w tym okresie, zrealizował, co najmniej jedną usługę polegającą na przeprowadzeniu konsultacji </w:t>
      </w:r>
      <w:r>
        <w:rPr>
          <w:rFonts w:cs="Calibri" w:ascii="Calibri" w:hAnsi="Calibri"/>
          <w:color w:val="000000"/>
          <w:sz w:val="22"/>
          <w:szCs w:val="22"/>
        </w:rPr>
        <w:t>społecznych oraz innych usług przydatnych w procesie włączania społeczności lokalnych w prace nad tworzeniem dokumentów planistycznych i strategicznych</w:t>
      </w:r>
      <w:r>
        <w:rPr>
          <w:rFonts w:cs="Calibri" w:ascii="Calibri" w:hAnsi="Calibri"/>
          <w:sz w:val="22"/>
          <w:szCs w:val="22"/>
        </w:rPr>
        <w:t xml:space="preserve">  (załącznik do niniejszego zapytania ofertowego)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ia stawiane Wykonawcy dot. zarówno Wykonawcy – jak i w przypadku uczelni / przedsiębiorców delegowanych przez nich ekspertów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I. Sposób przygotowania oferty: </w:t>
      </w:r>
    </w:p>
    <w:p>
      <w:pPr>
        <w:pStyle w:val="Default"/>
        <w:numPr>
          <w:ilvl w:val="0"/>
          <w:numId w:val="10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usi złożyć ofertę zgodnie ze wzorem formularza ofertowego stanowiącym załącznik do niniejszego zapytania ofertowego. </w:t>
      </w:r>
    </w:p>
    <w:p>
      <w:pPr>
        <w:pStyle w:val="Default"/>
        <w:numPr>
          <w:ilvl w:val="0"/>
          <w:numId w:val="10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zostać złożona w jednym egzemplarzu. </w:t>
      </w:r>
    </w:p>
    <w:p>
      <w:pPr>
        <w:pStyle w:val="Default"/>
        <w:numPr>
          <w:ilvl w:val="0"/>
          <w:numId w:val="10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zawierać dane Wykonawcy.</w:t>
      </w:r>
    </w:p>
    <w:p>
      <w:pPr>
        <w:pStyle w:val="Default"/>
        <w:numPr>
          <w:ilvl w:val="0"/>
          <w:numId w:val="10"/>
        </w:numPr>
        <w:ind w:left="72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zawierać cenę usługi, uwzględniającą wszystkie koszty wykonania zamówienia.  </w:t>
      </w:r>
    </w:p>
    <w:p>
      <w:pPr>
        <w:pStyle w:val="Default"/>
        <w:numPr>
          <w:ilvl w:val="0"/>
          <w:numId w:val="10"/>
        </w:numPr>
        <w:ind w:left="72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formularza ofertowego, Wykonawca zobowiązany jest dołączyć: </w:t>
      </w:r>
    </w:p>
    <w:p>
      <w:pPr>
        <w:pStyle w:val="Default"/>
        <w:numPr>
          <w:ilvl w:val="0"/>
          <w:numId w:val="6"/>
        </w:numPr>
        <w:ind w:left="108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az wykonanych usług potwierdzających posiadane doświadczenie w zakresie przeprowadzenia konsultacji społecznych oraz innych usług przydatnych w procesie włączania społeczności lokalnych w prace nad tworzeniem dokumentów planistycznych i strategicznych  opracowany na podstawie załącznika do niniejszego zapytania wraz z dokumentami potwierdzającymi ich przeprowadzenie (np. poświadczenia wykonania usługi, referencje, protokoły zdawczo-odbiorcze itp.). Do każdej z pozycji wymienionych w załączniku do niniejszego zapytania musi zostać załączony dokument potwierdzający realizację tej usługi. W przypadku braku takiego dokumentu/takich dokumentów dana usługa nie będzie uwzględniania przy ocenie doświadczenia Wykonawcy </w:t>
      </w:r>
    </w:p>
    <w:p>
      <w:pPr>
        <w:pStyle w:val="Default"/>
        <w:numPr>
          <w:ilvl w:val="0"/>
          <w:numId w:val="6"/>
        </w:numPr>
        <w:ind w:left="108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Wykonawcy o spełnieniu wymogów określonych w punkcie VI zapytania ofertowego, zgodne z wzorem stanowiącym załącznik do niniejszego zapytania; </w:t>
      </w:r>
    </w:p>
    <w:p>
      <w:pPr>
        <w:pStyle w:val="Default"/>
        <w:numPr>
          <w:ilvl w:val="0"/>
          <w:numId w:val="6"/>
        </w:numPr>
        <w:ind w:left="108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akceptacji postanowień umowy stanowiące załącznik do niniejszego zapyta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hanging="357"/>
        <w:contextualSpacing/>
        <w:jc w:val="both"/>
        <w:rPr/>
      </w:pPr>
      <w:r>
        <w:rPr/>
        <w:t>oświadczenie o braku powiązań kapitałowych lub osobowy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hanging="357"/>
        <w:contextualSpacing/>
        <w:jc w:val="both"/>
        <w:rPr/>
      </w:pPr>
      <w:r>
        <w:rPr/>
        <w:t xml:space="preserve">oświadczenie </w:t>
      </w:r>
      <w:r>
        <w:rPr>
          <w:rFonts w:cs="Arial"/>
        </w:rPr>
        <w:t xml:space="preserve">dotyczące zaangażowania zawodowego w realizację wszystkich projektów finansowanych z funduszy strukturalnych i Funduszu Spójności oraz działań finansowanych z innych źródeł, w tym środków własnych beneficjenta i innych podmiotów  </w:t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Miejsce i termin składania oferty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</w:t>
      </w:r>
      <w:r>
        <w:rPr>
          <w:rFonts w:cs="Calibri" w:ascii="Calibri" w:hAnsi="Calibri"/>
          <w:color w:val="000000"/>
          <w:sz w:val="22"/>
          <w:szCs w:val="22"/>
        </w:rPr>
        <w:t xml:space="preserve">należy składać poprzez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latformę Zakupową Open Nexus dostępną na stronie internetowej 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https://platformazakupowa.pl/bydgoszcz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terminie do dnia 23 marca 2017 roku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łożone po terminie oraz poza platformą zakupową nie będą rozpatrywane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wypełnienie wszystkich wskazanych wymagań, w tym niedostarczenie wszystkich wymaganych dokumentów, o których mowa w części VII niniejszego zapytania spowoduje nieprzyjęcie oferty w niniejszym postępowaniu i jej odrzucenie. Oferta taka nie będzie poprawiana i modyfikowana przez Wykonawcę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łożona przez Wykonawcę, który nie wykonał lub nieprawidłowo wykonał usługę na rzecz Zamawiającego nie zostanie przyjęta w niniejszym postępowaniu (zostanie odrzucona)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dopodobny termin wyboru oferty i ogłoszenia wyników nastąpi do 7 dni od upływu terminu zbierania ofert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unieważnienia postępowania bez podania przyczyny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brany Wykonawca uchyli się od popisania umowy, Zamawiający zastrzega sobie prawo wyboru kolejnej oferty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zostaną poinformowani o dokonanym wyborze drogą elektroniczną. Informacja o wyborze zostanie zamieszczona również na stronie internetowej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Inne istotne postanowienia dotyczące realizacji usługi: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zczegółowe warunki realizacji zamówienia określi umowa zawarta z wybranym Wykonawcą. Zamawiający zawiera umowę na podstawie własnego wzoru, który zostanie przekazany wybranemu Wykonawcy (wzór stanowi załącznik do niniejszego zapytania ofertowego)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IDFont+F2" w:ascii="Calibri" w:hAnsi="Calibri"/>
          <w:color w:val="000000"/>
          <w:sz w:val="22"/>
          <w:szCs w:val="22"/>
        </w:rPr>
        <w:t>2. Wykonawca przeniesie na Zamawiającego majątkowe prawa autorskie do całości prac i dokumentów powstałych w wyniku realizacji zamówienia, w zakresie rozporządzania nimi i korzystania z nich przez czas nieoznaczony na wszystkich polach eksploatacji.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zobowiązuje się do wystawienia oraz dostarczenia Zamawiającemu faktury/rachunku </w:t>
        <w:br/>
        <w:t xml:space="preserve">po wykonaniu przedmiotu oraz po podpisaniu protokołu zdawczo-odbiorczego bez uwag ze strony Zamawiającego. Faktura/rachunek zostanie dostarczona niezwłocznie po realizacji zamówienia </w:t>
        <w:br/>
        <w:t xml:space="preserve">tj. maksymalnie w przeciągu 7 dni kalendarzowych od dnia zakończenia realizacji przedmiotu zamówienia i dostarczenia protokołu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łatność za wykonanie przedmiotu zamówienia nastąpi w terminie do 30 dni kalendarzowych od dnia dostarczenia do siedziby Zamawiającego każdej z prawidłowo wystawionych faktur/każdego z prawidłowo wystawionych rachunków, przelewem na podany numer konta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amawiający zastrzega sobie prawo zmiany treści umowy, po jej zawarciu z Wykonawcą, w szczególności w następujących przypadkach: 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istnienia omyłki pisarskiej, 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miany danych teleadresowych, 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aistnienia siły wyższej (powódź, pożar, zamieszki, strajki, ataki terrorystyczne, przerwy w dostawie energii elektrycznej) mającej wpływ na realizację umowy,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uzyskania wytycznych ze strony Urzędu Marszałkowskiego Województwa Kujawsko-Pomorskiego, które powierzyło Zamawiającemu dotację na realizację projektu, mających wpływ sposób i/lub termin realizacji zamówienia, 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zmiany osób odpowiedzialnych za realizację zamówienia, 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udzielenia zamówienia uzupełniającego, 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zmiany źródeł finansowania, 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w innych sytuacjach, których nie można było przewidzieć w chwili zawarcia niniejszej umowy i mających charakter zmian nieistotnych tzn. takich, o których wiedza na etapie postępowania o udzielenie zamówienia nie wpłynęłaby na krąg podmiotów ubiegających się o to zamówienie lub na wynik postępowania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arunkiem zmiany treści umowy jest zawarcie aneksu, po uprzednim pisemnym powiadomieniu drugiej strony umowy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X. Osoba do kontaktu ze strony Zamawiającego: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andra Dytłow -Wydział Funduszy Europejskich Urzędu Miasta Bydgoszczy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52 58 58 078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Ewelina Kaliska -Wydział Funduszy Europejskich Urzędu Miasta Bydgoszczy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52 58 58 045</w:t>
      </w:r>
    </w:p>
    <w:p>
      <w:pPr>
        <w:pStyle w:val="Default"/>
        <w:ind w:firstLine="42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go zapytania ofertowego stanowią następujące załącznik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pa Obszaru Rewitalizacji Miasta Bydgoszczy 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osoby fizycznej/osoby fizycznej prowadzącej jednoosobową działalność gospodarczą wykonującej przedmiot zamówienia osobiście</w:t>
      </w:r>
    </w:p>
    <w:p>
      <w:pPr>
        <w:pStyle w:val="Normal"/>
        <w:ind w:left="7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a. Formularz ofertowy uczelni/przedsiębiorcy/osoby fizycznej prowadzącej działalność gospodarczą delegującej do wykonania przedmiotu zamówienia eksperta/ów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wykazu wykonywanych usług potwierdzających posiadane doświadczenie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wykazu osób, które będą uczestniczyć w realizacji zamówienia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ferenta o spełnieniu kryteriów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ferenta o akceptacji warunków umowy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Wzór umowy  dot. osoby fizycznej/osoby fizycznej prowadzącej jednoosobową działalność gospodarczą wykonującej przedmiot zamówienia osobiście</w:t>
      </w:r>
    </w:p>
    <w:p>
      <w:pPr>
        <w:pStyle w:val="Normal"/>
        <w:ind w:left="774" w:hanging="0"/>
        <w:jc w:val="both"/>
        <w:rPr/>
      </w:pPr>
      <w:r>
        <w:rPr>
          <w:rFonts w:cs="Calibri" w:ascii="Calibri" w:hAnsi="Calibri"/>
          <w:sz w:val="22"/>
          <w:szCs w:val="22"/>
        </w:rPr>
        <w:t>7a. Wzór umowy dot. uczelni/przedsiębiorcy/osoby fizycznej prowadzącej działalność gospodarczą delegującej do wykonania przedmiotu zamówienia eksperta/ów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oświadczenia dot. zaangażowania zawodowego w realizację projektów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braku powiązań kapitałowych lub osobowych</w:t>
      </w:r>
    </w:p>
    <w:p>
      <w:pPr>
        <w:pStyle w:val="Normal"/>
        <w:ind w:left="113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zpfe/Strony/Zasady.aspx" TargetMode="External"/><Relationship Id="rId3" Type="http://schemas.openxmlformats.org/officeDocument/2006/relationships/hyperlink" Target="http://www.popt.gov.pl/zpfe/Strony/zasady.aspx" TargetMode="External"/><Relationship Id="rId4" Type="http://schemas.openxmlformats.org/officeDocument/2006/relationships/hyperlink" Target="https://platformazakupowa.pl/bydgosz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7:00Z</dcterms:created>
  <dc:creator>Sandra Dytłow</dc:creator>
  <dc:description/>
  <cp:keywords/>
  <dc:language>en-US</dc:language>
  <cp:lastModifiedBy>rupinskae</cp:lastModifiedBy>
  <cp:lastPrinted>2015-11-24T10:35:00Z</cp:lastPrinted>
  <dcterms:modified xsi:type="dcterms:W3CDTF">2017-03-15T13:11:00Z</dcterms:modified>
  <cp:revision>6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