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3 w budynku wielorodzinnym położonym przy ul. Srebrnej 12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3 w budynku wielorodzinnym położonym przy ul. Srebrnej 12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7.09.2021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2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7.09.2021 r. o godz. 12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09-16T09:17:00Z</dcterms:modified>
  <cp:revision>55</cp:revision>
  <dc:subject/>
  <dc:title>Zaproszenie do składania Ofert</dc:title>
</cp:coreProperties>
</file>