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  <w:r>
        <w:rPr>
          <w:rFonts w:cs="Calibri Light" w:ascii="Calibri Light" w:hAnsi="Calibri Light"/>
          <w:b/>
          <w:color w:val="FF0000"/>
          <w:sz w:val="20"/>
          <w:szCs w:val="20"/>
        </w:rPr>
        <w:t>Modyfikacja 20.12.2024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firstLine="3391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owiadając na ogłoszenie o zamówieniu w postępowaniu prowadzonym w trybie przetargu nieograniczonego prowadzonego na podstawie art. 132 ustawy Pzp pn.</w:t>
      </w:r>
      <w:bookmarkStart w:id="0" w:name="_Hlk133395223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  <w:b/>
          <w:bCs/>
        </w:rPr>
        <w:t>Zaprojektowanie i wykonanie robót budowlanych w ramach realizowanej inwestycji pn. „Budowa nowego budynku wraz z wyposażeniem dydaktycznym na potrzeby nauczania na Wydziale Nauk o Zdrowiu i Lekarskim oraz obsługi studentów”                             wraz z zagospodarowaniem terenu oraz uzyskaniem pozwolenia na użytkowanie, zlokalizowanej w Gdańsku przy ul. Tuwima, postępowanie nr GUM2024ZP0132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6"/>
      </w:tblGrid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  <w:tr>
        <w:trPr>
          <w:trHeight w:val="78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 przypadku wniesienia wadium w formie gwarancji lub poręczenia adres poczty - elektronicznej gwaranta lub poręczyciela, na który zamawiający złoży oświadczenie o zwolnieniu wadium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  <w:t>     </w: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  <w:t>     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7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rachunku bankowego, na który należy dokonać zwrot wadium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  <w:t>     </w: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  <w:t>     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łączną ryczałtową cenę brutto:  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   zł,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którą składa się suma  kwot wskazanych w tabeli kosztów (załącznik 1A do SWZ)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  <w:b/>
          <w:b/>
          <w:i/>
          <w:i/>
          <w:color w:val="FF0000"/>
        </w:rPr>
      </w:pPr>
      <w:r>
        <w:rPr>
          <w:rFonts w:cs="Calibri Light" w:ascii="Calibri Light" w:hAnsi="Calibri Light"/>
          <w:b/>
          <w:i/>
          <w:color w:val="FF0000"/>
        </w:rPr>
        <w:t>W cenie brutto zawarty został podatek VAT w wysokości 23%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b/>
        </w:rPr>
        <w:t xml:space="preserve">okres gwarancji robót budowlanych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1" w:name="_Hlk13358880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1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/podać w latach/ 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Jest to jedno z kryteriów oceny ofert. Szczegółowe informacje zostały zawarte w rozdz. XV SW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realizacji*)</w:t>
      </w:r>
    </w:p>
    <w:p>
      <w:pPr>
        <w:pStyle w:val="Normal"/>
        <w:autoSpaceDE w:val="false"/>
        <w:spacing w:before="0" w:after="120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2" w:name="__Fieldmark__19_4220479152"/>
      <w:bookmarkStart w:id="3" w:name="__Fieldmark__19_4220479152"/>
      <w:bookmarkEnd w:id="3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 skrócenie terminu o 2 tygodnie 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4" w:name="__Fieldmark__20_4220479152"/>
      <w:bookmarkStart w:id="5" w:name="__Fieldmark__20_4220479152"/>
      <w:bookmarkEnd w:id="5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 skrócenie terminu o 4 tygodnie 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</w:rPr>
        <w:t>*)</w:t>
      </w:r>
      <w:r>
        <w:rPr>
          <w:rFonts w:cs="Calibri Light" w:ascii="Calibri Light" w:hAnsi="Calibri Light"/>
          <w:i/>
          <w:sz w:val="16"/>
          <w:szCs w:val="16"/>
        </w:rPr>
        <w:t>zaznaczyć właściwe w przypadku skrócenia terminu realizacji</w:t>
      </w:r>
    </w:p>
    <w:p>
      <w:pPr>
        <w:pStyle w:val="Normal"/>
        <w:autoSpaceDE w:val="false"/>
        <w:spacing w:before="0" w:after="120"/>
        <w:ind w:left="644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</w:rPr>
        <w:t>W przypadku braku zaznaczenia na druku oferty skrócenia terminu wykonania Zamawiający uzna, iż Wykonawca oświadcza, że wykonanie robót budowlanych wraz z dostawą nastąpi w terminie do 27 marca 2026 roku.</w:t>
      </w:r>
    </w:p>
    <w:p>
      <w:pPr>
        <w:pStyle w:val="Normal"/>
        <w:autoSpaceDE w:val="false"/>
        <w:spacing w:before="0" w:after="120"/>
        <w:ind w:left="64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Jest to jedno z kryteriów oceny ofert. Szczegółowe informacje zostały zawarte w rozdz. XV SWZ.</w:t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 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 pracę, w rozumieniu ustawy z dnia 26 czerwca 1974r. Kodeks pracy </w:t>
      </w:r>
      <w:r>
        <w:rPr>
          <w:rFonts w:cs="Calibri Light" w:ascii="Calibri Light" w:hAnsi="Calibri Light"/>
        </w:rPr>
        <w:t>(Dz. U. z 2022 r., poz. 1510 ze zm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 których dane osobowe bezpośrednio lub pośrednio pozyskaliśmy w celu ubiegania się o udzielenie zamówienia publicznego w niniejszym postępowaniu.**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uważamy się za związanych niniejszą ofertą przez okres 90 dni od dnia w którym dokonano otwarcia ofer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 terminie i miejscu określ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przedmiot zamówienia zamierzamy zrealizować bez udziału/z udziałem**)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***) </w:t>
      </w:r>
      <w:r>
        <w:rPr>
          <w:rFonts w:cs="Calibri Light" w:ascii="Calibri Light" w:hAnsi="Calibri Light"/>
          <w:sz w:val="18"/>
          <w:szCs w:val="18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560" w:hanging="5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;Malgun Gothic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;Malgun Gothic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*) jeżeli nie dotyczy -  skreślić</w:t>
      </w:r>
    </w:p>
    <w:p>
      <w:pPr>
        <w:pStyle w:val="Normal"/>
        <w:tabs>
          <w:tab w:val="clear" w:pos="708"/>
          <w:tab w:val="left" w:pos="1146" w:leader="none"/>
        </w:tabs>
        <w:spacing w:lineRule="auto" w:line="283" w:before="120" w:after="0"/>
        <w:ind w:right="115" w:hanging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- - - WYMAGANY KWALIFIKOWANY PODPIS ELEKTRONICZNY - - -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A do SWZ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zał. nr 1 do umow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E KOSZTÓW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Nr  sprawy </w:t>
      </w:r>
      <w:r>
        <w:rPr>
          <w:rFonts w:cs="Arial" w:ascii="Calibri" w:hAnsi="Calibri"/>
          <w:b/>
          <w:bCs/>
        </w:rPr>
        <w:t>GUM2024ZP013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Arial" w:ascii="Calibri" w:hAnsi="Calibri"/>
        </w:rPr>
        <w:t>Zaprojektowanie i wykonanie robót budowlanych w ramach realizowanej inwestycji pn. „Budowa nowego budynku wraz z wyposażeniem dydaktycznym na potrzeby nauczania na Wydziale Nauk o Zdrowiu i Lekarskim oraz obsługi studentów” wraz z zagospodarowaniem terenu oraz uzyskaniem pozwolenia na użytkowanie, zlokalizowanej w Gdańsku przy ul. Tuwima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oboty budowlane z </w:t>
      </w:r>
      <w:r>
        <w:rPr>
          <w:rFonts w:cs="Arial" w:ascii="Calibri" w:hAnsi="Calibri"/>
          <w:b/>
          <w:color w:val="FF0000"/>
        </w:rPr>
        <w:t>projektem</w:t>
      </w:r>
      <w:r>
        <w:rPr>
          <w:rFonts w:cs="Arial" w:ascii="Calibri" w:hAnsi="Calibri"/>
          <w:b/>
        </w:rPr>
        <w:t xml:space="preserve">, dostawą </w:t>
      </w:r>
      <w:r>
        <w:rPr>
          <w:rFonts w:cs="Arial" w:ascii="Calibri" w:hAnsi="Calibri"/>
          <w:b/>
          <w:color w:val="FF0000"/>
        </w:rPr>
        <w:t>i serwisem: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bookmarkStart w:id="6" w:name="_1744198717"/>
      <w:bookmarkEnd w:id="6"/>
      <w:commentRangeStart w:id="0"/>
      <w:r>
        <w:rPr>
          <w:rFonts w:cs="Calibri Light" w:ascii="Calibri Light" w:hAnsi="Calibri Light"/>
          <w:b/>
          <w:i/>
        </w:rPr>
        <w:object w:dxaOrig="8865" w:dyaOrig="12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627.55pt" filled="f" o:ole="">
            <v:imagedata r:id="rId3" o:title=""/>
          </v:shape>
          <o:OLEObject Type="Embed" ProgID="" ShapeID="ole_rId2" DrawAspect="Content" ObjectID="_965779894" r:id="rId2"/>
        </w:objec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83" w:before="120" w:after="0"/>
        <w:ind w:right="115" w:hanging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- - - WYMAGANY KWALIFIKOWANY PODPIS ELEKTRONICZNY - - -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zena Landowska" w:date="2024-12-17T15:01:00Z" w:initials="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omku Pkt. 9 i 9.2 to jest chyba to sam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opbartitleheader">
    <w:name w:val="top-bar-title__head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8:00Z</dcterms:created>
  <dc:creator>GUMed</dc:creator>
  <dc:description/>
  <cp:keywords/>
  <dc:language>en-US</dc:language>
  <cp:lastModifiedBy>Marzena Landowska</cp:lastModifiedBy>
  <cp:lastPrinted>2023-04-28T15:26:00Z</cp:lastPrinted>
  <dcterms:modified xsi:type="dcterms:W3CDTF">2024-12-20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