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ałącznik nr 11 do SWZ</w:t>
      </w:r>
    </w:p>
    <w:p>
      <w:pPr>
        <w:pStyle w:val="Plain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RACOWNIKÓW WSKAZANYCH DO REALIZACJI UMOWY nr ………</w:t>
      </w:r>
    </w:p>
    <w:p>
      <w:pPr>
        <w:pStyle w:val="Plain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zwa i adres Wykonawcy</w:t>
      </w:r>
      <w:r>
        <w:rPr>
          <w:rFonts w:cs="Arial" w:ascii="Arial" w:hAnsi="Arial"/>
          <w:szCs w:val="24"/>
        </w:rPr>
        <w:t>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315"/>
        <w:gridCol w:w="1570"/>
        <w:gridCol w:w="2410"/>
        <w:gridCol w:w="2977"/>
      </w:tblGrid>
      <w:tr>
        <w:trPr>
          <w:trHeight w:val="1462" w:hRule="atLeast"/>
          <w:cantSplit w:val="true"/>
        </w:trPr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Y/CZĘŚĆ*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Ilość osób na obiekt**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a***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</w:tr>
      <w:tr>
        <w:trPr>
          <w:trHeight w:val="111" w:hRule="atLeast"/>
          <w:cantSplit w:val="true"/>
        </w:trPr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479" w:hRule="atLeas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Część I Wielofunkcyjna Hala Sportowa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>i Specjalistyczna Hala Sportów Walk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zęść I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Kryta Pływalnia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blioteka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aza transportu 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zęść V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ycie okien 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sz w:val="18"/>
          <w:szCs w:val="18"/>
        </w:rPr>
        <w:t xml:space="preserve"> Uwag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 xml:space="preserve">*należy wypełnić dla części, której dotyczy. </w:t>
        <w:br/>
        <w:t>** można dopisać dowolną liczbę osó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należy przy danej osobie wpisać</w:t>
        <w:br/>
        <w:t>a) WB – sprzątanie wewnątrz budynku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 ZB – sprzątanie na zewnątrz budynku. – nie dotyczy części 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 jest zobowiązany dostarczyć Zmawiającemu przedmiotowy Wykaz, przed zawarciem umowy.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PlainText"/>
        <w:ind w:left="4956" w:hanging="495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ieczęć i podpis osoby/osób uprawnionej/</w:t>
      </w:r>
    </w:p>
    <w:p>
      <w:pPr>
        <w:pStyle w:val="PlainText"/>
        <w:ind w:left="4956" w:hanging="141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reprezentowania Wykonawcy)</w:t>
      </w:r>
    </w:p>
    <w:p>
      <w:pPr>
        <w:pStyle w:val="PlainText"/>
        <w:ind w:left="4956" w:hanging="495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PlainText"/>
        <w:ind w:left="4956" w:hanging="495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0 do SIWZ/nr 7 do umowy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20"/>
      </w:rPr>
      <w:t>Sprawa nr KZ-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3:00Z</dcterms:created>
  <dc:creator>ci</dc:creator>
  <dc:description/>
  <cp:keywords/>
  <dc:language>en-US</dc:language>
  <cp:lastModifiedBy>oem</cp:lastModifiedBy>
  <cp:lastPrinted>2018-03-13T14:35:00Z</cp:lastPrinted>
  <dcterms:modified xsi:type="dcterms:W3CDTF">2022-07-12T06:53:00Z</dcterms:modified>
  <cp:revision>3</cp:revision>
  <dc:subject/>
  <dc:title>Załącznik nr 6a do SIWZ</dc:title>
</cp:coreProperties>
</file>