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.............................................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ełna nazwa wykonawcy) </w:t>
        <w:tab/>
        <w:tab/>
        <w:tab/>
        <w:t xml:space="preserve">  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świadczam (-y), że dysponuję (-emy) osobą posiadającą uprawnienia do pełnienia samodzielnych funkcji technicznych w budownictwie, wymagane przepisami prawa, w specjalności konstrukcyjno-budowlanej i elektry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ealizacji przedmiotowego zadania funkcję kierownika robót </w:t>
      </w:r>
      <w:r>
        <w:rPr>
          <w:rFonts w:cs="Times New Roman" w:ascii="Times New Roman" w:hAnsi="Times New Roman"/>
          <w:b/>
          <w:u w:val="single"/>
        </w:rPr>
        <w:t>w specjalności konstrukcyjno - budowla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łnić będz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iadający uprawnienia nr: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ysponowania ww. osobą: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ealizacji przedmiotowego zadania funkcję kierownika robót </w:t>
      </w:r>
      <w:r>
        <w:rPr>
          <w:rFonts w:cs="Times New Roman" w:ascii="Times New Roman" w:hAnsi="Times New Roman"/>
          <w:b/>
          <w:u w:val="single"/>
        </w:rPr>
        <w:t>w specjalności elektrycz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łnić będz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....…………………………………………………………………………………….….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imię nazwisko/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iadający uprawnienia nr: …………………………………..……………………..……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ysponowania ww. osobą: 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kument należy podpisać elektroni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lang w:val="pl-PL"/>
      </w:rPr>
      <w:t>INFR/74/202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Bartkowska Sylwia</cp:lastModifiedBy>
  <cp:lastPrinted>2021-04-07T12:12:00Z</cp:lastPrinted>
  <dcterms:modified xsi:type="dcterms:W3CDTF">2022-03-02T10:17:00Z</dcterms:modified>
  <cp:revision>22</cp:revision>
  <dc:subject/>
  <dc:title/>
</cp:coreProperties>
</file>