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Sandomierz: </w:t>
      </w:r>
      <w:r>
        <w:rPr>
          <w:rFonts w:cs="Calibri" w:ascii="Calibri" w:hAnsi="Calibri"/>
          <w:b/>
          <w:sz w:val="22"/>
          <w:szCs w:val="22"/>
        </w:rPr>
        <w:t>Listopad 202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INTERNAT) DOSTAWA: D-5/XI/2024</w:t>
        <w:br/>
        <w:t>Zespół Szkół CKR w Sandomierz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ŚWIADCZENIE OFERTOWE NA WYCENĘ WYKONANIA DOSTAWY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z pominięciem Ustawy z dnia 11 września 2019r PZP, tekst obowiązujący z aktualnymi zmianami. </w:t>
      </w:r>
      <w:r>
        <w:rPr>
          <w:rFonts w:cs="Calibri" w:ascii="Calibri" w:hAnsi="Calibri"/>
          <w:b/>
          <w:color w:val="FF0000"/>
          <w:sz w:val="22"/>
          <w:szCs w:val="22"/>
        </w:rPr>
        <w:t>Zamówienia poniżej kwoty: 130 000 złotych netto nie wymagające stosowania Ustawy PZP</w:t>
      </w:r>
      <w:r>
        <w:rPr>
          <w:rFonts w:cs="Calibri" w:ascii="Calibri" w:hAnsi="Calibri"/>
          <w:b/>
          <w:sz w:val="22"/>
          <w:szCs w:val="22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</w:t>
        <w:br/>
        <w:t>im. Ziemi Sandomierskiej w Sandomierzu-Mokoszyni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wydatków: INTERNAT Rozdział budżetowy: 854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Grupa §4000 (zbiorczy)-OGÓLNY zakup materiałów i wyposażenia, zakup usług różnych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nana mi jest treść i zakres zadani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TAWIAM OFERTĘ CENOWĄ NA </w:t>
      </w:r>
      <w:r>
        <w:rPr>
          <w:rFonts w:cs="Calibri" w:ascii="Calibri" w:hAnsi="Calibri"/>
          <w:b/>
          <w:bCs/>
          <w:sz w:val="22"/>
          <w:szCs w:val="22"/>
        </w:rPr>
        <w:t>WYKONYWANIE DOSTAWY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1 sztuki fabrycznie nowej PRALNICOWIRÓWKI WOLNOSTOJĄCEJ WYSOKOOBROTOWEJ,</w:t>
        <w:br/>
        <w:t>do celów użytkowych dla internatu ZSCKR w Sandomierzu. DOSTAWA WG. WYZNACZONEJ SPECYFIKACJI.</w:t>
        <w:br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CENA WYKONANIA USŁUGI DOSTAWY NETTO I BRUTTO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78"/>
        <w:gridCol w:w="436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zycji dostawy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 fabrycznie nowego</w:t>
              <w:br/>
              <w:t>CAŁOROCZNEGO NAMIOTU CATERINGOWEGO o wymiarach około:</w:t>
              <w:br/>
              <w:t>(sz. x d x wys. boku): 8m x 24m x 3m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E WYMAGANE PARAMETRY TECHNICZNE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TECHNICZNE NAMIOTU ZAPROPONOWANEGO PRZEZ DOSTAWCĘ</w:t>
              <w:br/>
              <w:t>(wpisać, lub użyć zapisu: TAK/NIE)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około: 8m</w:t>
              <w:b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około: 24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boku (ściany bocznej) około: 3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do szczytu około: 4,46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ja: WINTE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zyci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ACH: PVC 620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ch modułowy ogniotrwały FR PVC</w:t>
              <w:br/>
              <w:t>(polichlorek winylu), podwyższona szczelność, podwójne wywietrzniki-wentylacja z obu stron</w:t>
              <w:br/>
              <w:t>ŚCIANY: PVC 620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gniotrwałe FR PVC</w:t>
              <w:br/>
              <w:t>(polichlorek winylu), podwyższona szczelnoś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 cechy konstrukcyjne poszyci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jazdy typu Slide &amp; Rol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mki YKK przy wjazd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py uszczelniają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niesienie ściany bocznej ogniotrwałej FR PVC</w:t>
              <w:br/>
              <w:t>ok. 2 x 1m (polichlorek winylu) ok. 620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Wymienne maskownice z rzepami uszczelniającymi     Ściany boczne ogniotrwałe FR PVC 2 x 2m</w:t>
              <w:br/>
              <w:t>(polichlorek winylu) ok. 620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na witrażowe o wymiarach: 140cm x 130cm Dodatkowy fartuch retencyjn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stwa PVC-plandeka odporna na promienie UV oraz niekorzystne warunki pogodowe,</w:t>
              <w:br/>
              <w:t xml:space="preserve">posiada właściwości pleśnioodporne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trzymałość na rozerwanie: 2500N/5c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trzymałość na rozdarcie: 250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temperatur: -40°C do +60°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cowanie: gumki + rzep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verla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Hermetic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Air-control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oodporność: 100%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ciany strona lewa i prawa z moskitierą i roletami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na każdej ścianie prawej i lewej moskitiera z roletam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całości poszycia biały lub kremowy</w:t>
              <w:br/>
              <w:t>(dach i boki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ma przed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p: KURTYNA, o wymiarach około:</w:t>
              <w:br/>
              <w:t>3,83m x 3,59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rama tylna </w:t>
            </w:r>
            <w:r>
              <w:rPr>
                <w:rFonts w:cs="Calibri" w:ascii="Calibri" w:hAnsi="Calibri"/>
                <w:sz w:val="20"/>
                <w:szCs w:val="20"/>
              </w:rPr>
              <w:t>typ: KURTYNA, o wymiarach około:</w:t>
              <w:br/>
              <w:t>3,83m x 3,59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strukc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ał: stal ocynkowa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korozyjne: ocyn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uby montażowe: przechodzące na wylo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ca rur konstrukcyjnych: ok. 50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ubość rur konstrukcyjnych: ok. 1,6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ca łączników: ok. 54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ubość łączników: ok. 1,7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atkowa konstrukcja: ok. 38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Easy-U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ększone stopy o średnicy: ok. 14c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rukcja montaż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języku polskim, lub obrazkowa instrukcja montaż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IOT SPEŁNIAJĄCE W SPOSÓB PISEMNY</w:t>
              <w:br/>
              <w:t>Aktualne Europejskie Normy Bezpieczeństwa i Normę: CE (również normę ogniotrwałości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CAŁOŚĆ ZAMÓWIENIA W Z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podatku VAT w % i w z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CAŁOŚĆ ZAMÓWIENIA W Z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CA MUSI DOKONAĆ WYCENY W OPARCIU O POWYŻSZE PARAMETRY TECHNICZNE NIE DOPUSZCZA SIĘ STOSOWANIA DO WYCENY INNEGO TOWARU NIŻ SPEŁNIAJĄCY POWYŻSZE PARAMETR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WAR OBJĘTY RĘKOJMIĄ/GWARANCJĄ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AJĄCĄ NA TERENIE POLSKI</w:t>
        <w:br/>
        <w:t>(MINIMUM 1 ROK GWARANCJI)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OWAR NALEŻY DOSTARCZYĆ DO ZAMAWIAJĄCEGO W </w:t>
      </w:r>
      <w:r>
        <w:rPr>
          <w:rFonts w:cs="Calibri" w:ascii="Calibri" w:hAnsi="Calibri"/>
          <w:b/>
          <w:sz w:val="22"/>
          <w:szCs w:val="22"/>
        </w:rPr>
        <w:t xml:space="preserve">TERMIN OD PODPISANIA UMOWY DO: </w:t>
      </w:r>
      <w:r>
        <w:rPr>
          <w:rFonts w:cs="Calibri" w:ascii="Calibri" w:hAnsi="Calibri"/>
          <w:b/>
          <w:color w:val="FF0000"/>
          <w:sz w:val="22"/>
          <w:szCs w:val="22"/>
        </w:rPr>
        <w:t>24.12.2024</w:t>
      </w:r>
      <w:r>
        <w:rPr>
          <w:rFonts w:cs="Calibri" w:ascii="Calibri" w:hAnsi="Calibri"/>
          <w:b/>
          <w:sz w:val="22"/>
          <w:szCs w:val="22"/>
        </w:rPr>
        <w:t>-TERMIN DOSTAWY DO ODBIORCY.</w:t>
        <w:br/>
      </w:r>
      <w:r>
        <w:rPr>
          <w:rFonts w:cs="Calibri" w:ascii="Calibri" w:hAnsi="Calibri"/>
          <w:b/>
          <w:color w:val="FF0000"/>
          <w:sz w:val="22"/>
          <w:szCs w:val="22"/>
        </w:rPr>
        <w:t>(ISTNIEJE MOŻLIWOŚC WYKONANIA DOSTAWY W KRÓTSZYM TERMINIE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Z DO ZAMAWIAJĄCEGO WLICZONY W CENĘ DOSTAWY.</w:t>
        <w:br/>
      </w:r>
    </w:p>
    <w:p>
      <w:pPr>
        <w:pStyle w:val="Akapitzlis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NIE DOTRZYMANIA WARUNKÓW POWYŻSZEJ OFERTY ZGADZAM SIĘ PONIEŚĆ NASTĘPUJĄCE KARY HANDLOWE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opóźnienia zamówienia o: 5 dni, od wskazan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rminu dostawy zapłacę karę handlową</w:t>
        <w:br/>
        <w:t>w wysokości: 0,5% wartości całego zamówienia brutto za każdy dzień zwłoki od ustalonego terminu wykonania zamówienia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przypadku wykonania całości przedmiotu zamówienia ze zwłoką powyżej 5 dni, od wskazanego terminu  dostawy, niezależnie od zaistniałych przyczyn zapłacę karę handlową w wysokości: 5% wartości całości zamówienia brutto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powiedzenie wykonania zamówienia ze skutkiem natychmiastowym w drodze pisemnego powiadomienia nastąpi w przypadku nie wywiązania się przez Wykonawcę ze zobowiązań wynikających</w:t>
        <w:br/>
        <w:t>z powyższej oferty, w takiej sytuacji Wykonawca zapłaci Zamawiającemu karę handlową w wysokości:</w:t>
        <w:br/>
        <w:t xml:space="preserve">5%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tości całego zamówienia brutto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 PO WYKONANIU DOSTAWY.</w:t>
        <w:br/>
        <w:t>Przelew: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Wszelkie dodatkowe koszty, w tym koszty użytego sprzętu i transportu, po stronie Dost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  <w:br/>
        <w:t>Ponoszę odpowiedzialność za prawidłowe, zgodne ze sztuką wykonanie usługi.</w:t>
        <w:br/>
        <w:t>OŚWIADCZAM, ŻE DOSTARCZĘ POWYŻSZY TOWAR ZGODNIE W/W WARUNKAMI TECHNICZNYMI.</w:t>
      </w:r>
      <w:r>
        <w:rPr>
          <w:rFonts w:cs="Calibri" w:ascii="Calibri" w:hAnsi="Calibri"/>
          <w:b/>
          <w:bCs/>
          <w:i/>
          <w:sz w:val="22"/>
          <w:szCs w:val="22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Dostawcy:</w:t>
      </w:r>
    </w:p>
    <w:sectPr>
      <w:footerReference w:type="default" r:id="rId2"/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11-20T12:50:00Z</cp:lastPrinted>
  <dcterms:modified xsi:type="dcterms:W3CDTF">2024-11-21T17:42:00Z</dcterms:modified>
  <cp:revision>414</cp:revision>
  <dc:subject/>
  <dc:title/>
</cp:coreProperties>
</file>