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406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  <w:gridCol w:w="2832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skazanie podmiotów, na zdolnościach których opiera się Wykonawca (JEŻELI DOTYCZY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16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Remont chodnika na ulicy Fabrycznej w Gostyniu część II</w:t>
    </w:r>
  </w:p>
  <w:p>
    <w:pPr>
      <w:pStyle w:val="Normal"/>
      <w:spacing w:before="0" w:after="16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9:00Z</dcterms:created>
  <dc:creator>Łukasz Funka</dc:creator>
  <dc:description/>
  <cp:keywords/>
  <dc:language>en-US</dc:language>
  <cp:lastModifiedBy>Agata Pasterkiewicz</cp:lastModifiedBy>
  <dcterms:modified xsi:type="dcterms:W3CDTF">2024-08-21T06:31:00Z</dcterms:modified>
  <cp:revision>3</cp:revision>
  <dc:subject/>
  <dc:title/>
</cp:coreProperties>
</file>