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stawa i wdrożenie systemu ezd w Urzędzie Gminy Wągrowiec wraz z zakupem sprzętu IT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dostaw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bookmarkStart w:id="0" w:name="_Hlk105591822"/>
    <w:bookmarkStart w:id="1" w:name="_Hlk105591821"/>
    <w:bookmarkStart w:id="2" w:name="_Hlk105591107"/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4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2-12-06T20:50:00Z</dcterms:modified>
  <cp:revision>27</cp:revision>
  <dc:subject/>
  <dc:title/>
</cp:coreProperties>
</file>