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Informacja z otwarcia ofert dodatkowych dotyczy postępowania o udzielenie zamówienia na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</w:rPr>
        <w:t>„</w:t>
      </w:r>
      <w:r>
        <w:rPr>
          <w:rFonts w:cs="Arial"/>
          <w:b/>
          <w:bCs/>
          <w:color w:val="000000"/>
          <w:lang w:eastAsia="en-US"/>
        </w:rPr>
        <w:t>Przebudowa drogi powiatowej nr 4777P w m. Gronówko- Poprawa bezpieczeństwa na drogach powiatowych</w:t>
      </w:r>
      <w:r>
        <w:rPr>
          <w:b/>
        </w:rPr>
        <w:t xml:space="preserve">”   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3 r., poz. 1605 ze zm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7.11.2023 r. do godz. 11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3 </w:t>
      </w:r>
      <w:r>
        <w:rPr>
          <w:rFonts w:cs="Cambria" w:ascii="Cambria" w:hAnsi="Cambria"/>
          <w:b/>
          <w:sz w:val="24"/>
          <w:szCs w:val="24"/>
        </w:rPr>
        <w:t>oferty dodatkow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985"/>
        <w:gridCol w:w="20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STRABAG Sp. z o.o., ul. Parzniewska 10, 05-800 Pruszk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 527 129,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NFRAKOM KOŚCIAN sp. z. o. o.                         ul. Feliksa Nowowiejskiego 4,                   64-000 Kośc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 277 242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asłowski Łukasz LU MAX w restrukturyzacji, ul. Święciechowska 158, 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 278 029,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3:00Z</dcterms:created>
  <dc:creator>x</dc:creator>
  <dc:description/>
  <cp:keywords/>
  <dc:language>en-US</dc:language>
  <cp:lastModifiedBy>x</cp:lastModifiedBy>
  <cp:lastPrinted>2023-11-27T11:26:00Z</cp:lastPrinted>
  <dcterms:modified xsi:type="dcterms:W3CDTF">2023-11-27T10:27:00Z</dcterms:modified>
  <cp:revision>3</cp:revision>
  <dc:subject/>
  <dc:title/>
</cp:coreProperties>
</file>