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jc w:val="right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spacing w:lineRule="auto" w:line="256"/>
        <w:ind w:left="5246" w:firstLine="708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G Omega;Candara" w:cs="CG Omega;Candara" w:ascii="CG Omega;Candara" w:hAnsi="CG Omega;Candara"/>
          <w:b/>
          <w:sz w:val="20"/>
          <w:szCs w:val="20"/>
          <w:lang w:eastAsia="en-US"/>
        </w:rPr>
        <w:t xml:space="preserve">                 </w:t>
      </w: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>Załącznik nr 8a do swz.</w:t>
      </w:r>
    </w:p>
    <w:p>
      <w:pPr>
        <w:pStyle w:val="Normal"/>
        <w:spacing w:lineRule="auto" w:line="256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 xml:space="preserve">Znak: </w:t>
      </w:r>
      <w:r>
        <w:rPr>
          <w:rFonts w:cs="Gautami"/>
          <w:b/>
          <w:sz w:val="18"/>
          <w:szCs w:val="18"/>
        </w:rPr>
        <w:t>ZGK.P.26.05.2024</w:t>
      </w:r>
      <w:r>
        <w:rPr>
          <w:rFonts w:cs="Gautami"/>
          <w:b/>
          <w:sz w:val="22"/>
          <w:szCs w:val="22"/>
        </w:rPr>
        <w:t xml:space="preserve">                                  </w:t>
      </w:r>
      <w:r>
        <w:rPr>
          <w:rFonts w:cs="Gautami"/>
          <w:b/>
          <w:bCs/>
          <w:szCs w:val="22"/>
        </w:rPr>
        <w:t xml:space="preserve">                 </w:t>
      </w:r>
    </w:p>
    <w:p>
      <w:pPr>
        <w:pStyle w:val="Heading3"/>
        <w:spacing w:lineRule="auto" w:line="276"/>
        <w:jc w:val="both"/>
        <w:rPr>
          <w:rFonts w:ascii="CG Omega;Candara" w:hAnsi="CG Omega;Candara" w:eastAsia="Calibri" w:cs="Gautami"/>
          <w:b w:val="false"/>
          <w:b w:val="false"/>
          <w:sz w:val="32"/>
          <w:szCs w:val="32"/>
          <w:lang w:eastAsia="en-US"/>
        </w:rPr>
      </w:pPr>
      <w:r>
        <w:rPr>
          <w:rFonts w:eastAsia="Calibri" w:cs="Gautami" w:ascii="CG Omega;Candara" w:hAnsi="CG Omega;Candara"/>
          <w:b w:val="false"/>
          <w:sz w:val="32"/>
          <w:szCs w:val="32"/>
          <w:lang w:eastAsia="en-US"/>
        </w:rPr>
      </w:r>
    </w:p>
    <w:p>
      <w:pPr>
        <w:pStyle w:val="Heading3"/>
        <w:spacing w:lineRule="auto" w:line="276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Nr 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Gautami"/>
          <w:color w:val="000000"/>
          <w:sz w:val="22"/>
          <w:szCs w:val="22"/>
        </w:rPr>
      </w:pPr>
      <w:r>
        <w:rPr>
          <w:rFonts w:cs="Gautami" w:ascii="CG Omega;Candara" w:hAnsi="CG Omega;Candara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Cs/>
          <w:lang w:val="pl-PL"/>
        </w:rPr>
        <w:t>mgr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ariusz Grześ</w:t>
      </w:r>
    </w:p>
    <w:p>
      <w:pPr>
        <w:pStyle w:val="Zwykyteks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Zwykytekst"/>
        <w:rPr/>
      </w:pPr>
      <w:r>
        <w:rPr>
          <w:rFonts w:cs="Arial" w:ascii="Arial" w:hAnsi="Arial"/>
          <w:b/>
          <w:sz w:val="22"/>
          <w:szCs w:val="22"/>
          <w:lang w:val="pl-PL"/>
        </w:rPr>
        <w:t>Przy kontrasygnacie: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pl-PL"/>
        </w:rPr>
        <w:t>mg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>a …………………………………………………………………………………………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je zawarta w wyniku wyboru najkorzystniejszej oferty w  postępowaniu o udzielenie zamówienia publicznego pn: </w:t>
      </w:r>
      <w:r>
        <w:rPr>
          <w:b/>
          <w:bCs/>
          <w:sz w:val="22"/>
          <w:szCs w:val="22"/>
        </w:rPr>
        <w:t>„Część I: Sukcesywny odbiór, transport i zagospodarowanie odpadu o kodzie 19 08 05 – ustabilizowane komunalne osady ściekowe, w szacunkowej ilości 1000 Mg</w:t>
      </w:r>
      <w:r>
        <w:rPr>
          <w:sz w:val="22"/>
          <w:szCs w:val="22"/>
        </w:rPr>
        <w:t>” przeprowadzonego w trybie podstawowym, na podstawie art. 275 pkt. 1, zgodnie z ustawą z dnia 11 września stycznia 2019 roku - Prawo zamówień publicznych (tekst jednolity: Dz. U. z 2023 r. poz. 1605,. z późn. zm), zwaną dalej ustawą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284" w:hanging="284"/>
        <w:jc w:val="both"/>
        <w:rPr>
          <w:b/>
          <w:b/>
          <w:bCs/>
        </w:rPr>
      </w:pPr>
      <w:r>
        <w:rPr/>
        <w:t>Przedmiotem niniejszej umowy jest usługa polegająca na wywozie i zagospodarowaniu w ramach odzysku metodą R3 ustabilizowanych komunalnych osadów ściekowych (kod: 19 08 05) [zwanych dalej: osadem] z oczyszczalni ścieków mieszczącej się w Wiązownicy przy ul. Nad Sanem 50 (37-522 Wiązownica) do miejsca odzysku w szacunkowej ilości 1000 Mg. Odzysk osadów będzie wykonywany metodą R3 2 określoną w załączniku nr 1 ustawy z dnia 14 grudnia 2012 roku o odpadach (t.j. Dz.U. z 2022, poz. 699 ze zm.).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567" w:hanging="425"/>
        <w:jc w:val="both"/>
        <w:rPr/>
      </w:pPr>
      <w:r>
        <w:rPr/>
        <w:t>Wykonawca realizując przedmiot umowy winien stosować się do obowiązujących przepisów prawa, w tym:</w:t>
      </w:r>
    </w:p>
    <w:p>
      <w:pPr>
        <w:pStyle w:val="Normal"/>
        <w:autoSpaceDE w:val="false"/>
        <w:spacing w:lineRule="auto" w:line="360" w:before="0" w:after="160"/>
        <w:ind w:left="567" w:hanging="0"/>
        <w:jc w:val="both"/>
        <w:rPr/>
      </w:pPr>
      <w:r>
        <w:rPr/>
        <w:t xml:space="preserve"> </w:t>
      </w:r>
      <w:r>
        <w:rPr/>
        <w:t xml:space="preserve">- Ustawy o odpadach z dnia 14 grudnia 2012 roku (t.j. Dz.U. z 2022, poz. 699 ze zm.), </w:t>
      </w:r>
    </w:p>
    <w:p>
      <w:pPr>
        <w:pStyle w:val="Normal"/>
        <w:autoSpaceDE w:val="false"/>
        <w:spacing w:lineRule="auto" w:line="360" w:before="0" w:after="160"/>
        <w:ind w:left="567" w:hanging="0"/>
        <w:jc w:val="both"/>
        <w:rPr/>
      </w:pPr>
      <w:r>
        <w:rPr/>
        <w:t xml:space="preserve">- Rozporządzenia Ministra Środowiska z dnia 6 lutego 2015 roku w sprawie komunalnych osadów ściekowych (Dz. U. poz. 257), </w:t>
      </w:r>
    </w:p>
    <w:p>
      <w:pPr>
        <w:pStyle w:val="Normal"/>
        <w:autoSpaceDE w:val="false"/>
        <w:spacing w:lineRule="auto" w:line="360" w:before="0" w:after="160"/>
        <w:ind w:left="567" w:hanging="0"/>
        <w:jc w:val="both"/>
        <w:rPr/>
      </w:pPr>
      <w:r>
        <w:rPr/>
        <w:t xml:space="preserve">- Ustawy z dnia 27 kwietnia 2001 roku Prawo ochrony środowiska (t.j. Dz.U. z 2022, poz. 2556 ze zm.), - ustawy z dnia 13 września 1996 roku o utrzymaniu czystości i porządku w gminach (t.j. Dz.U. z 2022, poz. 2519 ze zm.), </w:t>
      </w:r>
    </w:p>
    <w:p>
      <w:pPr>
        <w:pStyle w:val="Normal"/>
        <w:autoSpaceDE w:val="false"/>
        <w:spacing w:lineRule="auto" w:line="360" w:before="0" w:after="160"/>
        <w:ind w:left="567" w:hanging="0"/>
        <w:jc w:val="both"/>
        <w:rPr/>
      </w:pPr>
      <w:r>
        <w:rPr/>
        <w:t>- Ustawy z dnia 6 września 2001 roku o transporcie drogowym (t.j. Dz.U. z 2022 r., poz. 180 ze zm.), - ustawy z dnia 20 czerwca 1997 roku Prawo o ruchu drogowym (t.j. Dz.U. z 2022, poz. 988 .ze zm.),</w:t>
      </w:r>
    </w:p>
    <w:p>
      <w:pPr>
        <w:pStyle w:val="Normal"/>
        <w:autoSpaceDE w:val="false"/>
        <w:spacing w:lineRule="auto" w:line="360" w:before="0" w:after="160"/>
        <w:ind w:left="567" w:hanging="0"/>
        <w:jc w:val="both"/>
        <w:rPr/>
      </w:pPr>
      <w:r>
        <w:rPr/>
        <w:t xml:space="preserve"> </w:t>
      </w:r>
      <w:r>
        <w:rPr/>
        <w:t xml:space="preserve">- Rozporządzenia Ministra Środowiska z dnia 7 października 2019 roku w sprawie szczegółowych wymagań dla transportu odpadów (Dz. U. poz. 1742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Szczegółowy zakres przedmiotowej Umowy został określony w opisie przedmiotu zamówienia, zgodnie z Rozdziałem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 xml:space="preserve">Wykonawca zobowiązany będzie do realizacji przedmiotu umowy sukcesywnie przez 5 dni w tygodniu, od poniedziałku do piątku, w godzinach od 7.30 rano do 15.00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W wyniku wystąpienia przerw technologicznych w produkowaniu osadu, osoba odpowiedzialna z ramienia Zamawiającego uzgodni termin ponownego rozpoczęcia odbioru osadów z Wykonawcą pisemnie, przynajmniej z 2-dniowym wyprzedzenie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Wykonawca zobowiązany jest do podstawienia kontenerów lub naczep celem załadunku osadu. Odbiór osadu będzie się odbywał w kontenerach lub naczepach zabezpieczonych plandeką przed niekorzystnymi warunkami atmosferycznymi przy wykorzystaniu co n pojazdów wskazanych przez Wykonawcę w treści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Przez odbiór osadu rozumie się odbiór kontenerów lub naczep załadowanych osadem, przewóz do miejsc przetwarzania i poddanie odzyskowi metodą R3 z zachowaniem wymogów określonych przepisam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Każdorazowe przekazanie osadu potwierdzone będzie wystawioną przez Zamawiającego Kartą Przekazania Odpadów – wygenerowanym potwierdzeniem za pośrednictwem Rejestru BDO. Wykonawca lub Podwykonawca (jeżeli dotyczy) zobowiązany jest potwierdzać przyjęcie odpadów oraz zakończenie transportu w systemie BDO niezwłocznie po ich dostarczeniu do miejsca zagospodarowania, nie później jednak niż następnego dnia robocz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Zgodnie z art. 27 ust. 3 ustawy z dnia 14 grudnia 2012 r. o odpadach (t.j. Dz.U. z 2022, poz. 699 ze zm.) z chwilą przekazania przez Zamawiającego osadu Wykonawcy (potwierdzonego Kartą Przekazania Odpadów - wygenerowanym potwierdzeniem z BDO) odpowiedzialność za gospodarowanie osadem przechodzi na Wykonawcę lub Podwykonawcę (jeżeli dotyczy). Wykonawca lub Podwykonawca (jeżeli dotyczy) staje się jego posiadaczem i przejmuje na siebie pełną odpowiedzialność za sposób zagospodarowania osadu zgodnie z posiadanymi zezwoleniami i uprawnieniami, w tym na transport i zagospodarowanie osadu (odzysk metodą R3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W przypadku kontroli Inspekcji Państwowych i ewentualnych kar finansowych nałożonych na Zamawiającego (jako na wytwórcę osadu), wynikających z zagospodarowania osadu niezgodnie z warunkami zawartymi w umowie oraz niezachowaniem wymogów określonych przepisami w ust. 2. Zamawiający obciąży tymi karami Wykonawcę, co niniejszym Wykonawca akceptuj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Zamawiający i Wykonawca wybrany w postępowaniu o udzielenie zamówienia obowiązani są współdziałać przy realizacji niniejszej umowy w celu jej należytego wykon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/>
      </w:pPr>
      <w:r>
        <w:rPr/>
        <w:t>Zamawiający zastrzega sobie uprawnienie do kontroli sposobu wykonywania niniejszej umowy przez Wykonawcę, w tym przeprowadzanie wizji lokalnych na terenie znajdującym się pod nadzorem Wykonawcy lub w miejscu w którym następuje proces przetwarzania osadu – za pięciodniowym uprzedzeniem Wykonawcy o takiej kontroli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60"/>
        <w:ind w:left="357" w:hanging="357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60"/>
        <w:ind w:left="567" w:hanging="283"/>
        <w:jc w:val="both"/>
        <w:rPr/>
      </w:pPr>
      <w:r>
        <w:rPr/>
        <w:t>Wykonawca zobowiązuje się do wykonania przedmiotu zamówienia zgodnie z obowiązującymi przepisami prawa, normami, zasadami współczesnej wiedzy technicznej, na ustalonych niniejszą umową warunkach oraz zgodnie z treścią złożonej oferty i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 w:before="0" w:after="160"/>
        <w:ind w:left="567" w:hanging="283"/>
        <w:jc w:val="both"/>
        <w:rPr/>
      </w:pPr>
      <w:r>
        <w:rPr/>
        <w:t>Wykonawca oświadcza, że zapoznał się z warunkami realizacji zamówienia oraz terenem realizacji usługi i nie wnosi żadnych uwag ani zastrzeżeń. Wykonawca będzie wykonywał usługę objętą niniejszą umową zgodnie z potrzebami technologicznymi Zamawiającego, po telefonicznym lub pisemnym zgłoszeniu mu potrzeby odbioru odpadów przez upoważnioną do tego celu osob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 xml:space="preserve">Wykonawca oświadcza, że posiada odpowiednie decyzje i zezwolenie dotyczące zgodnego z prawem wykonania przedmiotu zamówienia, aktualne uprawnienia na transport z uwzględnieniem odpadów będących przedmiotem Umowy, wydane na cały okres obowiązywania Umowy. Niniejsze decyzje, zezwolenia i potwierdzenia innych posiadanych uprawnień stanowią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Wykonawca oświadcza, że dysponuje wdrożoną, sprawną i kompletną technologią przetwarzania osadu, pozwalającą na docelowe, ostateczne i kompletne zagospodarowanie wszystkich produktów i odpadów powstałych w trakcie przetwarzania. Wykonawca, na każde żądanie Zamawiającego w terminie 7 dni przedłoży wszystkie dokumenty potrzebne do udokumentowania tego stanu rzeczy. Zamawiający zastrzega sobie prawo do kontroli wielkości załad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>
          <w:b/>
          <w:b/>
          <w:bCs/>
        </w:rPr>
      </w:pPr>
      <w:r>
        <w:rPr/>
        <w:t>Wykonawca zapewni na etapie wykonania Umowy udział osób posiadających odpowiednie uprawnienia oraz kwalifikację oraz wykorzystanie odpowiedniego sprzętu, zgodnie z przepisami prawa.</w:t>
      </w:r>
    </w:p>
    <w:p>
      <w:pPr>
        <w:pStyle w:val="Normal"/>
        <w:autoSpaceDE w:val="false"/>
        <w:spacing w:lineRule="auto" w:line="360" w:before="0" w:after="160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60"/>
        <w:ind w:left="1800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§ 4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 xml:space="preserve">Zamawiający zobowiązany jest zapewnić swobodny dojazd dla pojazdów Wykonawcy, do podajnika osadu. W przypadku czasowego braku możliwości dojazdu (np. na skutek robót drogowych, kanalizacyjnych, wodociągowych itp.) zapewnić dojazd zastępczy lub przemieścić kontenery lub naczepy w miejsce dostępne dla pojazdu Wykonawcy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567" w:hanging="992"/>
        <w:jc w:val="center"/>
        <w:rPr>
          <w:b/>
          <w:b/>
          <w:bCs/>
        </w:rPr>
      </w:pPr>
      <w:r>
        <w:rPr/>
        <w:t>Zamawiający zobowiązany jest zapewnić Wykonawcy utwardzone miejsca ustawienia      kontenerów/naczep na osad oraz równą, utwardzoną nawierzchnię dróg ich przemieszczenia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284"/>
        <w:jc w:val="both"/>
        <w:rPr/>
      </w:pPr>
      <w:r>
        <w:rPr/>
        <w:t>Zamawiający odpowiada za prawidłowe użytkowanie kontenerów/naczep w czasie ich napełniania i stacjonowania na terenie oczyszczaln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284"/>
        <w:jc w:val="both"/>
        <w:rPr/>
      </w:pPr>
      <w:r>
        <w:rPr/>
        <w:t>Wykonawca odpowiada za stan kontenerów/naczep w czasie: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 xml:space="preserve">1) rozładunku przez specjalistyczny pojazd; 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 xml:space="preserve">2) transportu; 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 xml:space="preserve">3) pobytu poza terenem oczyszczalni; 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>4) składowania na terenie Wykonawcy.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>5. Wykonawca zobowiązany będzie ponadto do oczyszczania miejsc odbioru z odpadów rozsypanych przez Wykonawcę przy wykonywaniu usługi.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>6. Naprawa uszkodzeń powstałych w wyniku normalnego użytkowania kontenerów/naczep odbywać się będzie na koszt Wykonawcy.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>7. Wykonawca pokryje koszty naprawy w przypadku uszkodzeń powstałych z przyczyn, za które ponosi odpowiedzialność (m.in. załadunek, rozładunek, transport na terenie oczyszczalni i poza jej teren, przechowywanie kontenerów/naczep poza terenem oczyszczalni).</w:t>
      </w:r>
    </w:p>
    <w:p>
      <w:pPr>
        <w:pStyle w:val="Normal"/>
        <w:autoSpaceDE w:val="false"/>
        <w:spacing w:lineRule="auto" w:line="360" w:before="0" w:after="160"/>
        <w:ind w:left="426" w:hanging="0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before="0" w:after="80"/>
        <w:ind w:left="709" w:hanging="567"/>
        <w:rPr/>
      </w:pPr>
      <w:r>
        <w:rPr/>
        <w:t xml:space="preserve">Strony ustalają cenę jednostkową za wykonanie usługi, która będzie obowiązywała na czas trwania umowy, w wysokości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ostkowa za 1 Mg wynosi: …………………………………… zł netto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wka VAT wynosi:……………………………………..……zł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ostkowa za 1 Mg wynosi:………………………………… zł brutto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szacunkowa umowy netto: ………………………………………. zł netto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160"/>
        <w:ind w:left="993" w:hanging="284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szacunkowa umowy brutto: …………………………… zł brut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1440" w:hanging="1298"/>
        <w:jc w:val="both"/>
        <w:rPr/>
      </w:pPr>
      <w:r>
        <w:rPr/>
        <w:t>Szacunkowa ilość komunalnych osadów ściekowych wynos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2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 1000 przez okres trwania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160"/>
        <w:ind w:left="357" w:hanging="0"/>
        <w:rPr/>
      </w:pPr>
      <w:r>
        <w:rPr/>
        <w:t>Powyższa ilość w trakcie trwania umowy może ulegać zmianie i nie stanowi to podstawy do zmiany umowy. Wykonawcy nie będzie przysługiwało roszczenie o dodatkowe wynagrodzenie oraz o żadne dodatkowe roszczenie odszkodowawcze z tego tytuł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240" w:after="160"/>
        <w:ind w:left="426" w:hanging="426"/>
        <w:rPr/>
      </w:pPr>
      <w:r>
        <w:rPr/>
        <w:t>Strony zgodnie postanawiają, że w przypadku zmiany ustawowej stawki podatku VAT, zostanie ona odpowiednio dostosowana, przy czym zmianie ulega jedynie wysokość ceny brutto, cena netto pozostaje bez zmi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426" w:hanging="448"/>
        <w:jc w:val="both"/>
        <w:rPr/>
      </w:pPr>
      <w:r>
        <w:rPr/>
        <w:t>Podstawą zapłaty wynagrodzenia jest potwierdzona przez Zamawiającego i Wykonawcę Karta przekazania osadu oraz wystawiona na jej podstawie faktura VAT.</w:t>
      </w:r>
    </w:p>
    <w:p>
      <w:pPr>
        <w:pStyle w:val="Normal"/>
        <w:autoSpaceDE w:val="false"/>
        <w:spacing w:before="0" w:after="160"/>
        <w:ind w:left="426" w:hanging="0"/>
        <w:rPr>
          <w:b/>
          <w:b/>
          <w:bCs/>
        </w:rPr>
      </w:pPr>
      <w:r>
        <w:rPr>
          <w:b/>
          <w:bCs/>
        </w:rPr>
        <w:t>Wystawiając fakturę należy w niej umieścić następujące dane zgodnie z jednym z dwóch przedstawionych wzorów wystawiania faktur:</w:t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>Nabywca</w:t>
      </w:r>
      <w:r>
        <w:rPr/>
        <w:t>: Gmina Wiązownica</w:t>
      </w:r>
    </w:p>
    <w:p>
      <w:pPr>
        <w:pStyle w:val="Normal"/>
        <w:autoSpaceDE w:val="false"/>
        <w:ind w:left="426" w:hanging="0"/>
        <w:rPr/>
      </w:pPr>
      <w:r>
        <w:rPr/>
        <w:t>ul. Warszawska 15</w:t>
      </w:r>
    </w:p>
    <w:p>
      <w:pPr>
        <w:pStyle w:val="Normal"/>
        <w:autoSpaceDE w:val="false"/>
        <w:ind w:left="426" w:hanging="0"/>
        <w:rPr/>
      </w:pPr>
      <w:r>
        <w:rPr/>
        <w:t>37-522 Wiązownica</w:t>
      </w:r>
    </w:p>
    <w:p>
      <w:pPr>
        <w:pStyle w:val="Normal"/>
        <w:autoSpaceDE w:val="false"/>
        <w:ind w:left="426" w:hanging="0"/>
        <w:rPr/>
      </w:pPr>
      <w:r>
        <w:rPr/>
        <w:t>NIP: 792-20-31-567</w:t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>Odbiorca</w:t>
      </w:r>
      <w:r>
        <w:rPr/>
        <w:t>: Zakład Gospodarki Komunalnej Gminy Wiązownica</w:t>
      </w:r>
    </w:p>
    <w:p>
      <w:pPr>
        <w:pStyle w:val="Normal"/>
        <w:autoSpaceDE w:val="false"/>
        <w:ind w:left="426" w:hanging="0"/>
        <w:rPr/>
      </w:pPr>
      <w:r>
        <w:rPr/>
        <w:t>ul. Warszawska 17</w:t>
      </w:r>
    </w:p>
    <w:p>
      <w:pPr>
        <w:pStyle w:val="Normal"/>
        <w:autoSpaceDE w:val="false"/>
        <w:ind w:left="426" w:hanging="0"/>
        <w:rPr/>
      </w:pPr>
      <w:r>
        <w:rPr/>
        <w:t>37-522 Wiązow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W przypadku braku możliwości wystawiania faktur z elementami jak wyżej, dopuszcza się zastosowanie w fakturach oznaczenia Nabywca/Odbiorca:</w:t>
      </w:r>
    </w:p>
    <w:p>
      <w:pPr>
        <w:pStyle w:val="Normal"/>
        <w:autoSpaceDE w:val="false"/>
        <w:ind w:left="426" w:hanging="0"/>
        <w:rPr/>
      </w:pPr>
      <w:r>
        <w:rPr/>
        <w:t>Gmina Wiązownica</w:t>
      </w:r>
    </w:p>
    <w:p>
      <w:pPr>
        <w:pStyle w:val="Normal"/>
        <w:autoSpaceDE w:val="false"/>
        <w:ind w:left="426" w:hanging="0"/>
        <w:rPr/>
      </w:pPr>
      <w:r>
        <w:rPr/>
        <w:t>Zakład Gospodarki Komunalnej Gminy Wiązownica</w:t>
      </w:r>
    </w:p>
    <w:p>
      <w:pPr>
        <w:pStyle w:val="Normal"/>
        <w:autoSpaceDE w:val="false"/>
        <w:ind w:left="426" w:hanging="0"/>
        <w:rPr/>
      </w:pPr>
      <w:r>
        <w:rPr/>
        <w:t>ul. Warszawska 17</w:t>
      </w:r>
    </w:p>
    <w:p>
      <w:pPr>
        <w:pStyle w:val="Normal"/>
        <w:autoSpaceDE w:val="false"/>
        <w:ind w:left="426" w:hanging="0"/>
        <w:rPr/>
      </w:pPr>
      <w:r>
        <w:rPr/>
        <w:t>37-522 Wiązownica</w:t>
      </w:r>
    </w:p>
    <w:p>
      <w:pPr>
        <w:pStyle w:val="Normal"/>
        <w:autoSpaceDE w:val="false"/>
        <w:ind w:left="426" w:hanging="0"/>
        <w:rPr/>
      </w:pPr>
      <w:r>
        <w:rPr/>
        <w:t>NIP:792-20-31-567</w:t>
      </w:r>
    </w:p>
    <w:p>
      <w:pPr>
        <w:pStyle w:val="Normal"/>
        <w:autoSpaceDE w:val="false"/>
        <w:spacing w:before="0" w:after="1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Wynagrodzenie przysługuje za rzeczywistą ilość odebranego osadu wg ceny jednostkowej ustalonej w § 5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W przypadku niewłaściwego wykonania usługi na każdym jej etapie Zamawiający zastrzega sobie prawo odmowy wypłacenia Wykonawcy przysługującego mu wynagrod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/>
      </w:pPr>
      <w:r>
        <w:rPr/>
        <w:t>Zamawiający upoważnia Wykonawcę do wystawiania faktur VAT bez podpisu Zamawiającego za wykonaną usługę będącą przedmiotem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200"/>
        <w:ind w:left="284" w:hanging="284"/>
        <w:jc w:val="both"/>
        <w:rPr/>
      </w:pPr>
      <w:r>
        <w:rPr/>
        <w:t>Należność płatna będzie za okres miesięczny po wystawieniu faktury przez Wykonawcę w terminie 30 dni od daty jej otrzymania, na konto Wykonawcy Nr:</w:t>
      </w:r>
      <w:r>
        <w:rPr>
          <w:b/>
          <w:bCs/>
        </w:rPr>
        <w:t>……………………..</w:t>
      </w:r>
      <w:r>
        <w:rPr>
          <w:b/>
          <w:bCs/>
          <w:color w:val="FF0000"/>
        </w:rPr>
        <w:t xml:space="preserve"> </w:t>
      </w:r>
      <w:r>
        <w:rPr/>
        <w:t>W przypadku zmiany numeru rachunku bankowego Wykonawcy wymagane jest pisemne powiadomienie o tym fakcie Zamawiającego. Powyższa zmiana nie pociąga za sobą konieczności zmian warunków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160"/>
        <w:ind w:left="426" w:hanging="284"/>
        <w:jc w:val="both"/>
        <w:rPr/>
      </w:pPr>
      <w:r>
        <w:rPr/>
        <w:t>Zwłoka w płatności rachunku przez Zamawiającego powoduje doliczenie ustawowych odsetek.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5"/>
          <w:numId w:val="3"/>
        </w:numPr>
        <w:tabs>
          <w:tab w:val="clear" w:pos="708"/>
        </w:tabs>
        <w:autoSpaceDE w:val="false"/>
        <w:spacing w:before="0" w:after="160"/>
        <w:ind w:left="567" w:hanging="425"/>
        <w:jc w:val="both"/>
        <w:rPr/>
      </w:pPr>
      <w:r>
        <w:rPr/>
        <w:t xml:space="preserve">Udział Podwykonawcy w realizacji zamówienia wymaga uprzedniej zgody Zamawiającego wyrażonej na piśmie pod rygorem nieważności.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autoSpaceDE w:val="false"/>
        <w:spacing w:before="0" w:after="160"/>
        <w:ind w:left="567" w:hanging="425"/>
        <w:jc w:val="both"/>
        <w:rPr/>
      </w:pPr>
      <w:r>
        <w:rPr/>
        <w:t xml:space="preserve">Wykonawca może zlecić Podwykonawcy realizację usług objętych niniejszą umową.                         W takiej sytuacji Podwykonawca powinien posiadać wszelkie konieczne decyzje                             i zezwolenia na wykonanie zadania będącego przedmiotem umowy.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autoSpaceDE w:val="false"/>
        <w:spacing w:before="0" w:after="160"/>
        <w:ind w:left="567" w:hanging="425"/>
        <w:jc w:val="both"/>
        <w:rPr/>
      </w:pPr>
      <w:r>
        <w:rPr/>
        <w:t xml:space="preserve">W przypadku powierzenia przez Wykonawcę realizacji części zamówienia Podwykonawcom, Wykonawca w dniu podpisania niniejszej umowy oraz na każde żądanie Zamawiającego obowiązany jest przedłożyć Zamawiającemu dokumenty określające stosunek łączący go z Podwykonawcą.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autoSpaceDE w:val="false"/>
        <w:spacing w:before="0" w:after="160"/>
        <w:ind w:left="567" w:hanging="425"/>
        <w:jc w:val="both"/>
        <w:rPr/>
      </w:pPr>
      <w:r>
        <w:rPr/>
        <w:t>Zmiana Podwykonawcy jest dopuszczalna za pisemną zgodą Zamawiającego, zastrzeżoną pod rygorem nieważności, bez konieczności sporządzania aneksu do umowy.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>5. Wykonawca będzie odpowiadał w stosunku do Zamawiającego za działania lub zaniechania Podwykonawców, którym zlecił wykonanie czynności objętych niniejszą umową tak jak za własne działania lub zaniechania.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  <w:t xml:space="preserve"> </w:t>
      </w:r>
      <w:r>
        <w:rPr/>
        <w:t>6. Zamawiający zastrzega, że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autoSpaceDE w:val="false"/>
        <w:spacing w:lineRule="auto" w:line="360" w:before="0" w:after="1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 xml:space="preserve">Koordynatorem realizacji warunków umowy ze strony Wykonawcy będzie………………. </w:t>
      </w:r>
    </w:p>
    <w:p>
      <w:pPr>
        <w:pStyle w:val="Normal"/>
        <w:autoSpaceDE w:val="false"/>
        <w:rPr/>
      </w:pPr>
      <w:r>
        <w:rPr/>
        <w:t>a ze strony Zamawiającego</w:t>
      </w:r>
      <w:r>
        <w:rPr>
          <w:b/>
          <w:bCs/>
        </w:rPr>
        <w:t>, kierownik Oczyszczalni Ścieków w Wiązownicy, nr tel: 604 297 100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Akapitzlist"/>
        <w:numPr>
          <w:ilvl w:val="3"/>
          <w:numId w:val="11"/>
        </w:numPr>
        <w:autoSpaceDE w:val="false"/>
        <w:spacing w:lineRule="auto" w:line="276" w:before="0" w:after="16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zapłacić Zamawiającemu karę umowną:</w:t>
      </w:r>
    </w:p>
    <w:p>
      <w:pPr>
        <w:pStyle w:val="Normal"/>
        <w:autoSpaceDE w:val="false"/>
        <w:spacing w:before="0" w:after="160"/>
        <w:ind w:left="360" w:hanging="0"/>
        <w:rPr>
          <w:color w:val="000000"/>
        </w:rPr>
      </w:pPr>
      <w:r>
        <w:rPr>
          <w:color w:val="000000"/>
        </w:rPr>
        <w:t>a) za zwłokę w wykonaniu przedmiotu Umowy z przyczyn leżących po stronie Wykonawcy w wysokości 0,1%  wartości szacunkowej umowy brutto, o której mowa w § 5, za każdy dzień opóźnienia,</w:t>
      </w:r>
    </w:p>
    <w:p>
      <w:pPr>
        <w:pStyle w:val="Normal"/>
        <w:autoSpaceDE w:val="false"/>
        <w:spacing w:before="0" w:after="160"/>
        <w:ind w:left="360" w:hanging="0"/>
        <w:rPr>
          <w:color w:val="000000"/>
        </w:rPr>
      </w:pPr>
      <w:r>
        <w:rPr>
          <w:color w:val="000000"/>
        </w:rPr>
        <w:t>b) za odstąpienie od Umowy przez którąkolwiek ze stron, z przyczyn leżących po stronie Wykonawcy, w wysokości 5% wartości szacunkowej umowy brutto, o której mowa w § 5,</w:t>
      </w:r>
    </w:p>
    <w:p>
      <w:pPr>
        <w:pStyle w:val="Normal"/>
        <w:autoSpaceDE w:val="false"/>
        <w:spacing w:before="0" w:after="160"/>
        <w:ind w:left="360" w:hanging="0"/>
        <w:rPr>
          <w:color w:val="000000"/>
        </w:rPr>
      </w:pPr>
      <w:r>
        <w:rPr>
          <w:color w:val="000000"/>
        </w:rPr>
        <w:t>Łączna wysokość kar umownych nie przekroczy 20% wartości szacunkowej umowy brutto, o której mowa w § 5,</w:t>
      </w:r>
    </w:p>
    <w:p>
      <w:pPr>
        <w:pStyle w:val="Akapitzlist"/>
        <w:numPr>
          <w:ilvl w:val="3"/>
          <w:numId w:val="11"/>
        </w:numPr>
        <w:autoSpaceDE w:val="false"/>
        <w:spacing w:lineRule="auto" w:line="360" w:before="0" w:after="160"/>
        <w:ind w:left="426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domagać się od Wykonawcy naprawienia szkody na zasadach ogólnych (odszkodowanie uzupełniające) jeżeli wysokość szkody poniesionej przez Zamawiającego wskutek </w:t>
      </w:r>
      <w:r>
        <w:rPr>
          <w:rFonts w:cs="Times New Roman" w:ascii="Times New Roman" w:hAnsi="Times New Roman"/>
          <w:sz w:val="24"/>
          <w:szCs w:val="24"/>
        </w:rPr>
        <w:t xml:space="preserve">nienależytego wykonania umowy przez Wykonawcę lub wskutek rozwiązania umowy z winy Wykonawcy – przekracza kwotę kary umownej. </w:t>
      </w:r>
    </w:p>
    <w:p>
      <w:pPr>
        <w:pStyle w:val="Akapitzlist"/>
        <w:numPr>
          <w:ilvl w:val="3"/>
          <w:numId w:val="11"/>
        </w:numPr>
        <w:autoSpaceDE w:val="false"/>
        <w:spacing w:lineRule="auto" w:line="276" w:before="0" w:after="16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anie kar umownych z należnego mu wynagrodzenia. </w:t>
      </w:r>
    </w:p>
    <w:p>
      <w:pPr>
        <w:pStyle w:val="Akapitzlist"/>
        <w:numPr>
          <w:ilvl w:val="3"/>
          <w:numId w:val="11"/>
        </w:numPr>
        <w:autoSpaceDE w:val="false"/>
        <w:spacing w:lineRule="auto" w:line="276" w:before="0" w:after="16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ustawowe odsetki w przypadku zwłoki w uregulowaniu wynagrodzenia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>
          <w:color w:val="000000"/>
        </w:rPr>
        <w:t>1. Zamawiający zastrzega sobie prawo odstąpienia od Umowy, w całości lub części, bez obowiązku uiszczenia kar ze swej strony, w przypadku gdy:</w:t>
      </w:r>
    </w:p>
    <w:p>
      <w:pPr>
        <w:pStyle w:val="Normal"/>
        <w:autoSpaceDE w:val="false"/>
        <w:spacing w:before="0" w:after="14"/>
        <w:rPr>
          <w:color w:val="000000"/>
        </w:rPr>
      </w:pPr>
      <w:r>
        <w:rPr>
          <w:color w:val="000000"/>
        </w:rPr>
        <w:t>a) wystąpi istotna zmiana okoliczności powodująca, że wykonanie Umowy nie leży w interesie publicznym, czego nie można było przewidzieć w chwili zawarcia Umowy lub dalsze wykonanie Umowy może zagrozić istotnemu interesowi bezpieczeństwa państwa lub bezpieczeństwu publicznemu,</w:t>
      </w:r>
    </w:p>
    <w:p>
      <w:pPr>
        <w:pStyle w:val="Normal"/>
        <w:autoSpaceDE w:val="false"/>
        <w:rPr/>
      </w:pPr>
      <w:r>
        <w:rPr>
          <w:color w:val="000000"/>
        </w:rPr>
        <w:t>b) naruszone zostaną przez Wykonawcę zasady prowadzenia prac zgodnie z Umową, obowiązującymi przepisami, uzgodnieniami dokonanymi w trakcie realizacji Umowy oraz złożoną przez Wykonawcę ofert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Zamawiający ma prawo do odstąpienia od Umowy w terminie 30 dni od powzięcia wiadomości o okolicznościach stanowiących podstawę do odstąpienia, zaś oświadczenie o odstąpieniu od Umowy powinno nastąpić w formie pisemnej pod rygorem nieważności </w:t>
        <w:br/>
        <w:t xml:space="preserve">i zawierać uzasadni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spacing w:before="0" w:after="25"/>
        <w:rPr/>
      </w:pPr>
      <w:r>
        <w:rPr>
          <w:color w:val="000000"/>
        </w:rPr>
        <w:t>1. Zmiany w zakresie numerów telefonów, faksów, adresów, adresów e-mail, osób odpowiedzialnych po obu Stronach za realizację Umowy, następują w drodze pisemnego zawiadomienia drugiej Strony w terminie niezwłocznym od dnia zaistnienia zamiany i nie stanowią zmiany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, przewiduje możliwość zmian Umowy w następujących przypadkach:</w:t>
      </w:r>
    </w:p>
    <w:p>
      <w:pPr>
        <w:pStyle w:val="Akapitzlist"/>
        <w:numPr>
          <w:ilvl w:val="1"/>
          <w:numId w:val="7"/>
        </w:numPr>
        <w:autoSpaceDE w:val="false"/>
        <w:spacing w:before="0" w:after="20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prawa mających wpływ na wykonanie Przedmiotu Umowy,</w:t>
      </w:r>
    </w:p>
    <w:p>
      <w:pPr>
        <w:pStyle w:val="Akapitzlist"/>
        <w:numPr>
          <w:ilvl w:val="1"/>
          <w:numId w:val="7"/>
        </w:numPr>
        <w:autoSpaceDE w:val="false"/>
        <w:spacing w:before="0" w:after="20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konieczność wprowadzenia zmian wynika z wymogów technologicznych;</w:t>
      </w:r>
    </w:p>
    <w:p>
      <w:pPr>
        <w:pStyle w:val="Akapitzlist"/>
        <w:numPr>
          <w:ilvl w:val="1"/>
          <w:numId w:val="7"/>
        </w:numPr>
        <w:autoSpaceDE w:val="false"/>
        <w:spacing w:before="0" w:after="20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, uniemożliwiającego wykonanie umowy.</w:t>
      </w:r>
    </w:p>
    <w:p>
      <w:pPr>
        <w:pStyle w:val="Normal"/>
        <w:autoSpaceDE w:val="false"/>
        <w:rPr/>
      </w:pPr>
      <w:r>
        <w:rPr/>
        <w:t>3. W przypadkach określonych w ust. 2 Zamawiający przewiduje możliwość:</w:t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mian w sposobie rozliczania z Wykonawcą lub dokonywania płatności na rzecz Wykonawcy;</w:t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wykonania Przedmiotu Umowy.</w:t>
      </w:r>
    </w:p>
    <w:p>
      <w:pPr>
        <w:pStyle w:val="Normal"/>
        <w:autoSpaceDE w:val="false"/>
        <w:rPr/>
      </w:pPr>
      <w:r>
        <w:rPr/>
        <w:t>4. 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spacing w:before="0" w:after="160"/>
        <w:rPr/>
      </w:pPr>
      <w:r>
        <w:rPr/>
        <w:t xml:space="preserve">Strony ustalają termin realizacji przedmiotu umowy: </w:t>
      </w:r>
    </w:p>
    <w:p>
      <w:pPr>
        <w:pStyle w:val="Normal"/>
        <w:numPr>
          <w:ilvl w:val="7"/>
          <w:numId w:val="5"/>
        </w:numPr>
        <w:tabs>
          <w:tab w:val="clear" w:pos="708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 xml:space="preserve">Rozpoczęcie; od </w:t>
      </w:r>
      <w:r>
        <w:rPr>
          <w:b/>
          <w:bCs/>
        </w:rPr>
        <w:t>……………….</w:t>
      </w:r>
    </w:p>
    <w:p>
      <w:pPr>
        <w:pStyle w:val="Normal"/>
        <w:numPr>
          <w:ilvl w:val="7"/>
          <w:numId w:val="5"/>
        </w:numPr>
        <w:tabs>
          <w:tab w:val="clear" w:pos="708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 xml:space="preserve">Zakończenie; do </w:t>
      </w:r>
      <w:r>
        <w:rPr>
          <w:b/>
          <w:bCs/>
        </w:rPr>
        <w:t xml:space="preserve">………………. 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  <w:t>Integralną częścią umowy stanowią załączniki:</w:t>
      </w:r>
    </w:p>
    <w:p>
      <w:pPr>
        <w:pStyle w:val="Normal"/>
        <w:autoSpaceDE w:val="false"/>
        <w:spacing w:before="0" w:after="160"/>
        <w:rPr/>
      </w:pPr>
      <w:r>
        <w:rPr/>
        <w:t>1. Dokumenty, pozwolenia i decyzje właściwych organów w zakresie niezbędnym do wykonywania usługi zgodnie z obowiązującymi przepisami.</w:t>
      </w:r>
    </w:p>
    <w:p>
      <w:pPr>
        <w:pStyle w:val="Normal"/>
        <w:autoSpaceDE w:val="false"/>
        <w:spacing w:before="0" w:after="160"/>
        <w:rPr/>
      </w:pPr>
      <w:r>
        <w:rPr/>
        <w:t>2. SWZ wraz z załącznikami</w:t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spacing w:before="0" w:after="160"/>
        <w:rPr/>
      </w:pPr>
      <w:r>
        <w:rPr/>
        <w:t>Wypowiedzenia niniejszej umowy może dokonać każda ze stron w terminie 3-ch miesięcy z ważnością na koniec miesiąca kalendarzowego.</w:t>
      </w:r>
    </w:p>
    <w:p>
      <w:pPr>
        <w:pStyle w:val="Normal"/>
        <w:autoSpaceDE w:val="false"/>
        <w:spacing w:before="0" w:after="160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spacing w:before="0" w:after="160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rPr/>
      </w:pPr>
      <w:r>
        <w:rPr/>
        <w:t>Spory wynikłe na tle niniejszej umowy rozpatrywał będzie sąd właściwy dl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spacing w:before="0" w:after="240"/>
        <w:jc w:val="both"/>
        <w:rPr>
          <w:b/>
          <w:b/>
          <w:bCs/>
          <w:color w:val="000000"/>
        </w:rPr>
      </w:pPr>
      <w:r>
        <w:rPr>
          <w:rFonts w:eastAsia="Times New Roman"/>
        </w:rPr>
        <w:t xml:space="preserve">         </w:t>
      </w:r>
      <w:r>
        <w:rPr>
          <w:b/>
        </w:rPr>
        <w:t xml:space="preserve">ZAMAWIAJĄCY:                                          </w:t>
        <w:tab/>
        <w:tab/>
        <w:tab/>
        <w:t xml:space="preserve">WYKONAWCA: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000000"/>
      </w:rPr>
    </w:lvl>
    <w:lvl w:ilvl="3">
      <w:start w:val="1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240"/>
        </w:tabs>
        <w:ind w:left="324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5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000000"/>
      </w:rPr>
    </w:lvl>
    <w:lvl w:ilvl="3">
      <w:start w:val="1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240"/>
        </w:tabs>
        <w:ind w:left="3240" w:hanging="0"/>
      </w:pPr>
      <w:rPr>
        <w:b w:val="false"/>
        <w:bCs w:val="false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Calibri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0"/>
      </w:pPr>
      <w:rPr/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6z4">
    <w:name w:val="WW8Num6z4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color w:val="000000"/>
    </w:rPr>
  </w:style>
  <w:style w:type="character" w:styleId="WW8Num10z4">
    <w:name w:val="WW8Num10z4"/>
    <w:qFormat/>
    <w:rPr>
      <w:b w:val="false"/>
      <w:bCs w:val="false"/>
    </w:rPr>
  </w:style>
  <w:style w:type="character" w:styleId="WW8Num10z6">
    <w:name w:val="WW8Num10z6"/>
    <w:qFormat/>
    <w:rPr>
      <w:b/>
      <w:bCs/>
    </w:rPr>
  </w:style>
  <w:style w:type="character" w:styleId="WW8Num10z7">
    <w:name w:val="WW8Num10z7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Symbol" w:hAnsi="Symbol" w:cs="Symbol"/>
      <w:sz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6z0">
    <w:name w:val="WW8Num36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eastAsia="Times New Roman" w:cs="Symbol"/>
      <w:b w:val="false"/>
      <w:bCs w:val="false"/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G Omega;Candara" w:hAnsi="CG Omega;Candara" w:cs="Times New Roman"/>
      <w:b w:val="false"/>
      <w:sz w:val="22"/>
      <w:szCs w:val="22"/>
    </w:rPr>
  </w:style>
  <w:style w:type="character" w:styleId="WW8Num42z1">
    <w:name w:val="WW8Num42z1"/>
    <w:qFormat/>
    <w:rPr>
      <w:rFonts w:ascii="CG Omega;Candara" w:hAnsi="CG Omega;Candara" w:eastAsia="Times New Roman" w:cs="Times New Roman"/>
    </w:rPr>
  </w:style>
  <w:style w:type="character" w:styleId="WW8Num43z0">
    <w:name w:val="WW8Num43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1">
    <w:name w:val="WW8Num44z1"/>
    <w:qFormat/>
    <w:rPr>
      <w:rFonts w:ascii="CG Omega;Candara" w:hAnsi="CG Omega;Candara" w:eastAsia="Times New Roman"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6:00Z</dcterms:created>
  <dc:creator>Józef Osowski</dc:creator>
  <dc:description/>
  <cp:keywords/>
  <dc:language>en-US</dc:language>
  <cp:lastModifiedBy>Dariusz Grześ</cp:lastModifiedBy>
  <cp:lastPrinted>2024-12-05T08:23:00Z</cp:lastPrinted>
  <dcterms:modified xsi:type="dcterms:W3CDTF">2024-12-13T06:20:00Z</dcterms:modified>
  <cp:revision>19</cp:revision>
  <dc:subject/>
  <dc:title/>
</cp:coreProperties>
</file>