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Gmina RYDZYNA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l. Rynek 1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4-130 Rydzy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5 538 84 34, fax 65 538 85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6972207200, REGON 411050735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n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budowa drogi gminnej ul. Wierzbowa w Dąbcz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67" w:firstLine="13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oferuję wykonanie przedmiotu zamówienia za łączne wynagrodzenie kosztorysowe w wysokości netto </w:t>
      </w:r>
      <w:r>
        <w:rPr>
          <w:rFonts w:cs="Arial" w:ascii="Arial" w:hAnsi="Arial"/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uję gwarancję jakości na okres ...................................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Przedstawiam następujące dowody na wykazani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potrzebne skreśli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619672198"/>
      <w:bookmarkStart w:id="1" w:name="__Fieldmark__0_2619672198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619672198"/>
      <w:bookmarkStart w:id="3" w:name="__Fieldmark__1_2619672198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619672198"/>
      <w:bookmarkStart w:id="5" w:name="__Fieldmark__2_2619672198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619672198"/>
      <w:bookmarkStart w:id="7" w:name="__Fieldmark__3_2619672198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2619672198"/>
      <w:bookmarkStart w:id="9" w:name="__Fieldmark__4_2619672198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2619672198"/>
      <w:bookmarkStart w:id="11" w:name="__Fieldmark__5_2619672198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1447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589f032bmsonormal">
    <w:name w:val="gwp589f032b_msonormal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7-09T09:27:00Z</dcterms:modified>
  <cp:revision>46</cp:revision>
  <dc:subject/>
  <dc:title>Załącznik nr 1 do SIWZ</dc:title>
</cp:coreProperties>
</file>