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Poprawa dostępności architektonicznej i cyfrowej w Urzędzie Miejskim Gminy Rawicz - budowa windy osobowej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2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..…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montażem windy osobowej o wartości  ……………………. zł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(nie mniejszej niż: 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5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2-11-25T10:05:00Z</dcterms:modified>
  <cp:revision>56</cp:revision>
  <dc:subject/>
  <dc:title>Oferta</dc:title>
</cp:coreProperties>
</file>