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17.2024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 xml:space="preserve">Druk książki wraz z dostawą na potrzeby Akademii Sztuk Pięknych im. Władysława Strzemińskiego </w:t>
              <w:br/>
              <w:t>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5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 druku książki zastosuję papier: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Akapitzlist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kładka ……………………………</w:t>
            </w:r>
          </w:p>
          <w:p>
            <w:pPr>
              <w:pStyle w:val="Akapitzlist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Środek 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 oferty do oceny kryterium jakość wykonania: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kładam publikację ……………………………………….</w:t>
            </w:r>
          </w:p>
          <w:p>
            <w:pPr>
              <w:pStyle w:val="Normal"/>
              <w:ind w:left="5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 inne realizacje ……………………………………………………………</w:t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ie składam próbki 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Proszę zaznaczyć właściwe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ceniane elementy znajdują się na stronach nume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druk Pantone 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</w:rPr>
              <w:t>druk zdjęć/reprodukcji) 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łoczenie …………………………………..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ujemy wykonanie przedmiotu zamówienia w terminie do 30 dni od dnia przesłania projektu </w:t>
              <w:br/>
              <w:t>do druku na adres e-mail Wykonawcy: 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/prowadzę jednoosobową działalność gospodarczą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ak ____________________proszę podać jakim? 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klamacje należy składać na adres e-mail wykonawcy: ……………………………….. tel. 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</w:t>
            </w:r>
            <w:r>
              <w:rPr/>
              <w:t>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8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9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podpis elektroniczny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8:00Z</dcterms:created>
  <dc:creator>Agata Nowakowska</dc:creator>
  <dc:description/>
  <cp:keywords/>
  <dc:language>en-US</dc:language>
  <cp:lastModifiedBy>Agata Nowakowska</cp:lastModifiedBy>
  <dcterms:modified xsi:type="dcterms:W3CDTF">2024-07-30T10:28:00Z</dcterms:modified>
  <cp:revision>2</cp:revision>
  <dc:subject/>
  <dc:title>Załącznik nr 2 - formularz oferty</dc:title>
</cp:coreProperties>
</file>