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Remont OSP w Michałowie Dolnym celem utworzenia Lokalnego Centrum Integracyjnego  w ramach Programu Mazowsze dla lokalnych centrów integracyjnych 2024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7-25T10:11:00Z</cp:lastPrinted>
  <dcterms:modified xsi:type="dcterms:W3CDTF">2024-08-23T06:54:00Z</dcterms:modified>
  <cp:revision>77</cp:revision>
  <dc:subject/>
  <dc:title>Załącznik do uchwały Nr ……</dc:title>
</cp:coreProperties>
</file>