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1.5.20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6913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lub Wykonawców występujących wspólnie)</w:t>
            </w:r>
          </w:p>
        </w:tc>
        <w:tc>
          <w:tcPr>
            <w:tcW w:w="6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miejscowość, kod, ulica, numer lokalu)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</w:tc>
        <w:tc>
          <w:tcPr>
            <w:tcW w:w="6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693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..........................................., faks: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es e-mail: 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es poczto</w:t>
            </w:r>
            <w:r>
              <w:rPr>
                <w:rFonts w:cs="Arial" w:ascii="Arial" w:hAnsi="Arial"/>
                <w:sz w:val="22"/>
                <w:szCs w:val="22"/>
              </w:rPr>
              <w:t>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przetargu nieograniczonym na dostawę leków dla Szpitala Zespołu Opieki Zdrowotnej w Brodnicy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5157"/>
        <w:gridCol w:w="3260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akiet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(PLN)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e treścią Specyfikacji Istotnych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3. Informujemy, że wadium zabezpieczające ofertę zostało wniesione w dniu ............................... w formie .................................................. W przypadku wniesieniu wadium w pieniądzu wadium po zakończeniu postępowania należy zwrócić na ten sam rachunek bankowy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z ofertą przez czas wskazany w Specyfikacji Istotnych Warunków Zamówienia czyli przez okres </w:t>
      </w:r>
      <w:r>
        <w:rPr>
          <w:rFonts w:cs="Arial" w:ascii="Arial" w:hAnsi="Arial"/>
          <w:b/>
          <w:bCs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mówienie wykonamy w terminie wskazanym w SI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godnie z art. 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celu utrzymania w mocy zastrzeżenia niejawnos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oferowane przez Nas produkty są dopuszczone do obrotu na terytorium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 Wybór mojej oferty </w:t>
      </w:r>
      <w:r>
        <w:rPr>
          <w:rFonts w:cs="Arial" w:ascii="Arial" w:hAnsi="Arial"/>
          <w:b/>
          <w:bCs/>
          <w:sz w:val="22"/>
          <w:szCs w:val="22"/>
        </w:rPr>
        <w:t>będzie prowadzić / nie będzie prowadzić</w:t>
      </w:r>
      <w:r>
        <w:rPr>
          <w:rFonts w:cs="Arial" w:ascii="Arial" w:hAnsi="Arial"/>
          <w:sz w:val="22"/>
          <w:szCs w:val="22"/>
        </w:rPr>
        <w:t xml:space="preserve">** 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2"/>
          <w:szCs w:val="22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.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kern w:val="0"/>
          <w:sz w:val="22"/>
          <w:szCs w:val="22"/>
          <w:vertAlign w:val="superscript"/>
          <w:lang w:eastAsia="pl-PL" w:bidi="ar-SA"/>
        </w:rPr>
        <w:t>1)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obec osób fizycznych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.</w:t>
      </w:r>
      <w:r>
        <w:rPr>
          <w:rFonts w:cs="Arial" w:ascii="Arial" w:hAnsi="Arial"/>
          <w:sz w:val="22"/>
          <w:szCs w:val="22"/>
        </w:rPr>
        <w:t xml:space="preserve"> ***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Zamawiający informuje, że: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godnie z art. 13 ust. 1 Ogólnego Rozporządzenia o Ochronie Danych (RODO)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kern w:val="0"/>
            <w:sz w:val="22"/>
            <w:szCs w:val="22"/>
            <w:lang w:eastAsia="en-US" w:bidi="ar-SA"/>
          </w:rPr>
          <w:t>iod@zozbrodnica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rt. 6 ust. 1 lit. c RODO w celu 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wiązanym z prowadzonym postępowaniem o udzielenie zamówienia publi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mają Państwo prawo uzyskać kopię swoich danych osobowych w siedzibie administratora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Państw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będą przetwarzane przez okres wskazany w ustawie Pzp albo w przypadku zamówień realizowanych w ramach projektów (np. współfinansowanych ze środków Unii Europejskiej) przez okres wskazany w wytycznych w zakresie kwalifikowalności wydatków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danie danych osobowych jest dobrowolne, jednakże niezbędne do realizacji ww. celu. K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nsekwencje niepodania danych określa ustawa Pzp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administrator nie podejmuje decyzji w sposób zautomatyzowany w oparciu o Państwa dane osobow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niepotrzebne skreślić</w:t>
      </w:r>
    </w:p>
    <w:p>
      <w:pPr>
        <w:pStyle w:val="Normal"/>
        <w:jc w:val="both"/>
        <w:rPr>
          <w:rFonts w:ascii="Arial" w:hAnsi="Arial" w:cs="Arial"/>
          <w:vanish/>
          <w:sz w:val="14"/>
          <w:szCs w:val="14"/>
        </w:rPr>
      </w:pPr>
      <w:r>
        <w:rPr>
          <w:rFonts w:cs="Arial" w:ascii="Arial" w:hAnsi="Arial"/>
          <w:vanish/>
          <w:sz w:val="14"/>
          <w:szCs w:val="14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asic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8:00Z</dcterms:created>
  <dc:creator>start</dc:creator>
  <dc:description/>
  <cp:keywords/>
  <dc:language>en-US</dc:language>
  <cp:lastModifiedBy>start</cp:lastModifiedBy>
  <cp:lastPrinted>2015-07-07T15:50:00Z</cp:lastPrinted>
  <dcterms:modified xsi:type="dcterms:W3CDTF">2020-07-01T09:16:00Z</dcterms:modified>
  <cp:revision>20</cp:revision>
  <dc:subject/>
  <dc:title/>
</cp:coreProperties>
</file>