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Dowóz uczniów niepełnosprawnych dojeżdżających z terenu gminy Rawicz do placówek oświatowych w roku szkolnym 2023/2024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10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44368498"/>
      <w:bookmarkStart w:id="1" w:name="__Fieldmark__0_124436849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44368498"/>
      <w:bookmarkStart w:id="3" w:name="__Fieldmark__1_124436849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10.2023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  <w:p>
    <w:pPr>
      <w:pStyle w:val="Head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6-01T09:39:00Z</dcterms:modified>
  <cp:revision>22</cp:revision>
  <dc:subject/>
  <dc:title>Oferta</dc:title>
</cp:coreProperties>
</file>