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3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przed upływem terminu składania ofert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a w przypadku świadczeń okresowych lub ciągłych również wykonuje, a jeżeli okres prowadzenia działalności jest krótszy –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w tym okresie, co najmniej 1 (jedno) zamówienie odpowiadające swoim rodzajem konserwacja urządzeń radiometrycznych o wartości nie mniejszej niż 10 000,00 zł brutto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5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2:00Z</dcterms:created>
  <dc:creator>rsobieck</dc:creator>
  <dc:description/>
  <cp:keywords/>
  <dc:language>en-US</dc:language>
  <cp:lastModifiedBy>Małgorzata Jackowska</cp:lastModifiedBy>
  <cp:lastPrinted>2019-02-05T08:57:00Z</cp:lastPrinted>
  <dcterms:modified xsi:type="dcterms:W3CDTF">2024-09-10T10:51:00Z</dcterms:modified>
  <cp:revision>17</cp:revision>
  <dc:subject/>
  <dc:title>Załącznik nr 3 do oferty</dc:title>
</cp:coreProperties>
</file>