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Umowa nr ……../2019 -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………2019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amodzielnym  Publicznym  Zakładem  Opieki  Zdrowotnej Ministerstwa Spraw  Wewnętrznych                 i Administracji w Białymstoku, ul. Fabryczna 27, 15-471 Białystok,  wpisanym  przez  Sąd  Rejonowy w Białymstoku,  XII  Wydział Gospodarczy Krajowego Rejestru Sądowego do Rejestru stowarzyszeń, innych organizacji społecznych i zawodowych, fundacji i publicznych zakładów opieki zdrowotnej pod nr 0000002250, NIP 542-25-13-061, zwanym w treści umowy Zamawiającym, w imieniu, którego działa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</w:rPr>
        <w:t xml:space="preserve">p.o.  Dyrektora          –      Ewa Zubrycka-Klecz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Wykonawcą w imieniu, którego działaj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nr EAZP.2344.28.2019 przeprowadzonej w trybie przetargu nieograniczonego </w:t>
      </w:r>
      <w:r>
        <w:rPr>
          <w:sz w:val="22"/>
          <w:szCs w:val="22"/>
        </w:rPr>
        <w:t>w oparciu o przepisy ustawy z dnia 29 stycznia 2004 r. Prawo zamówień publicznych (tj. Dz. U. z 2018 poz. 1986 z późn. zm.) zwanej dalej Ustawą</w:t>
      </w:r>
      <w:r>
        <w:rPr>
          <w:color w:val="000000"/>
          <w:sz w:val="22"/>
          <w:szCs w:val="22"/>
        </w:rPr>
        <w:t xml:space="preserve"> na dostawę sprzętu jednorazowego użytku do zabiegów koronarografii i angioplastyki wieńcowej na potrzeby Zamawiającego, zwanych dalej „towarem”, Wykonawca zobowiązuje się dostarczyć  Zamawiającemu  towar wg cen, ilości i asortymentu wyszczególnionego w formularzu cenowym zamieszczonym w ofercie Wykonawcy pakiety  nr ……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amówienia zgłaszają osoby upoważnione przez Zamawiającego i będą składane w formie pisemnej, za pomocą faxu na nr …………… lub poczty e`mail ………………</w:t>
      </w:r>
    </w:p>
    <w:p>
      <w:pPr>
        <w:pStyle w:val="Default"/>
        <w:ind w:left="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ykonawca zrealizuje zamówienie w godzinach przyjęć towaru w Magazynie Centralnym Zamawiającego (8.00 – 14.30) w ciągu ….. 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5. W przypadku niezrealizowania zamówienia w terminie, o którym mowa w ust. 3, z zastrzeżeniem zapisów ust. 7 niniejszego paragrafu, Zamawiający, niezależnie od uprawnień określonych                       w § 8  ust. 1 niniejszej umowy, ma prawo dokonania zakupu niedostarczonego towaru u innego dostawcy, a Wykonawca pokryje ewentualną różnicę w cenie związaną z zakupem tego towaru  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.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lang w:eastAsia="pl-PL"/>
        </w:rPr>
        <w:t xml:space="preserve">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 O przypadku zaistnienia przyczyny określonej w ust. 6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 podstawie art. 106n ustawy z dnia 11 marca 2004 r. o podatku od towarów i usług  Zamawiający akceptuje otrzymywanie faktur elektronicznych, które należy przesyłać na adres              e-mail: </w:t>
      </w:r>
      <w:hyperlink r:id="rId2">
        <w:r>
          <w:rPr>
            <w:rStyle w:val="InternetLink"/>
            <w:rFonts w:cs="Times New Roman" w:ascii="Times New Roman" w:hAnsi="Times New Roman"/>
          </w:rPr>
          <w:t>faktury@zozmswia.bialystok.pl</w:t>
        </w:r>
      </w:hyperlink>
      <w:r>
        <w:rPr>
          <w:rFonts w:cs="Times New Roman" w:ascii="Times New Roman" w:hAnsi="Times New Roman"/>
        </w:rPr>
        <w:t xml:space="preserve"> w terminie minimum 1 dzień przed datą dostawy do                 SP ZOZ MSWiA w Białymstoku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  <w:lang w:eastAsia="pl-PL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 dostarczy  towar własnym transportem  lub za pośrednictwem firmy kurierskiej                    i wyładuje go na własny koszt i ryzyko, w pomieszczeniach  Magazynu Centralnego w siedzibie Zamawiającego, tj. Białystok, ul. Fabryczna 27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Wykonawcy z tytułu należytego wykonania umowy wynosi brutto 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………….)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ureguluje należności za dostarczone towary przelewem na konto wskazane </w:t>
        <w:br/>
        <w:t xml:space="preserve">w prawidłowo  wystawionej przez Wykonawcę fakturze w terminie …..… dni od daty jej otrzymania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15 kwietnia 2011 r. o działalności leczniczej (t.j. Dz.U. 2018.1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tj. od  ………  do …………..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rzypadku: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istnienia okoliczności, o których mowa w art.145 Ustaw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3, przy czym opóźnienie w dostawie wyniosło nie mniej niż 3 dni robocz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co najmniej trzykrotnego niedotrzymania terminu na usunięcie stwierdzonych wad jakościowych i (lub) braków ilościowych, o których mowa w § 4 ust. 7 i ust. 8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rozwiązać umowę ze skutkiem natychmiastowym w przypadkach, o których mowa w art. 145a Ustawy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towaru wskazanej w § 5 ust.1 albo z końcem okresu obowiązywania umowy, z zastrzeżeniem zapisów § 9 ust. 2b) - w zależności od tego, które z tych zdarzeń nastąpi wcześniej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                    w  § 5 ust. 1 Wykonawcy nie będą przysługiwały z tego tytułu żadne roszczenia względem Zamawiającego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uje się zmian postanowień niniejszej umowy w stosunku do treści oferty, na podstawie której dokonano wyboru Wykonawcy, 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ziałając na podstawie art. 144 ust. 1 pkt 1) Ustawy 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/>
          <w:sz w:val="22"/>
          <w:szCs w:val="22"/>
          <w:lang w:eastAsia="pl-PL"/>
        </w:rPr>
        <w:t>będące następstwem działania organów administracji publicznej</w:t>
      </w:r>
      <w:r>
        <w:rPr>
          <w:sz w:val="22"/>
          <w:szCs w:val="22"/>
        </w:rPr>
        <w:t xml:space="preserve">, wycofanie towaru z rynku, pojawienia się jego nowej generacji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zmiany sposobu konfekcjonowania </w:t>
      </w:r>
      <w:r>
        <w:rPr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w stosunku do określonych w poszczególnych pakietach objętych umową zarówno „in plus” jak  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ust. 2 pkt c)–d), ust. 4 pkt c) oraz ust. 5 niniejszego paragrafu nie stanowią zmiany umowy i nie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Default"/>
        <w:numPr>
          <w:ilvl w:val="0"/>
          <w:numId w:val="12"/>
        </w:numPr>
        <w:ind w:left="284" w:hanging="284"/>
        <w:rPr/>
      </w:pPr>
      <w:r>
        <w:rPr>
          <w:color w:val="000000"/>
          <w:sz w:val="22"/>
          <w:szCs w:val="22"/>
        </w:rPr>
        <w:t>Osobami odpowiedzialnymi za realizację Umowy ze strony Zamawiającego są: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na Bartosz tel: 85 869 49 09, e-mail: </w:t>
      </w:r>
      <w:hyperlink r:id="rId3">
        <w:r>
          <w:rPr>
            <w:rStyle w:val="InternetLink"/>
            <w:sz w:val="22"/>
            <w:szCs w:val="22"/>
          </w:rPr>
          <w:t>zaopatrzenie2@zozmswia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nieszka Hareniuk tel: 85 869 49 09, e-mail  </w:t>
      </w:r>
      <w:hyperlink r:id="rId4">
        <w:r>
          <w:rPr>
            <w:rStyle w:val="InternetLink"/>
            <w:sz w:val="22"/>
            <w:szCs w:val="22"/>
          </w:rPr>
          <w:t>zaopatrzenie3@zozmswia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Wykonawcy jest ……………………….., tel: ………………….., e`mail ………………………….. lub w przypadku nieobecności inna osoba upoważniona przez Wykonawcę wraz ze wskazaniem danych kontaktowych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 sprawach nieuregulowanych w niniejszej umowie mają zastosowanie przepisy Ustawy i Kodeksu cywilnego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yperlink" Target="mailto:zaopatrzenie2@zozmswia.bialystok.pl" TargetMode="External"/><Relationship Id="rId4" Type="http://schemas.openxmlformats.org/officeDocument/2006/relationships/hyperlink" Target="mailto:zaopatrzenie3@zozmswia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9:00Z</dcterms:created>
  <dc:creator>Your User Name</dc:creator>
  <dc:description/>
  <cp:keywords/>
  <dc:language>en-US</dc:language>
  <cp:lastModifiedBy>HP</cp:lastModifiedBy>
  <cp:lastPrinted>2019-08-26T08:44:00Z</cp:lastPrinted>
  <dcterms:modified xsi:type="dcterms:W3CDTF">2019-08-26T06:44:00Z</dcterms:modified>
  <cp:revision>7</cp:revision>
  <dc:subject/>
  <dc:title>Załącznik nr 3</dc:title>
</cp:coreProperties>
</file>