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</w:t>
      </w:r>
    </w:p>
    <w:p>
      <w:pPr>
        <w:pStyle w:val="Normal"/>
        <w:spacing w:lineRule="auto" w:line="247" w:before="0" w:after="224"/>
        <w:jc w:val="right"/>
        <w:rPr/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</w:t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4.2024.D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przystępując do postępowania o udzielenie zamówienia publicznego prowadzonego w tryb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>podstawowym, o którym mowa w art. 275 pkt 1 ustawy z dnia 11 września 2019 r. prawo zamówień publicznych (Dz. U. z 2024 r. poz. 1320), zwanej dalej ,,ustawą pzp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 na utworzenie Powiatowego Zakładu Aktywności Zawodowej w Dąbrowie Białostockiej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i 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bCs/>
          <w:color w:val="00000A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cenę ryczałtową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………….……… zł brutto, stawka podatku VAT ………………., cena ryczałtowa ……………………zł nett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według poniższej kalkulacji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Tabela nr 1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6"/>
        <w:gridCol w:w="1104"/>
        <w:gridCol w:w="1125"/>
        <w:gridCol w:w="1457"/>
        <w:gridCol w:w="567"/>
        <w:gridCol w:w="198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0" w:name="_Hlk178864109"/>
            <w:bookmarkEnd w:id="0"/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ena jedn. netto [zł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tawka podatku VAT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ena jedn. brutto [zł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 xml:space="preserve">Wykonanie robót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1 kp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24-32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48-52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roboczy na mokre prani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Suszarka bębnowa elektryczna 28-32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zarka bębnowa elektryczna18-20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el pasowy elektryczn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zt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Stół do prasowani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oziom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2 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ionowa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szwalnicza uniwersal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transportowy siatko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wózek transportowy siatkowy (1 drzwiowy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      </w:t>
            </w: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feruję następujący 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 w:bidi="hi-IN"/>
        </w:rPr>
        <w:t>Tabela nr 2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"/>
        <w:gridCol w:w="567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oducent, model, typ oferowanego produktu***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24-3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48-5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Wózek roboczy na mokre pr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Suszarka bębnowa elektryczna 28-3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zarka bębnowa elektryczna18-2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el pasowy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zt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Stół do prasow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ozio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2 sz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ionow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aszyna szwalnicza uniwers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transportowy siat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wózek transportowy siatkowy (1 drzwiow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……….……. miesięcznej gwarancj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 wykonane roboty i każdy element przedmiotu zamówienia, której początek liczony będzie od dnia podpisania końcowego protokołu odbior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Zgodnie z art. 462 ust. 2 ustawy Prawo zamówień publicznych, informuj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i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w zakresie spełnienia warun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w kwocie ……………………………….…………………….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leży zwrócić na rachunek bankowy nr ………………………………………………………………………… prowadzony w banku ………………… lub (w przypadku wniesienia wadium w innej formie niż w pieniądzu) oświadczenie o zwolnieniu wadium należy złożyć gwarantowi lub poręczycielowi na adres poczty elektronicznej gwaranta lub poręczyciela, tj.: 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20" w:right="-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a w zakresie wymagań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ustawy z dnia 11 stycznia 2018r. o elektromobilności i paliwach alternatywnych (t.j. Dz.U. z 2023r. poz. 875 z późn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30" w:before="120" w:after="0"/>
        <w:ind w:left="851" w:right="-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" w:name="__Fieldmark__0_1714276779"/>
      <w:bookmarkStart w:id="2" w:name="__Fieldmark__0_1714276779"/>
      <w:bookmarkEnd w:id="2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5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a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przy wykonywaniu zadania publicznego będącego przedmiotem niniejszego postępowania o udzielenie zamówienia publicznego zapewnię/zapewnimy zgodnie z art. 68 ust. 3 ustawy z dnia 11 stycznia 2018r. o elektromobilności i paliwach co najmniej 10% łączny udział pojazdów elektrycznych lub pojazdów napędzanych gazem ziemnym we flocie pojazdów samochodowych w rozumieniu art. 2 pkt 33 ustawy z dnia 20 czerwca 1997r. Prawo o ruchu drogowym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b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c)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 np., że w przypadku, gdy Wykonawca będzie wykorzystywał 5 pojazdów przy realizacji zadania musi posiadać co najmniej jeden pojazd elektryczny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0" w:right="-40" w:firstLine="1"/>
        <w:jc w:val="both"/>
        <w:rPr>
          <w:rFonts w:ascii="Arial" w:hAnsi="Arial" w:eastAsia="Times New Roman" w:cs="Arial"/>
          <w:bCs/>
          <w:i/>
          <w:i/>
          <w:i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ap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>2)</w:t>
      </w:r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3" w:name="__Fieldmark__1_1714276779"/>
      <w:bookmarkStart w:id="4" w:name="__Fieldmark__1_1714276779"/>
      <w:bookmarkEnd w:id="4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ykonywaniu zadania publicznego będącego przedmiotem niniejszego postępowania o udzielenie zamówie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nie 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;</w:t>
      </w:r>
    </w:p>
    <w:p>
      <w:pPr>
        <w:pStyle w:val="Normal"/>
        <w:widowControl w:val="false"/>
        <w:autoSpaceDE w:val="false"/>
        <w:spacing w:lineRule="auto" w:line="240" w:before="120" w:after="0"/>
        <w:ind w:left="1276" w:right="-40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, że w przypadku, gdy Wykonawca będzie wykorzystywał do 4 pojazdów przy realizacji zadania nie musi posiadać pojazdu elektrycznego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>3)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2_1714276779"/>
      <w:bookmarkStart w:id="6" w:name="__Fieldmark__2_1714276779"/>
      <w:bookmarkEnd w:id="6"/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nie będę/nie będzie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wykorzystywać pojazdów samochodowych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autoSpaceDE w:val="false"/>
        <w:spacing w:lineRule="auto" w:line="240" w:before="120" w:after="0"/>
        <w:ind w:left="1134" w:right="-40" w:hanging="283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 xml:space="preserve">[Uwaga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proszę zaznaczyć właściwe.</w:t>
      </w: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>]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/oświadczamy, </w:t>
      </w:r>
      <w:r>
        <w:rPr>
          <w:rFonts w:cs="Arial" w:ascii="Arial" w:hAnsi="Arial"/>
          <w:color w:val="000000"/>
          <w:sz w:val="24"/>
          <w:szCs w:val="24"/>
        </w:rPr>
        <w:t xml:space="preserve">że wypełniłem/wypełniliśmy obowiązki informacyjne przewidziane w art. 13 lub art. 14 </w:t>
      </w:r>
      <w:r>
        <w:rPr>
          <w:rFonts w:cs="Arial" w:ascii="Arial" w:hAnsi="Arial"/>
          <w:b/>
          <w:color w:val="000000"/>
          <w:sz w:val="24"/>
          <w:szCs w:val="24"/>
        </w:rPr>
        <w:t>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 *</w:t>
      </w:r>
    </w:p>
    <w:p>
      <w:pPr>
        <w:pStyle w:val="Akapitzlist"/>
        <w:spacing w:before="120" w:after="160"/>
        <w:ind w:left="425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[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spacing w:before="120" w:after="160"/>
        <w:ind w:left="425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eastAsia="NSimSu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lang w:eastAsia="pl-PL" w:bidi="ar-S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8:00Z</dcterms:created>
  <dc:creator>Diana Matoszko-Borowska</dc:creator>
  <dc:description/>
  <cp:keywords/>
  <dc:language>en-US</dc:language>
  <cp:lastModifiedBy>Diana Matoszko-Borowska</cp:lastModifiedBy>
  <dcterms:modified xsi:type="dcterms:W3CDTF">2024-10-04T10:58:00Z</dcterms:modified>
  <cp:revision>2</cp:revision>
  <dc:subject/>
  <dc:title/>
</cp:coreProperties>
</file>