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libri"/>
          <w:b/>
          <w:b/>
          <w:bCs/>
          <w:sz w:val="24"/>
        </w:rPr>
      </w:pPr>
      <w:r>
        <w:rPr>
          <w:rFonts w:cs="Calibri" w:ascii="Cambria" w:hAnsi="Cambria"/>
          <w:b/>
          <w:bCs/>
          <w:sz w:val="24"/>
        </w:rPr>
        <w:t>Opis przedmiotu zamówie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Obsługa i rozliczenia płatności bezgotówkowych transakcji płatniczych w okresie 12 miesięcy realizowanych za pomocą kart płatniczych i płatności BLIK, w tym dla kart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>VISA, Visa Electron, Vpay, MasterCard, MasterCard Electronic, Maestro.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Przedmiotem zamówienia jest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eastAsia="Arial" w:cs="Calibri" w:ascii="Cambria" w:hAnsi="Cambria"/>
          <w:b/>
          <w:bCs/>
          <w:sz w:val="22"/>
          <w:szCs w:val="22"/>
        </w:rPr>
        <w:t xml:space="preserve">dzierżawa terminali płatniczych na terenie miasta Lublin w ilości 20 sztuk wg poniższej lokalizacji 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1 sztuka - Hala im Niedzieli 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1 sztuka - Basen „Strefa H2O”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2 sztuki - CRS Łabędzia , Łabędzia 4, 20-335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4 sztuki - Lodowisko „Icemania”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>4 sztuki - Aqua Lublin, Al. Zygmuntowskie 4, 20-10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1 sztuka - Hala Globus im. Tomasza Wójtowicza, Ul. Kazimierza Wielkiego 8,</w:t>
        <w:br/>
        <w:t>20-611 Lubli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3 sztuki - OW „Słoneczny Wrotków”, ul. Osmolicka 9, 20 – 519 Lublin, (wymagany moduł łączności GPRS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 xml:space="preserve">3 sztuk - Kresowa 5 </w:t>
      </w:r>
      <w:bookmarkStart w:id="0" w:name="_Hlk181789188"/>
      <w:r>
        <w:rPr>
          <w:rFonts w:eastAsia="Arial" w:cs="Calibri" w:ascii="Cambria" w:hAnsi="Cambria"/>
          <w:sz w:val="22"/>
          <w:szCs w:val="22"/>
        </w:rPr>
        <w:t>(wymagany moduł łączności GPRS)</w:t>
      </w:r>
      <w:bookmarkEnd w:id="0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 xml:space="preserve">dostawa, instalacja oraz pełna konfiguracja Terminali płatniczych w wskazanych </w:t>
        <w:br/>
        <w:t xml:space="preserve">w punkcie 1) miejscach akceptacji płat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całodobowa obsługa i rozliczanie płatności bezgotówkowych z dostępnością usługi nie mniejszą niż 99,9% dla całego okresu objętego umową oraz średnią szybkością przetwarzania płatności nie przekraczającą 5 sekun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przeszkolenie pracowników Zamawiającego z zakresu obsługi Terminali zrealizowane w miejscu dostawy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Terminali podczas instalacji i na żądanie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udostępnienie Zamawiającemu internetowego systemu ewidencji transakcji realizowanych za pomocą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Terminali płatnicz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świadczenie usług wsparcia technicznego, bieżącego usuwania awarii Terminali, utrzymania</w:t>
      </w:r>
      <w:r>
        <w:rPr>
          <w:rFonts w:eastAsia="Arial" w:cs="Calibri" w:ascii="Cambria" w:hAnsi="Cambria"/>
          <w:sz w:val="22"/>
          <w:szCs w:val="22"/>
        </w:rPr>
        <w:t xml:space="preserve"> </w:t>
      </w:r>
      <w:r>
        <w:rPr>
          <w:rFonts w:eastAsia="Arial" w:cs="Calibri" w:ascii="Cambria" w:hAnsi="Cambria"/>
          <w:bCs/>
          <w:sz w:val="22"/>
          <w:szCs w:val="22"/>
        </w:rPr>
        <w:t>w</w:t>
      </w:r>
      <w:r>
        <w:rPr>
          <w:rFonts w:eastAsia="Arial" w:cs="Calibri" w:ascii="Cambria" w:hAnsi="Cambria"/>
          <w:sz w:val="22"/>
          <w:szCs w:val="22"/>
        </w:rPr>
        <w:t> </w:t>
      </w:r>
      <w:r>
        <w:rPr>
          <w:rFonts w:eastAsia="Arial" w:cs="Calibri" w:ascii="Cambria" w:hAnsi="Cambria"/>
          <w:bCs/>
          <w:sz w:val="22"/>
          <w:szCs w:val="22"/>
        </w:rPr>
        <w:t>sprawności systemu rozliczeń w całym okresie trwania Umowy, realizacji procesu reklam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 xml:space="preserve">dla terminali w lokalizacjach określonych dla punktów instalacji oznaczonych b, c, d, e, g należy udostępnić możliwość integracji terminali z systemem sprzedaży </w:t>
      </w:r>
      <w:r>
        <w:rPr>
          <w:rFonts w:eastAsia="Arial" w:cs="Calibri" w:ascii="Cambria" w:hAnsi="Cambria"/>
          <w:b/>
          <w:sz w:val="22"/>
          <w:szCs w:val="22"/>
        </w:rPr>
        <w:t>ESOK XSOL firmy : BASE System Sp. z o.o. Sp. K. Wola Filipowska ul. Chrzanowska 75, 32-065 Krzeszowice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Niezbędne warunki związane z obsługa ka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bezpłatne generowanie raportów w trybie na życzenie (np. przez serwis internetowy) lub na uzgodniony adres e-mail w uzgodnionym przedziale czas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lew środków na konto maksymalnie 1 dzień roboczy po dokonaniu transakcj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mowa zaakceptowania płatności w wypadku braku środków na karcie podczas realizacji transak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gwarancja czasu usunięcia awarii uszkodzonego terminala lub wymiana na inny </w:t>
        <w:br/>
        <w:t>w terminie maksymalnie 2 dni roboczych od momentu zgłoszenia awari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lokowania Transakcji zidentyfikowanych jako potencjalnie nieprawidłow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e terminali płatnicz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kart z procesor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kart bezstykowych typu PAY-PAS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transakcji BL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sługa logowania kasjerów dla wskazanych lokalizac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  <w:t>obsługa kanałów łączności LAN-Internet / GPRS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bCs/>
          <w:sz w:val="22"/>
          <w:szCs w:val="22"/>
        </w:rPr>
      </w:pPr>
      <w:r>
        <w:rPr>
          <w:rFonts w:eastAsia="Arial"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enę oferty należy skalkulować jako sumę wszystkich opłat za dzierżawę terminali i opłat prowizyjnych z tytułu obsługiwanych płatności oraz opłat z tytułu autoryzacji itp., przy czym opłata prowizyjna musi być wyliczona jako procent od jednorazowej transakcji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ci przyjęte do obliczeń to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)  łączna ilość miesięcy dzierżawy wszystkich terminali należy przyjąć </w:t>
      </w:r>
      <w:r>
        <w:rPr>
          <w:rFonts w:cs="Calibri" w:ascii="Cambria" w:hAnsi="Cambria"/>
          <w:b/>
          <w:bCs/>
          <w:sz w:val="22"/>
          <w:szCs w:val="22"/>
        </w:rPr>
        <w:t>240</w:t>
      </w:r>
      <w:r>
        <w:rPr>
          <w:rFonts w:cs="Calibri" w:ascii="Cambria" w:hAnsi="Cambria"/>
          <w:sz w:val="22"/>
          <w:szCs w:val="22"/>
        </w:rPr>
        <w:t xml:space="preserve"> miesięcy,</w:t>
        <w:br/>
        <w:t xml:space="preserve"> </w:t>
        <w:tab/>
        <w:t>(co wynika z ilości 20 terminali w okresie 12 miesięcy),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B)  cena za dzierżawę 1 terminala w okresie 1 miesiąca …. zł 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C) szacunkowa łączna wartość transakcji za pomocą terminali należy przyjąć wartość </w:t>
        <w:br/>
        <w:t xml:space="preserve"> </w:t>
        <w:tab/>
      </w:r>
      <w:r>
        <w:rPr>
          <w:rFonts w:cs="Calibri" w:ascii="Cambria" w:hAnsi="Cambria"/>
          <w:b/>
          <w:bCs/>
          <w:sz w:val="22"/>
          <w:szCs w:val="22"/>
        </w:rPr>
        <w:t>8 800 000,00 zł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)   oferowany procent prowizji dla kart Visa….%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)   oferowany procent prowizji dla kart MasterCard….%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F)   cena pojedynczej opłaty autoryzacyjnej ….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G)   szacowana ilość transakcji w okresie umowy należy przyjąć liczbę </w:t>
      </w:r>
      <w:r>
        <w:rPr>
          <w:rFonts w:cs="Calibri" w:ascii="Cambria" w:hAnsi="Cambria"/>
          <w:b/>
          <w:bCs/>
          <w:sz w:val="22"/>
          <w:szCs w:val="22"/>
        </w:rPr>
        <w:t>170000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artość oferty należy skalkulować jako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  <w:sz w:val="22"/>
          <w:szCs w:val="22"/>
        </w:rPr>
        <w:t>= (</w:t>
      </w:r>
      <w:r>
        <w:rPr>
          <w:rFonts w:cs="Calibri" w:ascii="Cambria" w:hAnsi="Cambria"/>
          <w:b/>
          <w:bCs/>
          <w:sz w:val="22"/>
          <w:szCs w:val="22"/>
        </w:rPr>
        <w:t>24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B</w:t>
      </w:r>
      <w:r>
        <w:rPr>
          <w:rFonts w:cs="Calibri" w:ascii="Cambria" w:hAnsi="Cambria"/>
          <w:sz w:val="22"/>
          <w:szCs w:val="22"/>
        </w:rPr>
        <w:t>)+</w:t>
      </w:r>
      <w:bookmarkStart w:id="1" w:name="_Hlk181798076"/>
      <w:r>
        <w:rPr>
          <w:rFonts w:cs="Calibri" w:ascii="Cambria" w:hAnsi="Cambria"/>
          <w:sz w:val="22"/>
          <w:szCs w:val="22"/>
        </w:rPr>
        <w:t>(</w:t>
      </w:r>
      <w:r>
        <w:rPr>
          <w:rFonts w:cs="Calibri" w:ascii="Cambria" w:hAnsi="Cambria"/>
          <w:b/>
          <w:bCs/>
          <w:sz w:val="22"/>
          <w:szCs w:val="22"/>
        </w:rPr>
        <w:t>480000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D</w:t>
      </w:r>
      <w:r>
        <w:rPr>
          <w:rFonts w:cs="Calibri" w:ascii="Cambria" w:hAnsi="Cambria"/>
          <w:sz w:val="22"/>
          <w:szCs w:val="22"/>
        </w:rPr>
        <w:t>)</w:t>
      </w:r>
      <w:bookmarkEnd w:id="1"/>
      <w:r>
        <w:rPr>
          <w:rFonts w:cs="Calibri" w:ascii="Cambria" w:hAnsi="Cambria"/>
          <w:sz w:val="22"/>
          <w:szCs w:val="22"/>
        </w:rPr>
        <w:t>+ (</w:t>
      </w:r>
      <w:r>
        <w:rPr>
          <w:rFonts w:cs="Calibri" w:ascii="Cambria" w:hAnsi="Cambria"/>
          <w:b/>
          <w:bCs/>
          <w:sz w:val="22"/>
          <w:szCs w:val="22"/>
        </w:rPr>
        <w:t>4000000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E</w:t>
      </w:r>
      <w:r>
        <w:rPr>
          <w:rFonts w:cs="Calibri" w:ascii="Cambria" w:hAnsi="Cambria"/>
          <w:sz w:val="22"/>
          <w:szCs w:val="22"/>
        </w:rPr>
        <w:t>)+(</w:t>
      </w:r>
      <w:r>
        <w:rPr>
          <w:rFonts w:cs="Calibri" w:ascii="Cambria" w:hAnsi="Cambria"/>
          <w:b/>
          <w:bCs/>
          <w:sz w:val="22"/>
          <w:szCs w:val="22"/>
        </w:rPr>
        <w:t>F</w:t>
      </w:r>
      <w:r>
        <w:rPr>
          <w:rFonts w:cs="Calibri" w:ascii="Cambria" w:hAnsi="Cambria"/>
          <w:sz w:val="22"/>
          <w:szCs w:val="22"/>
        </w:rPr>
        <w:t>*</w:t>
      </w:r>
      <w:r>
        <w:rPr>
          <w:rFonts w:cs="Calibri" w:ascii="Cambria" w:hAnsi="Cambria"/>
          <w:b/>
          <w:bCs/>
          <w:sz w:val="22"/>
          <w:szCs w:val="22"/>
        </w:rPr>
        <w:t>170000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Terminale należy dostarczyć i uruchomić na obiektach MOSiR „Bystrzyca” w ciągu 5 dni przed datą rozpoczęcia obsługi akceptacji kart, w celu umożliwienia właściwego przeszkolenia personelu zamawiającego i weryfikacji możliwości świadczenia usługi akceptacji płatności od dnia 01.01.2025r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jc w:val="both"/>
      <w:rPr/>
    </w:pPr>
    <w:r>
      <w:rPr>
        <w:rFonts w:cs="Cambria" w:ascii="Cambria" w:hAnsi="Cambria"/>
        <w:sz w:val="22"/>
        <w:szCs w:val="22"/>
      </w:rPr>
      <w:t xml:space="preserve">Oznaczenie sprawy: ZZP.260.2.34.2024                                                                                </w:t>
    </w:r>
    <w:r>
      <w:rPr>
        <w:rFonts w:cs="Cambria" w:ascii="Cambria" w:hAnsi="Cambria"/>
        <w:b/>
        <w:bCs/>
        <w:sz w:val="22"/>
        <w:szCs w:val="22"/>
      </w:rPr>
      <w:t>Załącznik nr 2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9:00Z</dcterms:created>
  <dc:creator>MOSIR</dc:creator>
  <dc:description/>
  <cp:keywords/>
  <dc:language>en-US</dc:language>
  <cp:lastModifiedBy>Beata Skiba</cp:lastModifiedBy>
  <cp:lastPrinted>2024-11-06T13:57:00Z</cp:lastPrinted>
  <dcterms:modified xsi:type="dcterms:W3CDTF">2024-11-18T12:44:00Z</dcterms:modified>
  <cp:revision>5</cp:revision>
  <dc:subject/>
  <dc:title>Opis przedmiotu zamówienia</dc:title>
</cp:coreProperties>
</file>