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56.2024</w:t>
        <w:tab/>
        <w:t>Załącznik nr 6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>Sukcesywne dostawy sprzętu medycznego do procedur wewnątrznaczyniow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Z.261.56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10-07T07:36:00Z</dcterms:modified>
  <cp:revision>18</cp:revision>
  <dc:subject/>
  <dc:title/>
</cp:coreProperties>
</file>