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4.05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1/24/D8/L/16/004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Dotyczy: „Wykonania systemu klimatyzacji w budynku 39, 39A, 39B na terenie Wojskowego Instytutu Technicznego Uzbrojenia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BUD Przedsiębiorstwo Remontowo Budowlane Sebastian Święciń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. Południe 23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-200 Grajew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5 814,41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MP Technika Klimatyzacyjn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Łany 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68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 137,98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Lumus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ejherowska 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200 Częstoch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5 942,6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iklima Stanisław Gajlewicz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rzepiórki 5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407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 171,5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ster spółka z ograniczoną odpowiedzialnością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Żupnicza 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821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 123,18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IMAHANDEL MARTA KLIMKOWS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. St. Czarnieckiego 81/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070 Sulejówek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 402,48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tt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Baśniowa 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-191 Stare Pieścirogi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9 577,02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MER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yślenicka 9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698 Krak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 690,97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FORTKLIMA </w:t>
              <w:br/>
              <w:t>GRZEGORZ GRZEND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ydlarska 31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690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 618,32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r Construction Spółka z Ograniczoną Odpowiedzialnością Spółka Komandyto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aliny Jędrusik 5/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-748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180,35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TRI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lażowa 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-66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1 800,01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ZN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Niekłańska 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92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 090,59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5-24T10:20:00Z</dcterms:modified>
  <cp:revision>160</cp:revision>
  <dc:subject/>
  <dc:title>Zielonka, dn</dc:title>
</cp:coreProperties>
</file>