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571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47 871 46 03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.dolnoslaska.policja.gov.pl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hyperlink r:id="rId4">
        <w:r>
          <w:rPr>
            <w:rStyle w:val="InternetLink"/>
            <w:bCs/>
            <w:sz w:val="20"/>
            <w:szCs w:val="20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-2380-129-024-127/2021/KD/</w:t>
        <w:tab/>
        <w:tab/>
        <w:tab/>
        <w:tab/>
        <w:tab/>
        <w:tab/>
        <w:t xml:space="preserve">       Wrocław, 10.11.2021 r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538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ind w:firstLine="708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INFORMACJA O UNIEWAŻNIENIU POSTĘPOWANIA</w:t>
      </w:r>
    </w:p>
    <w:p>
      <w:pPr>
        <w:pStyle w:val="TextBody"/>
        <w:ind w:firstLine="708"/>
        <w:jc w:val="both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Bezodstpw"/>
        <w:spacing w:lineRule="auto" w:line="276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Działając na podstawie art. 260 ust. 2 </w:t>
      </w:r>
      <w:r>
        <w:rPr>
          <w:rFonts w:cs="Tahoma" w:ascii="Verdana" w:hAnsi="Verdana"/>
          <w:bCs/>
          <w:i/>
          <w:sz w:val="18"/>
          <w:szCs w:val="18"/>
        </w:rPr>
        <w:t>Ustawy z dnia 11 września 2019 r. Prawo zamówień publicznych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(tekst jednolity: Dz. U. z 2021 r.  poz. 1129 ze zm.)</w:t>
      </w:r>
      <w:r>
        <w:rPr>
          <w:rFonts w:cs="Tahoma" w:ascii="Verdana" w:hAnsi="Verdana"/>
          <w:bCs/>
          <w:sz w:val="18"/>
          <w:szCs w:val="18"/>
        </w:rPr>
        <w:t xml:space="preserve"> informuję, iż unieważniono postępowanie o udzielenie zamówienia publicznego prowadzone </w:t>
      </w:r>
      <w:r>
        <w:rPr>
          <w:rFonts w:cs="Tahoma" w:ascii="Verdana" w:hAnsi="Verdana"/>
          <w:sz w:val="18"/>
          <w:szCs w:val="18"/>
        </w:rPr>
        <w:t>w charakterze usługi społecznej poniżej 750 000 euro</w:t>
      </w:r>
      <w:r>
        <w:rPr>
          <w:rFonts w:cs="Tahoma" w:ascii="Verdana" w:hAnsi="Verdana"/>
          <w:bCs/>
          <w:sz w:val="18"/>
          <w:szCs w:val="18"/>
        </w:rPr>
        <w:t xml:space="preserve"> w trybie podstawowym bez negocjacji,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órego przedmiotem jest</w:t>
      </w:r>
      <w:r>
        <w:rPr>
          <w:rFonts w:cs="Verdana" w:ascii="Verdana" w:hAnsi="Verdana"/>
          <w:b/>
          <w:sz w:val="18"/>
          <w:szCs w:val="18"/>
        </w:rPr>
        <w:t xml:space="preserve"> usługa zapewnienia zakwaterowania i wyżywienia podczas szkolenia z zakresu przygotowań obronnych, sprawa nr PU-2380-129-024-127/2021/KD.</w:t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Zamawiający unieważnił postępowanie na podstawie art. 255 pkt 5 ustawy Prawo zamówień publicznych, gdyż w postępowaniu nie złożono żadnej ofert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zasadnienie unieważnienia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10.11.2021 r., do godziny 12:00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W związku z pogarszającą się sytuacją pandemiczną w kraju oraz w związku z zadaniami wynikającymi z wprowadzonego </w:t>
      </w:r>
      <w:r>
        <w:rPr>
          <w:rFonts w:cs="Verdana" w:ascii="Verdana" w:hAnsi="Verdana"/>
          <w:i/>
          <w:sz w:val="18"/>
          <w:szCs w:val="18"/>
        </w:rPr>
        <w:t>stanu podwyższonej gotowości do działań</w:t>
      </w:r>
      <w:r>
        <w:rPr>
          <w:rFonts w:cs="Verdana" w:ascii="Verdana" w:hAnsi="Verdana"/>
          <w:sz w:val="18"/>
          <w:szCs w:val="18"/>
        </w:rPr>
        <w:t>, Zamawiający, działając na mocy postanowienia Komendanta Wojewódzkiego Policji we Wrocławiu, unieważnia postępowanie przed terminem otwarcia ofert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SWZ przewidział termin realizacji zamówienia: 24-26.11.2021 r., ale nie później niż do 15.12.2021r. W obecnej sytuacji Zamawiający nie potrafi przewidzieć, czy byłaby możliwość późniejszej realizacji zamówienia, gdyż sytuacja pandemiczna, jak również stan podwyższonej gotowości do działań wprowadzony na terenie kraju ulegają dynamicznym zmianom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Obecna sytuacja jest niezależna od Zamawiającego, jak również Zamawiający nie mógł przewidzieć takiego dynamicznego wzrostu liczby zachorowań oraz wprowadzonego stanu podwyższonej gotowości do działań, a tym samym uwzględnić tego w prowadzonym postepowaniu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W związku z zaistniałą sytuacją, Zamawiający unieważnia postępowanie na mocy art. 255 pkt 5 ustawy Pzp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omendant Wojewódzki Policji we Wrocławiu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Z up. Specjalista Wydziału 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mówień Publicznych i Funduszy Pomocowych</w:t>
      </w:r>
    </w:p>
    <w:p>
      <w:pPr>
        <w:pStyle w:val="Bezodstpw"/>
        <w:jc w:val="right"/>
        <w:rPr>
          <w:vanish/>
          <w:sz w:val="20"/>
          <w:szCs w:val="20"/>
        </w:rPr>
      </w:pPr>
      <w:r>
        <w:rPr>
          <w:rFonts w:cs="Verdana" w:ascii="Verdana" w:hAnsi="Verdana"/>
          <w:b/>
          <w:i/>
          <w:sz w:val="16"/>
          <w:szCs w:val="16"/>
        </w:rPr>
        <w:t>mł. asp. Katarzyna Sokołowska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60" w:right="926" w:gutter="0" w:header="180" w:top="851" w:footer="4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>
      <w:rFonts w:cs="Verdana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ahoma"/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6:00Z</dcterms:created>
  <dc:creator>Tomasz Jędrzejowski</dc:creator>
  <dc:description/>
  <cp:keywords/>
  <dc:language>en-US</dc:language>
  <cp:lastModifiedBy>KatarzynaDusza</cp:lastModifiedBy>
  <cp:lastPrinted>2021-08-04T09:07:00Z</cp:lastPrinted>
  <dcterms:modified xsi:type="dcterms:W3CDTF">2021-11-10T08:45:00Z</dcterms:modified>
  <cp:revision>9</cp:revision>
  <dc:subject/>
  <dc:title>UMOWA PARTNERSKA</dc:title>
</cp:coreProperties>
</file>